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/>
      </w:pPr>
      <w:r>
        <w:rPr/>
        <w:t>NOSQ</w:t>
        <w:noBreakHyphen/>
        <w:t xml:space="preserve">2002/SHORT in Danish  </w:t>
      </w:r>
      <w:r>
        <w:rPr>
          <w:lang w:val="sv-SE"/>
        </w:rPr>
        <w:t>–</w:t>
      </w:r>
      <w:r>
        <w:rPr/>
        <w:t xml:space="preserve"> </w:t>
        <w:br/>
      </w:r>
      <w:r>
        <w:rPr>
          <w:lang w:val="da-DK"/>
        </w:rPr>
        <w:t>Nordisk spørgeskema for arbejdsbetingede hudlidelser</w:t>
      </w:r>
    </w:p>
    <w:p>
      <w:pPr>
        <w:pStyle w:val="NormalQuest"/>
        <w:rPr>
          <w:i/>
          <w:i/>
          <w:iCs/>
          <w:lang w:val="da-DK"/>
        </w:rPr>
      </w:pPr>
      <w:r>
        <w:rPr>
          <w:i/>
          <w:iCs/>
          <w:lang w:val="da-DK"/>
        </w:rPr>
        <w:t>Vejledning til udfyldelse af spørgeskemaet er skrevet med kursiv.</w:t>
      </w:r>
    </w:p>
    <w:p>
      <w:pPr>
        <w:pStyle w:val="Questions"/>
        <w:spacing w:before="60" w:after="60"/>
        <w:jc w:val="right"/>
        <w:rPr>
          <w:b/>
          <w:b/>
          <w:bCs/>
          <w:lang w:val="da-DK"/>
        </w:rPr>
      </w:pPr>
      <w:r>
        <w:rPr>
          <w:b/>
          <w:bCs/>
          <w:lang w:val="da-DK"/>
        </w:rPr>
        <w:t>Løbenummer: ____________</w:t>
      </w:r>
    </w:p>
    <w:p>
      <w:pPr>
        <w:pStyle w:val="NormalQue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1.</w:t>
                              <w:tab/>
                              <w:t>Arbejdsplads: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  <w:t xml:space="preserve">Afdeling:  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1.</w:t>
                        <w:tab/>
                        <w:t>Arbejdsplads: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  <w:t xml:space="preserve">Afdeling:  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2.</w:t>
                              <w:tab/>
                              <w:t>Er du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mand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0" w:name="__Fieldmark__0_4212875382"/>
                            <w:bookmarkStart w:id="1" w:name="__Fieldmark__0_4212875382"/>
                            <w:bookmarkEnd w:id="1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kvinde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da-DK"/>
                              </w:rPr>
                              <w:fldChar w:fldCharType="separate"/>
                            </w:r>
                            <w:bookmarkStart w:id="2" w:name="__Fieldmark__1_4212875382"/>
                            <w:bookmarkStart w:id="3" w:name="__Fieldmark__1_4212875382"/>
                            <w:bookmarkEnd w:id="3"/>
                            <w:r>
                              <w:rPr>
                                <w:lang w:val="da-DK"/>
                              </w:rPr>
                            </w:r>
                            <w:r>
                              <w:rPr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3.</w:t>
                              <w:tab/>
                              <w:t>Hvornår er du født:  19____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2.</w:t>
                        <w:tab/>
                        <w:t>Er du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bCs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mand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4" w:name="__Fieldmark__0_4212875382"/>
                      <w:bookmarkStart w:id="5" w:name="__Fieldmark__0_4212875382"/>
                      <w:bookmarkEnd w:id="5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kvinde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lang w:val="da-DK"/>
                        </w:rPr>
                        <w:fldChar w:fldCharType="separate"/>
                      </w:r>
                      <w:bookmarkStart w:id="6" w:name="__Fieldmark__1_4212875382"/>
                      <w:bookmarkStart w:id="7" w:name="__Fieldmark__1_4212875382"/>
                      <w:bookmarkEnd w:id="7"/>
                      <w:r>
                        <w:rPr>
                          <w:lang w:val="da-DK"/>
                        </w:rPr>
                      </w:r>
                      <w:r>
                        <w:rPr>
                          <w:lang w:val="da-DK"/>
                        </w:rPr>
                        <w:fldChar w:fldCharType="end"/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>2</w:t>
                      </w:r>
                      <w:r>
                        <w:rPr>
                          <w:b w:val="false"/>
                          <w:lang w:val="da-DK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3.</w:t>
                        <w:tab/>
                        <w:t>Hvornår er du født:  19____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5.</w:t>
                              <w:tab/>
                              <w:t>Hvad er dit nuværende erhverv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5txt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Siden 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5y</w:t>
                            </w:r>
                            <w:r>
                              <w:rPr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årstal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5.</w:t>
                        <w:tab/>
                        <w:t>Hvad er dit nuværende erhverv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5txt</w:t>
                      </w:r>
                      <w:r>
                        <w:rPr>
                          <w:lang w:val="da-DK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>Siden 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5y</w:t>
                      </w:r>
                      <w:r>
                        <w:rPr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årst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4678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6.</w:t>
                              <w:tab/>
                              <w:t>Hvad er dine væsentligste arbejdsopgaver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 xml:space="preserve"> G6txt</w:t>
                            </w:r>
                            <w:r>
                              <w:rPr>
                                <w:lang w:val="da-DK"/>
                              </w:rPr>
                              <w:br/>
                              <w:br/>
                              <w:tab/>
                              <w:tab/>
                              <w:tab/>
                              <w:t>Siden 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6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4678" w:leader="none"/>
                          <w:tab w:val="left" w:pos="5103" w:leader="none"/>
                        </w:tabs>
                        <w:spacing w:before="60" w:after="12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6.</w:t>
                        <w:tab/>
                        <w:t>Hvad er dine væsentligste arbejdsopgaver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 xml:space="preserve"> G6txt</w:t>
                      </w:r>
                      <w:r>
                        <w:rPr>
                          <w:lang w:val="da-DK"/>
                        </w:rPr>
                        <w:br/>
                        <w:br/>
                        <w:tab/>
                        <w:tab/>
                        <w:tab/>
                        <w:t>Siden 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6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7.</w:t>
                              <w:tab/>
                              <w:t>Hvor mange timer om ugen arbejder du i dit hovedjob (i gennemsnit)?  _____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 (timer/ug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7.</w:t>
                        <w:tab/>
                        <w:t>Hvor mange timer om ugen arbejder du i dit hovedjob (i gennemsnit)?  _____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 (timer/u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8.</w:t>
                              <w:tab/>
                              <w:t>Har du regelmæssigt bijob eller andet betalt arbejde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8" w:name="__Fieldmark__2_4212875382"/>
                            <w:bookmarkStart w:id="9" w:name="__Fieldmark__2_4212875382"/>
                            <w:bookmarkEnd w:id="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" w:name="__Fieldmark__3_4212875382"/>
                            <w:bookmarkStart w:id="11" w:name="__Fieldmark__3_4212875382"/>
                            <w:bookmarkEnd w:id="1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lang w:val="da-DK"/>
                              </w:rPr>
                              <w:t>Hvilken type arbejde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da-DK"/>
                              </w:rPr>
                              <w:t>Hvor mange timer om ugen (i gennemsnit)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timer/uge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8.</w:t>
                        <w:tab/>
                        <w:t>Har du regelmæssigt bijob eller andet betalt arbejde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2" w:name="__Fieldmark__2_4212875382"/>
                      <w:bookmarkStart w:id="13" w:name="__Fieldmark__2_4212875382"/>
                      <w:bookmarkEnd w:id="13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4" w:name="__Fieldmark__3_4212875382"/>
                      <w:bookmarkStart w:id="15" w:name="__Fieldmark__3_4212875382"/>
                      <w:bookmarkEnd w:id="15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lang w:val="da-DK"/>
                        </w:rPr>
                        <w:t>Hvilken type arbejde?</w:t>
                      </w:r>
                      <w:r>
                        <w:rPr>
                          <w:b w:val="false"/>
                          <w:lang w:val="da-DK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</w:r>
                      <w:r>
                        <w:rPr>
                          <w:lang w:val="da-DK"/>
                        </w:rPr>
                        <w:t>Hvor mange timer om ugen (i gennemsnit)?</w:t>
                      </w:r>
                      <w:r>
                        <w:rPr>
                          <w:b w:val="false"/>
                          <w:lang w:val="da-DK"/>
                        </w:rPr>
                        <w:t xml:space="preserve">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G8h</w:t>
                      </w:r>
                      <w:r>
                        <w:rPr>
                          <w:b w:val="false"/>
                          <w:lang w:val="da-DK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timer/u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D1.</w:t>
                              <w:tab/>
                              <w:t xml:space="preserve">Har du nogensinde haf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håndeksem</w:t>
                            </w:r>
                            <w:r>
                              <w:rPr>
                                <w:lang w:val="da-DK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6" w:name="__Fieldmark__4_4212875382"/>
                            <w:bookmarkStart w:id="17" w:name="__Fieldmark__4_4212875382"/>
                            <w:bookmarkEnd w:id="1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8" w:name="__Fieldmark__5_4212875382"/>
                            <w:bookmarkStart w:id="19" w:name="__Fieldmark__5_4212875382"/>
                            <w:bookmarkEnd w:id="1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da-DK"/>
                        </w:rPr>
                        <w:t>D1.</w:t>
                        <w:tab/>
                        <w:t xml:space="preserve">Har du nogensinde haft </w:t>
                      </w:r>
                      <w:r>
                        <w:rPr>
                          <w:u w:val="single"/>
                          <w:lang w:val="da-DK"/>
                        </w:rPr>
                        <w:t>håndeksem</w:t>
                      </w:r>
                      <w:r>
                        <w:rPr>
                          <w:lang w:val="da-DK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20" w:name="__Fieldmark__4_4212875382"/>
                      <w:bookmarkStart w:id="21" w:name="__Fieldmark__4_4212875382"/>
                      <w:bookmarkEnd w:id="21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22" w:name="__Fieldmark__5_4212875382"/>
                      <w:bookmarkStart w:id="23" w:name="__Fieldmark__5_4212875382"/>
                      <w:bookmarkEnd w:id="23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D2.</w:t>
                              <w:tab/>
                              <w:t xml:space="preserve">Har du nogensinde haft </w:t>
                            </w:r>
                            <w:r>
                              <w:rPr>
                                <w:u w:val="single"/>
                                <w:lang w:val="da-DK"/>
                              </w:rPr>
                              <w:t>eksem på håndled eller underarme</w:t>
                            </w:r>
                            <w:r>
                              <w:rPr>
                                <w:lang w:val="da-DK"/>
                              </w:rPr>
                              <w:t xml:space="preserve"> (bortset fra albuebøjningerne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24" w:name="__Fieldmark__6_4212875382"/>
                            <w:bookmarkStart w:id="25" w:name="__Fieldmark__6_4212875382"/>
                            <w:bookmarkEnd w:id="2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(hvis du også svarede 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>"nej"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 xml:space="preserve"> til spørgsmål D1, gå til spørgsmål S5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26" w:name="__Fieldmark__7_4212875382"/>
                            <w:bookmarkStart w:id="27" w:name="__Fieldmark__7_4212875382"/>
                            <w:bookmarkEnd w:id="2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da-DK"/>
                        </w:rPr>
                        <w:t>D2.</w:t>
                        <w:tab/>
                        <w:t xml:space="preserve">Har du nogensinde haft </w:t>
                      </w:r>
                      <w:r>
                        <w:rPr>
                          <w:u w:val="single"/>
                          <w:lang w:val="da-DK"/>
                        </w:rPr>
                        <w:t>eksem på håndled eller underarme</w:t>
                      </w:r>
                      <w:r>
                        <w:rPr>
                          <w:lang w:val="da-DK"/>
                        </w:rPr>
                        <w:t xml:space="preserve"> (bortset fra albuebøjningerne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28" w:name="__Fieldmark__6_4212875382"/>
                      <w:bookmarkStart w:id="29" w:name="__Fieldmark__6_4212875382"/>
                      <w:bookmarkEnd w:id="29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(hvis du også svarede </w:t>
                      </w:r>
                      <w:r>
                        <w:rPr>
                          <w:b w:val="false"/>
                          <w:lang w:val="da-DK"/>
                        </w:rPr>
                        <w:t>"nej"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 xml:space="preserve"> til spørgsmål D1, gå til spørgsmål S5a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30" w:name="__Fieldmark__7_4212875382"/>
                      <w:bookmarkStart w:id="31" w:name="__Fieldmark__7_4212875382"/>
                      <w:bookmarkEnd w:id="31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Questions"/>
        <w:keepNext w:val="true"/>
        <w:rPr/>
      </w:pPr>
      <w:r>
        <w:rPr>
          <w:b/>
          <w:lang w:val="da-DK"/>
        </w:rPr>
        <w:t>D5.</w:t>
        <w:tab/>
        <w:t>Hvornår havde du sidst eksem på hænder, håndled eller underarme?</w:t>
      </w:r>
      <w:r>
        <w:rPr>
          <w:lang w:val="da-DK"/>
        </w:rPr>
        <w:br/>
      </w:r>
      <w:r>
        <w:rPr>
          <w:i/>
          <w:lang w:val="da-DK"/>
        </w:rPr>
        <w:t>(højst et svar i hver kolonne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>
          <w:lang w:val="da-DK"/>
        </w:rPr>
      </w:pPr>
      <w:r>
        <w:rPr>
          <w:lang w:val="da-DK"/>
        </w:rPr>
        <w:tab/>
        <w:tab/>
        <w:t xml:space="preserve">Eksem på </w:t>
        <w:br/>
        <w:tab/>
        <w:t>Håndeksem</w:t>
        <w:tab/>
        <w:t xml:space="preserve">håndled/underarme 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>
          <w:lang w:val="da-DK"/>
        </w:rPr>
      </w:pP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D5H</w:t>
      </w: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>jeg har det i øjeblikke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32" w:name="__Fieldmark__8_4212875382"/>
      <w:bookmarkStart w:id="33" w:name="__Fieldmark__8_4212875382"/>
      <w:bookmarkEnd w:id="33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3</w:t>
      </w:r>
      <w:r>
        <w:rPr>
          <w:lang w:val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34" w:name="__Fieldmark__9_4212875382"/>
      <w:bookmarkStart w:id="35" w:name="__Fieldmark__9_4212875382"/>
      <w:bookmarkEnd w:id="35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>ikke i øjeblikket, men inden for de sidste 3 måne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36" w:name="__Fieldmark__10_4212875382"/>
      <w:bookmarkStart w:id="37" w:name="__Fieldmark__10_4212875382"/>
      <w:bookmarkEnd w:id="37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4</w:t>
      </w:r>
      <w:r>
        <w:rPr>
          <w:lang w:val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38" w:name="__Fieldmark__11_4212875382"/>
      <w:bookmarkStart w:id="39" w:name="__Fieldmark__11_4212875382"/>
      <w:bookmarkEnd w:id="39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>mellem 3–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40" w:name="__Fieldmark__12_4212875382"/>
      <w:bookmarkStart w:id="41" w:name="__Fieldmark__12_4212875382"/>
      <w:bookmarkEnd w:id="41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5</w:t>
      </w:r>
      <w:r>
        <w:rPr>
          <w:lang w:val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42" w:name="__Fieldmark__13_4212875382"/>
      <w:bookmarkStart w:id="43" w:name="__Fieldmark__13_4212875382"/>
      <w:bookmarkEnd w:id="43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>mere end 12 måneder side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44" w:name="__Fieldmark__14_4212875382"/>
      <w:bookmarkStart w:id="45" w:name="__Fieldmark__14_4212875382"/>
      <w:bookmarkEnd w:id="45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6</w:t>
      </w:r>
      <w:r>
        <w:rPr>
          <w:lang w:val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46" w:name="__Fieldmark__15_4212875382"/>
      <w:bookmarkStart w:id="47" w:name="__Fieldmark__15_4212875382"/>
      <w:bookmarkEnd w:id="47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835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>
          <w:lang w:val="da-DK"/>
        </w:rPr>
      </w:pPr>
      <w:r>
        <w:rPr>
          <w:b/>
          <w:lang w:val="da-DK"/>
        </w:rPr>
        <w:tab/>
        <w:tab/>
        <w:t>Hvilket år var sidste gang?</w:t>
      </w:r>
      <w:r>
        <w:rPr>
          <w:i/>
          <w:lang w:val="da-DK"/>
        </w:rPr>
        <w:tab/>
      </w:r>
      <w:r>
        <w:rPr>
          <w:lang w:val="da-DK"/>
        </w:rPr>
        <w:t>_____</w:t>
        <w:tab/>
      </w:r>
      <w:r>
        <w:rPr>
          <w:i/>
          <w:lang w:val="da-DK"/>
        </w:rPr>
        <w:t>(årstal)</w:t>
      </w:r>
      <w:r>
        <w:rPr>
          <w:lang w:val="da-DK"/>
        </w:rPr>
        <w:tab/>
        <w:t>_____</w:t>
        <w:tab/>
      </w:r>
      <w:r>
        <w:rPr>
          <w:i/>
          <w:lang w:val="da-DK"/>
        </w:rPr>
        <w:t>(årstal)</w:t>
      </w:r>
      <w:r>
        <w:rPr>
          <w:lang w:val="da-DK"/>
        </w:rPr>
        <w:br/>
        <w:tab/>
      </w:r>
      <w:r>
        <w:rPr>
          <w:i/>
          <w:lang w:val="da-DK"/>
        </w:rPr>
        <w:t>(giv dit bedste skøn)</w:t>
      </w: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D5Hy</w:t>
      </w:r>
      <w:r>
        <w:rPr>
          <w:rFonts w:cs="Helvetica-Narrow" w:ascii="Helvetica-Narrow" w:hAnsi="Helvetica-Narrow"/>
          <w:lang w:val="da-DK"/>
        </w:rPr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D5Fy</w: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Questions"/>
        <w:rPr>
          <w:b/>
          <w:b/>
          <w:lang w:val="da-DK"/>
        </w:rPr>
      </w:pPr>
      <w:r>
        <w:rPr>
          <w:b/>
          <w:lang w:val="da-DK"/>
        </w:rPr>
        <w:t>F1.</w:t>
        <w:tab/>
        <w:t xml:space="preserve">Har du bemærket, om kontakt med bestemte stoffer, kemikalier </w:t>
        <w:br/>
        <w:t xml:space="preserve">eller andet </w:t>
      </w:r>
      <w:r>
        <w:rPr>
          <w:b/>
          <w:u w:val="single"/>
          <w:lang w:val="da-DK"/>
        </w:rPr>
        <w:t>på dit arbejde</w:t>
      </w:r>
      <w:r>
        <w:rPr>
          <w:b/>
          <w:lang w:val="da-DK"/>
        </w:rPr>
        <w:t xml:space="preserve"> forværrer dit eksem?</w:t>
      </w:r>
      <w:r>
        <w:rPr>
          <w:bCs/>
          <w:lang w:val="da-DK"/>
        </w:rPr>
        <w:t xml:space="preserve">  </w:t>
      </w:r>
      <w:r>
        <w:rPr>
          <w:i/>
          <w:lang w:val="da-DK"/>
        </w:rPr>
        <w:t>(højst et svar i hver kolonn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F1H</w:t>
      </w: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48" w:name="__Fieldmark__16_4212875382"/>
      <w:bookmarkStart w:id="49" w:name="__Fieldmark__16_4212875382"/>
      <w:bookmarkEnd w:id="49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1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50" w:name="__Fieldmark__17_4212875382"/>
      <w:bookmarkStart w:id="51" w:name="__Fieldmark__17_4212875382"/>
      <w:bookmarkEnd w:id="51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52" w:name="__Fieldmark__18_4212875382"/>
      <w:bookmarkStart w:id="53" w:name="__Fieldmark__18_4212875382"/>
      <w:bookmarkEnd w:id="53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2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54" w:name="__Fieldmark__19_4212875382"/>
      <w:bookmarkStart w:id="55" w:name="__Fieldmark__19_4212875382"/>
      <w:bookmarkEnd w:id="55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da-DK"/>
        </w:rPr>
      </w:pPr>
      <w:r>
        <w:rPr>
          <w:lang w:val="da-DK"/>
        </w:rPr>
        <w:tab/>
        <w:tab/>
      </w:r>
      <w:r>
        <w:rPr>
          <w:b/>
          <w:lang w:val="da-DK"/>
        </w:rPr>
        <w:t>Hvad?</w:t>
      </w:r>
      <w:r>
        <w:rPr>
          <w:lang w:val="da-DK"/>
        </w:rPr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1Htxta</w:t>
      </w:r>
      <w:r>
        <w:rPr>
          <w:lang w:val="da-DK"/>
        </w:rPr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da-DK"/>
        </w:rPr>
      </w:pPr>
      <w:r>
        <w:rPr>
          <w:lang w:val="da-DK"/>
        </w:rPr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1Htxtb</w:t>
      </w:r>
      <w:r>
        <w:rPr>
          <w:lang w:val="da-DK"/>
        </w:rPr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ved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56" w:name="__Fieldmark__20_4212875382"/>
      <w:bookmarkStart w:id="57" w:name="__Fieldmark__20_4212875382"/>
      <w:bookmarkEnd w:id="57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0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58" w:name="__Fieldmark__21_4212875382"/>
      <w:bookmarkStart w:id="59" w:name="__Fieldmark__21_4212875382"/>
      <w:bookmarkEnd w:id="59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0</w: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Questions"/>
        <w:keepNext w:val="true"/>
        <w:keepLines/>
        <w:rPr>
          <w:lang w:val="da-DK"/>
        </w:rPr>
      </w:pPr>
      <w:r>
        <w:rPr>
          <w:b/>
          <w:lang w:val="da-DK"/>
        </w:rPr>
        <w:t>F2.</w:t>
        <w:tab/>
        <w:t xml:space="preserve">Har du bemærket, om kontakt med bestemte stoffer, kemikalier </w:t>
        <w:br/>
        <w:t xml:space="preserve">eller andet </w:t>
      </w:r>
      <w:r>
        <w:rPr>
          <w:b/>
          <w:u w:val="single"/>
          <w:lang w:val="da-DK"/>
        </w:rPr>
        <w:t>uden for dit arbejde</w:t>
      </w:r>
      <w:r>
        <w:rPr>
          <w:b/>
          <w:lang w:val="da-DK"/>
        </w:rPr>
        <w:t xml:space="preserve"> forværrer dit eksem?</w:t>
      </w:r>
      <w:r>
        <w:rPr>
          <w:bCs/>
          <w:lang w:val="da-DK"/>
        </w:rPr>
        <w:t xml:space="preserve">  </w:t>
      </w:r>
      <w:r>
        <w:rPr>
          <w:i/>
          <w:lang w:val="da-DK"/>
        </w:rPr>
        <w:t>(højst et svar i hver kolonn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Eksem på</w:t>
        <w:br/>
        <w:tab/>
        <w:t>Håndeksem</w:t>
        <w:tab/>
        <w:t>håndled/underarme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F2H</w:t>
      </w: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60" w:name="__Fieldmark__22_4212875382"/>
      <w:bookmarkStart w:id="61" w:name="__Fieldmark__22_4212875382"/>
      <w:bookmarkEnd w:id="61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1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62" w:name="__Fieldmark__23_4212875382"/>
      <w:bookmarkStart w:id="63" w:name="__Fieldmark__23_4212875382"/>
      <w:bookmarkEnd w:id="63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64" w:name="__Fieldmark__24_4212875382"/>
      <w:bookmarkStart w:id="65" w:name="__Fieldmark__24_4212875382"/>
      <w:bookmarkEnd w:id="65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2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66" w:name="__Fieldmark__25_4212875382"/>
      <w:bookmarkStart w:id="67" w:name="__Fieldmark__25_4212875382"/>
      <w:bookmarkEnd w:id="67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da-DK"/>
        </w:rPr>
      </w:pPr>
      <w:r>
        <w:rPr>
          <w:lang w:val="da-DK"/>
        </w:rPr>
        <w:tab/>
        <w:tab/>
      </w:r>
      <w:r>
        <w:rPr>
          <w:b/>
          <w:lang w:val="da-DK"/>
        </w:rPr>
        <w:t>Hvad?</w:t>
      </w:r>
      <w:r>
        <w:rPr>
          <w:lang w:val="da-DK"/>
        </w:rPr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2Htxta</w:t>
      </w:r>
      <w:r>
        <w:rPr>
          <w:lang w:val="da-DK"/>
        </w:rPr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2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da-DK"/>
        </w:rPr>
      </w:pPr>
      <w:r>
        <w:rPr>
          <w:lang w:val="da-DK"/>
        </w:rPr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2Htxtb</w:t>
      </w:r>
      <w:r>
        <w:rPr>
          <w:lang w:val="da-DK"/>
        </w:rPr>
        <w:tab/>
        <w:tab/>
      </w:r>
      <w:r>
        <w:rPr>
          <w:rFonts w:cs="Helvetica-Narrow" w:ascii="Helvetica-Narrow" w:hAnsi="Helvetica-Narrow"/>
          <w:vanish/>
          <w:sz w:val="20"/>
          <w:lang w:val="da-DK"/>
        </w:rPr>
        <w:t>F2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da-DK"/>
        </w:rPr>
      </w:pPr>
      <w:r>
        <w:rPr>
          <w:lang w:val="da-DK"/>
        </w:rPr>
        <w:tab/>
        <w:tab/>
        <w:t>ved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68" w:name="__Fieldmark__26_4212875382"/>
      <w:bookmarkStart w:id="69" w:name="__Fieldmark__26_4212875382"/>
      <w:bookmarkEnd w:id="69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0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70" w:name="__Fieldmark__27_4212875382"/>
      <w:bookmarkStart w:id="71" w:name="__Fieldmark__27_4212875382"/>
      <w:bookmarkEnd w:id="71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0</w: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da-DK"/>
        </w:rPr>
      </w:pPr>
      <w:r>
        <w:rPr>
          <w:b/>
          <w:lang w:val="da-DK"/>
        </w:rPr>
        <w:t>F4.</w:t>
        <w:tab/>
        <w:t xml:space="preserve">Bedres dit eksem, når du holder fri fra dit sædvanlige arbejde </w:t>
        <w:br/>
        <w:t>(f.eks. weekender, ferier eller længere perioder)?</w:t>
      </w:r>
      <w:r>
        <w:rPr>
          <w:i/>
          <w:lang w:val="da-DK"/>
        </w:rPr>
        <w:t xml:space="preserve">  (højst et svar i hver kolonne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ab/>
        <w:t>Eksem på</w:t>
        <w:br/>
        <w:tab/>
        <w:t>Håndeksem</w:t>
        <w:tab/>
        <w:t xml:space="preserve">håndled/underarme 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F4H</w:t>
      </w:r>
      <w:r>
        <w:rPr>
          <w:lang w:val="da-DK"/>
        </w:rPr>
        <w:tab/>
      </w:r>
      <w:r>
        <w:rPr>
          <w:rFonts w:cs="Helvetica-Narrow" w:ascii="Helvetica-Narrow" w:hAnsi="Helvetica-Narrow"/>
          <w:vanish/>
          <w:sz w:val="20"/>
          <w:lang w:val="da-DK"/>
        </w:rPr>
        <w:t>F4F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72" w:name="__Fieldmark__28_4212875382"/>
      <w:bookmarkStart w:id="73" w:name="__Fieldmark__28_4212875382"/>
      <w:bookmarkEnd w:id="73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1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74" w:name="__Fieldmark__29_4212875382"/>
      <w:bookmarkStart w:id="75" w:name="__Fieldmark__29_4212875382"/>
      <w:bookmarkEnd w:id="75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1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ab/>
        <w:t>ja, undertiden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76" w:name="__Fieldmark__30_4212875382"/>
      <w:bookmarkStart w:id="77" w:name="__Fieldmark__30_4212875382"/>
      <w:bookmarkEnd w:id="77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2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78" w:name="__Fieldmark__31_4212875382"/>
      <w:bookmarkStart w:id="79" w:name="__Fieldmark__31_4212875382"/>
      <w:bookmarkEnd w:id="79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2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ab/>
        <w:t>ja, som regel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80" w:name="__Fieldmark__32_4212875382"/>
      <w:bookmarkStart w:id="81" w:name="__Fieldmark__32_4212875382"/>
      <w:bookmarkEnd w:id="81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3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82" w:name="__Fieldmark__33_4212875382"/>
      <w:bookmarkStart w:id="83" w:name="__Fieldmark__33_4212875382"/>
      <w:bookmarkEnd w:id="83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da-DK"/>
        </w:rPr>
      </w:pPr>
      <w:r>
        <w:rPr>
          <w:lang w:val="da-DK"/>
        </w:rPr>
        <w:tab/>
        <w:tab/>
        <w:t>ved ikk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84" w:name="__Fieldmark__34_4212875382"/>
      <w:bookmarkStart w:id="85" w:name="__Fieldmark__34_4212875382"/>
      <w:bookmarkEnd w:id="85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0</w:t>
      </w:r>
      <w:r>
        <w:rPr>
          <w:lang w:val="da-DK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da-DK"/>
        </w:rPr>
        <w:instrText xml:space="preserve"> FORMCHECKBOX </w:instrText>
      </w:r>
      <w:r>
        <w:rPr>
          <w:lang w:val="da-DK"/>
        </w:rPr>
        <w:fldChar w:fldCharType="separate"/>
      </w:r>
      <w:bookmarkStart w:id="86" w:name="__Fieldmark__35_4212875382"/>
      <w:bookmarkStart w:id="87" w:name="__Fieldmark__35_4212875382"/>
      <w:bookmarkEnd w:id="87"/>
      <w:r>
        <w:rPr>
          <w:lang w:val="da-DK"/>
        </w:rPr>
      </w:r>
      <w:r>
        <w:rPr>
          <w:lang w:val="da-DK"/>
        </w:rPr>
        <w:fldChar w:fldCharType="end"/>
      </w:r>
      <w:r>
        <w:rPr>
          <w:rStyle w:val="Boxnumbers"/>
          <w:bCs/>
          <w:lang w:val="da-DK"/>
        </w:rPr>
        <w:t xml:space="preserve"> 0</w:t>
      </w:r>
      <w:r>
        <w:br w:type="page"/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5a.</w:t>
                              <w:tab/>
                              <w:t>Har du nogensinde haft eksem i albuebøjninger eller knæhase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88" w:name="__Fieldmark__36_4212875382"/>
                            <w:bookmarkStart w:id="89" w:name="__Fieldmark__36_4212875382"/>
                            <w:bookmarkEnd w:id="8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0" w:name="__Fieldmark__37_4212875382"/>
                            <w:bookmarkStart w:id="91" w:name="__Fieldmark__37_4212875382"/>
                            <w:bookmarkEnd w:id="9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5a.</w:t>
                        <w:tab/>
                        <w:t>Har du nogensinde haft eksem i albuebøjninger eller knæhaser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92" w:name="__Fieldmark__36_4212875382"/>
                      <w:bookmarkStart w:id="93" w:name="__Fieldmark__36_4212875382"/>
                      <w:bookmarkEnd w:id="93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94" w:name="__Fieldmark__37_4212875382"/>
                      <w:bookmarkStart w:id="95" w:name="__Fieldmark__37_4212875382"/>
                      <w:bookmarkEnd w:id="95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17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5b.</w:t>
                              <w:tab/>
                              <w:t>Har du nogensinde haft børneeksem?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da-DK"/>
                              </w:rPr>
                              <w:t>(kaldes også astmaeksem eller atopisk eksem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6" w:name="__Fieldmark__38_4212875382"/>
                            <w:bookmarkStart w:id="97" w:name="__Fieldmark__38_4212875382"/>
                            <w:bookmarkEnd w:id="9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98" w:name="__Fieldmark__39_4212875382"/>
                            <w:bookmarkStart w:id="99" w:name="__Fieldmark__39_4212875382"/>
                            <w:bookmarkEnd w:id="9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Cs/>
                                <w:lang w:val="da-DK"/>
                              </w:rPr>
                              <w:t xml:space="preserve">  Er det konstateret af en læge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0" w:name="__Fieldmark__40_4212875382"/>
                            <w:bookmarkStart w:id="101" w:name="__Fieldmark__40_4212875382"/>
                            <w:bookmarkEnd w:id="10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b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670" w:leader="none"/>
                                <w:tab w:val="left" w:pos="6096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2" w:name="__Fieldmark__41_4212875382"/>
                            <w:bookmarkStart w:id="103" w:name="__Fieldmark__41_4212875382"/>
                            <w:bookmarkEnd w:id="103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da-DK"/>
                              </w:rPr>
                              <w:t>hvornå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5by</w:t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da-DK"/>
                              </w:rPr>
                              <w:t>(årstal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>ved ikk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104" w:name="__Fieldmark__42_4212875382"/>
                            <w:bookmarkStart w:id="105" w:name="__Fieldmark__42_4212875382"/>
                            <w:bookmarkEnd w:id="10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7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5b.</w:t>
                        <w:tab/>
                        <w:t>Har du nogensinde haft børneeksem?</w:t>
                        <w:br/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da-DK"/>
                        </w:rPr>
                        <w:t>(kaldes også astmaeksem eller atopisk eksem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6" w:name="__Fieldmark__38_4212875382"/>
                      <w:bookmarkStart w:id="107" w:name="__Fieldmark__38_4212875382"/>
                      <w:bookmarkEnd w:id="107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08" w:name="__Fieldmark__39_4212875382"/>
                      <w:bookmarkStart w:id="109" w:name="__Fieldmark__39_4212875382"/>
                      <w:bookmarkEnd w:id="109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Cs/>
                          <w:lang w:val="da-DK"/>
                        </w:rPr>
                        <w:t xml:space="preserve">  Er det konstateret af en læge?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0" w:name="__Fieldmark__40_4212875382"/>
                      <w:bookmarkStart w:id="111" w:name="__Fieldmark__40_4212875382"/>
                      <w:bookmarkEnd w:id="111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b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670" w:leader="none"/>
                          <w:tab w:val="left" w:pos="6096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2" w:name="__Fieldmark__41_4212875382"/>
                      <w:bookmarkStart w:id="113" w:name="__Fieldmark__41_4212875382"/>
                      <w:bookmarkEnd w:id="113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 xml:space="preserve">   </w:t>
                      </w:r>
                      <w:r>
                        <w:rPr>
                          <w:lang w:val="da-DK"/>
                        </w:rPr>
                        <w:t>hvornå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5by</w:t>
                      </w:r>
                      <w:r>
                        <w:rPr>
                          <w:b w:val="false"/>
                          <w:bCs/>
                          <w:lang w:val="da-DK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da-DK"/>
                        </w:rPr>
                        <w:t>(årstal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>ved ikk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114" w:name="__Fieldmark__42_4212875382"/>
                      <w:bookmarkStart w:id="115" w:name="__Fieldmark__42_4212875382"/>
                      <w:bookmarkEnd w:id="115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14:00Z</dcterms:created>
  <dc:creator>MAF</dc:creator>
  <dc:description>Rev. og edit Jan. + Feb. 2002
Basis: RV9 MASTER pr. November 2001
Dec.2001: Spec.Typografier rev. til uafh. af normal aht. import i report-file
</dc:description>
  <dc:language>en-US</dc:language>
  <cp:lastModifiedBy>maf</cp:lastModifiedBy>
  <cp:lastPrinted>2002-01-21T14:28:00Z</cp:lastPrinted>
  <dcterms:modified xsi:type="dcterms:W3CDTF">2002-03-07T16:21:00Z</dcterms:modified>
  <cp:revision>4</cp:revision>
  <dc:subject>NOSQ-2002</dc:subject>
  <dc:title>NOSQ-2002/SHORT in Danish</dc:title>
</cp:coreProperties>
</file>