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0"/>
        <w:rPr/>
      </w:pPr>
      <w:bookmarkStart w:id="0" w:name="_Ref487296792"/>
      <w:bookmarkEnd w:id="0"/>
      <w:r>
        <w:rPr/>
        <w:t>NOSQ</w:t>
        <w:noBreakHyphen/>
        <w:t xml:space="preserve">2002/LONG in Finnish  </w:t>
      </w:r>
      <w:r>
        <w:rPr>
          <w:lang w:val="sv-SE"/>
        </w:rPr>
        <w:t>–</w:t>
      </w:r>
      <w:r>
        <w:rPr/>
        <w:t xml:space="preserve"> </w:t>
        <w:br/>
      </w:r>
      <w:r>
        <w:rPr>
          <w:lang w:val="fi-FI"/>
        </w:rPr>
        <w:t>Pohjoismainen kyselylomake työpe</w:t>
      </w:r>
      <w:bookmarkStart w:id="1" w:name="_Ref497800722"/>
      <w:r>
        <w:rPr>
          <w:lang w:val="fi-FI"/>
        </w:rPr>
        <w:t>räisten ihottumien tutkimiseen</w:t>
      </w:r>
    </w:p>
    <w:p>
      <w:pPr>
        <w:pStyle w:val="Heading4"/>
        <w:rPr>
          <w:lang w:val="fi-FI"/>
        </w:rPr>
      </w:pPr>
      <w:r>
        <w:rPr>
          <w:lang w:val="fi-FI"/>
        </w:rPr>
        <w:t xml:space="preserve">Oh jeet ja esimerkit </w:t>
      </w:r>
      <w:bookmarkEnd w:id="1"/>
      <w:r>
        <w:rPr>
          <w:lang w:val="fi-FI"/>
        </w:rPr>
        <w:t>vastaajille</w:t>
      </w:r>
    </w:p>
    <w:p>
      <w:pPr>
        <w:pStyle w:val="NormalQuest"/>
        <w:spacing w:lineRule="auto" w:line="216"/>
        <w:rPr>
          <w:i/>
          <w:i/>
          <w:lang w:val="fi-FI"/>
        </w:rPr>
      </w:pPr>
      <w:r>
        <w:rPr>
          <w:i/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48680" cy="774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lineRule="auto" w:line="360" w:before="0" w:after="0"/>
                              <w:ind w:left="0" w:hanging="0"/>
                              <w:rPr>
                                <w:b w:val="false"/>
                                <w:b w:val="false"/>
                                <w:i/>
                                <w:i/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Kehystetyt kysymykset 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>on tarkoitettu KAIKKIEN vastattavaksi. Jos vastaat kehystettyyn kysymykseen "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ei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>", siirry suoraan seuraavaan kehystettyyn kysymykseen, ellei kysymyksen perässä ole toisenlaista ohjetta. Älä jätä yhtään kehystettyä kysymystä vastaamatta.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60.9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lineRule="auto" w:line="360" w:before="0" w:after="0"/>
                        <w:ind w:left="0" w:hanging="0"/>
                        <w:rPr>
                          <w:b w:val="false"/>
                          <w:b w:val="false"/>
                          <w:i/>
                          <w:i/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 xml:space="preserve">Kehystetyt kysymykset </w:t>
                      </w:r>
                      <w:r>
                        <w:rPr>
                          <w:b w:val="false"/>
                          <w:lang w:val="fi-FI"/>
                        </w:rPr>
                        <w:t>on tarkoitettu KAIKKIEN vastattavaksi. Jos vastaat kehystettyyn kysymykseen "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ei</w:t>
                      </w:r>
                      <w:r>
                        <w:rPr>
                          <w:b w:val="false"/>
                          <w:lang w:val="fi-FI"/>
                        </w:rPr>
                        <w:t>", siirry suoraan seuraavaan kehystettyyn kysymykseen, ellei kysymyksen perässä ole toisenlaista ohjetta. Älä jätä yhtään kehystettyä kysymystä vastaamat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Questions"/>
        <w:rPr/>
      </w:pPr>
      <w:r>
        <w:rPr>
          <w:b/>
          <w:lang w:val="fi-FI"/>
        </w:rPr>
        <w:t xml:space="preserve">1. </w:t>
        <w:tab/>
      </w:r>
      <w:r>
        <w:rPr>
          <w:lang w:val="fi-FI"/>
        </w:rPr>
        <w:t>Rastita omaan tilanteeseesi soveltuva vastausvaihtoehto, esim.</w:t>
      </w:r>
    </w:p>
    <w:p>
      <w:pPr>
        <w:pStyle w:val="Questionlist"/>
        <w:spacing w:before="60" w:after="0"/>
        <w:rPr/>
      </w:pPr>
      <w:r>
        <w:rPr>
          <w:lang w:val="fi-FI"/>
        </w:rPr>
        <w:tab/>
        <w:t>ei</w:t>
        <w:tab/>
      </w: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" w:name="__Fieldmark__0_430281130"/>
      <w:bookmarkStart w:id="3" w:name="__Fieldmark__0_430281130"/>
      <w:bookmarkEnd w:id="3"/>
      <w:r>
        <w:rPr>
          <w:lang w:val="fi-FI"/>
        </w:rPr>
      </w:r>
      <w:r>
        <w:rPr>
          <w:lang w:val="fi-FI"/>
        </w:rPr>
        <w:fldChar w:fldCharType="end"/>
      </w:r>
      <w:r>
        <w:rPr>
          <w:rStyle w:val="Boxnumbers"/>
          <w:lang w:val="fi-FI"/>
        </w:rPr>
        <w:t xml:space="preserve"> 1</w:t>
      </w:r>
    </w:p>
    <w:p>
      <w:pPr>
        <w:pStyle w:val="Questionlist"/>
        <w:spacing w:before="60" w:after="60"/>
        <w:rPr>
          <w:lang w:val="fi-FI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6.1pt;margin-top:0pt;width:8.9pt;height:18.4pt;mso-wrap-style:none;v-text-anchor:middle;rotation:26;mso-position-horizontal-relative:margin" type="_x0000_t172">
            <v:path textpathok="t"/>
            <v:textpath on="t" fitshape="t" string="x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fi-FI"/>
        </w:rPr>
        <w:tab/>
        <w:t>kyllä</w:t>
        <w:tab/>
      </w: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4" w:name="__Fieldmark__1_430281130"/>
      <w:bookmarkStart w:id="5" w:name="__Fieldmark__1_430281130"/>
      <w:bookmarkEnd w:id="5"/>
      <w:r>
        <w:rPr>
          <w:lang w:val="fi-FI"/>
        </w:rPr>
      </w:r>
      <w:r>
        <w:rPr>
          <w:lang w:val="fi-FI"/>
        </w:rPr>
        <w:fldChar w:fldCharType="end"/>
      </w:r>
      <w:r>
        <w:rPr>
          <w:rStyle w:val="Boxnumbers"/>
          <w:lang w:val="fi-FI"/>
        </w:rPr>
        <w:t xml:space="preserve"> 2</w:t>
      </w:r>
    </w:p>
    <w:p>
      <w:pPr>
        <w:pStyle w:val="NormalQuest"/>
        <w:spacing w:lineRule="auto" w:line="216"/>
        <w:rPr>
          <w:lang w:val="fi-FI"/>
        </w:rPr>
      </w:pPr>
      <w:r>
        <w:rPr>
          <w:lang w:val="fi-F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5pt;margin-top:14.2pt;width:359.4pt;height:113.45pt;mso-wrap-style:none;v-text-anchor:middle;rotation:330;mso-position-horizontal-relative:margin" type="_x0000_t136">
            <v:path textpathok="t"/>
            <v:textpath on="t" fitshape="t" string="E S I M E R K K I" style="font-family:&quot;Comic Sans MS&quot;;font-size:66pt"/>
            <v:fill o:detectmouseclick="t" on="false"/>
            <v:stroke color="#969696" weight="19080" joinstyle="miter" endcap="flat"/>
            <w10:wrap type="none"/>
          </v:shape>
        </w:pict>
      </w:r>
    </w:p>
    <w:p>
      <w:pPr>
        <w:pStyle w:val="Questions"/>
        <w:spacing w:before="60" w:after="60"/>
        <w:rPr>
          <w:b/>
          <w:b/>
          <w:lang w:val="fi-FI"/>
        </w:rPr>
      </w:pPr>
      <w:r>
        <w:rPr>
          <w:b/>
          <w:lang w:val="fi-FI"/>
        </w:rPr>
        <w:t xml:space="preserve">2. </w:t>
        <w:tab/>
      </w:r>
      <w:r>
        <w:rPr>
          <w:lang w:val="fi-FI"/>
        </w:rPr>
        <w:t>Rastita vain yksi vaihtoehto, ellei toisenlaista ohjetta ole annettu, esim.</w:t>
      </w:r>
    </w:p>
    <w:p>
      <w:pPr>
        <w:pStyle w:val="Questions"/>
        <w:spacing w:before="60" w:after="60"/>
        <w:rPr/>
      </w:pPr>
      <w:r>
        <w:rPr>
          <w:b/>
          <w:i/>
          <w:lang w:val="fi-FI"/>
        </w:rPr>
        <w:tab/>
        <w:t>Milloin sinulla oli ensimmäisen kerran ihottumaa käsissä, ranteissa tai kyynärvarsissa?</w:t>
      </w:r>
      <w:r>
        <w:rPr>
          <w:i/>
          <w:lang w:val="fi-FI"/>
        </w:rPr>
        <w:br/>
      </w:r>
      <w:r>
        <w:rPr/>
        <w:t>(yksi vastaus tarvittaessa kumpaankin sarakkeeseen, arviokin riittää)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  <w:gridCol w:w="2155"/>
      </w:tblGrid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napToGrid w:val="false"/>
              <w:spacing w:before="60" w:after="120"/>
              <w:ind w:left="0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60"/>
              <w:ind w:left="0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br/>
              <w:t>Käsi-ihottuma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60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Ranne/Kyynärvarsi-ihottuma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>
                <w:lang w:val="fi-FI"/>
              </w:rPr>
            </w:pPr>
            <w:r>
              <w:rPr>
                <w:lang w:val="fi-FI"/>
              </w:rPr>
              <w:tab/>
              <w:t>alle 6-vuotiaana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" w:name="__Fieldmark__2_430281130"/>
            <w:bookmarkStart w:id="7" w:name="__Fieldmark__2_430281130"/>
            <w:bookmarkEnd w:id="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pict>
                <v:shape id="shape_0" fillcolor="black" stroked="t" o:allowincell="t" style="position:absolute;margin-left:41.1pt;margin-top:19.85pt;width:10.6pt;height:21.95pt;mso-wrap-style:none;v-text-anchor:middle;rotation:35;mso-position-horizontal-relative:margin" type="_x0000_t172">
                  <v:path textpathok="t"/>
                  <v:textpath on="t" fitshape="t" string="x" style="font-family:&quot;Comic Sans MS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" w:name="__Fieldmark__3_430281130"/>
            <w:bookmarkStart w:id="9" w:name="__Fieldmark__3_430281130"/>
            <w:bookmarkEnd w:id="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  <w:r>
              <w:rPr>
                <w:rStyle w:val="Boxnumbers"/>
                <w:lang w:val="fi-FI"/>
              </w:rPr>
              <w:t xml:space="preserve"> 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>
                <w:lang w:val="fi-FI"/>
              </w:rPr>
            </w:pPr>
            <w:r>
              <w:rPr>
                <w:lang w:val="fi-FI"/>
              </w:rPr>
              <w:tab/>
              <w:t>6 – 14-vuotiaana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pict>
                <v:shape id="shape_0" fillcolor="black" stroked="t" o:allowincell="t" style="position:absolute;margin-left:36pt;margin-top:21pt;width:12.3pt;height:21.65pt;mso-wrap-style:none;v-text-anchor:middle;rotation:34;mso-position-horizontal-relative:margin" type="_x0000_t172">
                  <v:path textpathok="t"/>
                  <v:textpath on="t" fitshape="t" string="x" style="font-family:&quot;Comic Sans MS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" w:name="__Fieldmark__4_430281130"/>
            <w:bookmarkStart w:id="11" w:name="__Fieldmark__4_430281130"/>
            <w:bookmarkEnd w:id="1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  <w:r>
              <w:rPr>
                <w:rStyle w:val="Boxnumbers"/>
                <w:lang w:val="fi-FI"/>
              </w:rPr>
              <w:t xml:space="preserve"> 4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2" w:name="__Fieldmark__5_430281130"/>
            <w:bookmarkStart w:id="13" w:name="__Fieldmark__5_430281130"/>
            <w:bookmarkEnd w:id="1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>
                <w:lang w:val="fi-FI"/>
              </w:rPr>
            </w:pPr>
            <w:r>
              <w:rPr>
                <w:lang w:val="fi-FI"/>
              </w:rPr>
              <w:tab/>
              <w:t>15 – 18-vuotiaana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4" w:name="__Fieldmark__6_430281130"/>
            <w:bookmarkStart w:id="15" w:name="__Fieldmark__6_430281130"/>
            <w:bookmarkEnd w:id="1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5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6" w:name="__Fieldmark__7_430281130"/>
            <w:bookmarkStart w:id="17" w:name="__Fieldmark__7_430281130"/>
            <w:bookmarkEnd w:id="1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>
                <w:lang w:val="fi-FI"/>
              </w:rPr>
            </w:pPr>
            <w:r>
              <w:rPr>
                <w:lang w:val="fi-FI"/>
              </w:rPr>
              <w:tab/>
              <w:t xml:space="preserve">yli 18-vuotiaana 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8" w:name="__Fieldmark__8_430281130"/>
            <w:bookmarkStart w:id="19" w:name="__Fieldmark__8_430281130"/>
            <w:bookmarkEnd w:id="1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6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0" w:name="__Fieldmark__9_430281130"/>
            <w:bookmarkStart w:id="21" w:name="__Fieldmark__9_430281130"/>
            <w:bookmarkEnd w:id="2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6</w:t>
            </w:r>
          </w:p>
        </w:tc>
      </w:tr>
    </w:tbl>
    <w:p>
      <w:pPr>
        <w:pStyle w:val="NormalQuest"/>
        <w:spacing w:lineRule="auto" w:line="216"/>
        <w:rPr>
          <w:lang w:val="fi-FI"/>
        </w:rPr>
      </w:pPr>
      <w:r>
        <w:rPr>
          <w:lang w:val="fi-FI"/>
        </w:rPr>
      </w:r>
    </w:p>
    <w:p>
      <w:pPr>
        <w:pStyle w:val="Questions"/>
        <w:spacing w:before="60" w:after="60"/>
        <w:rPr/>
      </w:pPr>
      <w:r>
        <w:rPr>
          <w:b/>
          <w:lang w:val="fi-FI"/>
        </w:rPr>
        <w:pict>
          <v:shape id="shape_0" fillcolor="black" stroked="t" o:allowincell="f" style="position:absolute;margin-left:86.1pt;margin-top:19.85pt;width:8.9pt;height:18.4pt;mso-wrap-style:none;v-text-anchor:middle;rotation:26" type="_x0000_t172">
            <v:path textpathok="t"/>
            <v:textpath on="t" fitshape="t" string="x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  <w:t xml:space="preserve">3. </w:t>
        <w:tab/>
      </w:r>
      <w:r>
        <w:rPr>
          <w:lang w:val="fi-FI"/>
        </w:rPr>
        <w:t>Jos valitsemasi vastausvaihtoehdon jälje</w:t>
      </w:r>
      <w:r>
        <w:pict>
          <v:shape id="shape_0" fillcolor="black" stroked="t" o:allowincell="f" style="position:absolute;margin-left:203pt;margin-top:17.7pt;width:16.05pt;height:14.35pt;mso-wrap-style:none;v-text-anchor:middle;mso-position-horizontal-relative:margin" type="_x0000_t136">
            <v:path textpathok="t"/>
            <v:textpath on="t" fitshape="t" string="1997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fi-FI"/>
        </w:rPr>
        <w:t>ssä on lisäkysymys, kirjoita vastaus viivalle, esim.</w:t>
      </w:r>
    </w:p>
    <w:p>
      <w:pPr>
        <w:pStyle w:val="Questionlist"/>
        <w:keepNext w:val="true"/>
        <w:tabs>
          <w:tab w:val="clear" w:pos="3686"/>
          <w:tab w:val="clear" w:pos="5670"/>
          <w:tab w:val="left" w:pos="680" w:leader="none"/>
          <w:tab w:val="left" w:pos="1702" w:leader="none"/>
          <w:tab w:val="left" w:pos="2268" w:leader="none"/>
          <w:tab w:val="left" w:pos="3402" w:leader="none"/>
          <w:tab w:val="center" w:pos="6663" w:leader="none"/>
          <w:tab w:val="center" w:pos="7938" w:leader="none"/>
        </w:tabs>
        <w:spacing w:before="60" w:after="60"/>
        <w:rPr/>
      </w:pPr>
      <w:r>
        <w:rPr>
          <w:lang w:val="fi-FI"/>
        </w:rPr>
        <w:tab/>
        <w:t>kyllä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2" w:name="__Fieldmark__10_430281130"/>
      <w:bookmarkStart w:id="23" w:name="__Fieldmark__10_430281130"/>
      <w:bookmarkEnd w:id="23"/>
      <w:r>
        <w:rPr>
          <w:lang w:val="fi-FI"/>
        </w:rPr>
      </w:r>
      <w:r>
        <w:rPr>
          <w:lang w:val="fi-FI"/>
        </w:rPr>
        <w:fldChar w:fldCharType="end"/>
      </w:r>
      <w:r>
        <w:rPr>
          <w:rStyle w:val="Boxnumbers"/>
          <w:lang w:val="fi-FI"/>
        </w:rPr>
        <w:t xml:space="preserve"> 2</w:t>
      </w:r>
      <w:r>
        <w:rPr>
          <w:lang w:val="fi-FI"/>
        </w:rPr>
        <w:t xml:space="preserve">  </w:t>
      </w:r>
      <w:r>
        <w:rPr>
          <w:b/>
          <w:lang w:val="fi-FI"/>
        </w:rPr>
        <w:t xml:space="preserve">Milloin viimeksi?  </w:t>
      </w:r>
      <w:r>
        <w:rPr>
          <w:i/>
          <w:lang w:val="fi-FI"/>
        </w:rPr>
        <w:t xml:space="preserve">_____  (vuosi) </w:t>
        <w:br/>
        <w:tab/>
        <w:tab/>
        <w:tab/>
        <w:tab/>
        <w:t>(arvio riittää)</w:t>
      </w:r>
    </w:p>
    <w:p>
      <w:pPr>
        <w:pStyle w:val="NormalQuest"/>
        <w:spacing w:lineRule="auto" w:line="216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Questions"/>
        <w:spacing w:before="60" w:after="60"/>
        <w:rPr/>
      </w:pPr>
      <w:r>
        <w:pict>
          <v:shape id="shape_0" fillcolor="black" stroked="t" o:allowincell="f" style="position:absolute;margin-left:86.2pt;margin-top:45.35pt;width:8.9pt;height:18.4pt;mso-wrap-style:none;v-text-anchor:middle;rotation:26" type="_x0000_t172">
            <v:path textpathok="t"/>
            <v:textpath on="t" fitshape="t" string="x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lang w:val="fi-FI"/>
        </w:rPr>
        <w:t xml:space="preserve">4. </w:t>
        <w:tab/>
      </w:r>
      <w:r>
        <w:rPr>
          <w:lang w:val="fi-FI"/>
        </w:rPr>
        <w:t xml:space="preserve">Vastaa kysymyksiin numerojärjestyksessä, ellei valitsemasi vastausvaihtoehdon jälkeen neuvota toisin. Jos ohjeena on siirtyä eteenpäin </w:t>
      </w:r>
      <w:r>
        <w:rPr>
          <w:i/>
          <w:lang w:val="fi-FI"/>
        </w:rPr>
        <w:t>(siirry kysymykseen …)</w:t>
      </w:r>
      <w:r>
        <w:rPr>
          <w:lang w:val="fi-FI"/>
        </w:rPr>
        <w:t xml:space="preserve">, mene suoraan ohjeessa annettuun kysymykseen vastaamatta välillä oleviin kysymyksiin, esim. </w:t>
      </w:r>
    </w:p>
    <w:p>
      <w:pPr>
        <w:pStyle w:val="Questionlist"/>
        <w:spacing w:before="60" w:after="0"/>
        <w:rPr>
          <w:lang w:val="fi-FI"/>
        </w:rPr>
      </w:pPr>
      <w:r>
        <w:rPr>
          <w:lang w:val="fi-FI"/>
        </w:rPr>
        <w:tab/>
        <w:t>ei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4" w:name="__Fieldmark__11_430281130"/>
      <w:bookmarkStart w:id="25" w:name="__Fieldmark__11_430281130"/>
      <w:bookmarkEnd w:id="25"/>
      <w:r>
        <w:rPr>
          <w:lang w:val="fi-FI"/>
        </w:rPr>
      </w:r>
      <w:r>
        <w:rPr>
          <w:lang w:val="fi-FI"/>
        </w:rPr>
        <w:fldChar w:fldCharType="end"/>
      </w:r>
      <w:r>
        <w:rPr>
          <w:rStyle w:val="Boxnumbers"/>
          <w:lang w:val="fi-FI"/>
        </w:rPr>
        <w:t xml:space="preserve"> 1</w:t>
      </w:r>
      <w:r>
        <w:rPr>
          <w:lang w:val="fi-FI"/>
        </w:rPr>
        <w:t xml:space="preserve">   </w:t>
      </w:r>
      <w:r>
        <w:rPr>
          <w:i/>
          <w:lang w:val="fi-FI"/>
        </w:rPr>
        <w:t>(siirry kysymykseen S1)</w:t>
      </w:r>
    </w:p>
    <w:p>
      <w:pPr>
        <w:pStyle w:val="Questionlist"/>
        <w:spacing w:before="60" w:after="60"/>
        <w:rPr/>
      </w:pPr>
      <w:r>
        <w:rPr>
          <w:lang w:val="fi-FI"/>
        </w:rPr>
        <w:tab/>
        <w:t>kyllä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6" w:name="__Fieldmark__12_430281130"/>
      <w:bookmarkStart w:id="27" w:name="__Fieldmark__12_430281130"/>
      <w:bookmarkEnd w:id="27"/>
      <w:r>
        <w:rPr>
          <w:lang w:val="fi-FI"/>
        </w:rPr>
      </w:r>
      <w:r>
        <w:rPr>
          <w:lang w:val="fi-FI"/>
        </w:rPr>
        <w:fldChar w:fldCharType="end"/>
      </w:r>
      <w:r>
        <w:rPr>
          <w:rStyle w:val="Boxnumbers"/>
          <w:lang w:val="fi-FI"/>
        </w:rPr>
        <w:t xml:space="preserve"> 2</w:t>
      </w:r>
    </w:p>
    <w:p>
      <w:pPr>
        <w:pStyle w:val="NormalQuest"/>
        <w:spacing w:lineRule="auto" w:line="216"/>
        <w:rPr>
          <w:rStyle w:val="Boxnumbers"/>
          <w:lang w:val="fi-FI"/>
        </w:rPr>
      </w:pPr>
      <w:r>
        <w:rPr/>
      </w:r>
    </w:p>
    <w:p>
      <w:pPr>
        <w:pStyle w:val="Questions"/>
        <w:spacing w:before="60" w:after="60"/>
        <w:rPr>
          <w:lang w:val="fi-FI"/>
        </w:rPr>
      </w:pPr>
      <w:r>
        <w:rPr>
          <w:b/>
          <w:lang w:val="fi-FI"/>
        </w:rPr>
        <w:t xml:space="preserve">5. </w:t>
      </w:r>
      <w:r>
        <w:rPr>
          <w:lang w:val="fi-FI"/>
        </w:rPr>
        <w:tab/>
        <w:t xml:space="preserve">Älä kiinnitä huomiota vastausruutujen numerointiin. </w:t>
      </w:r>
      <w:r>
        <w:rPr>
          <w:i/>
          <w:lang w:val="fi-FI"/>
        </w:rPr>
        <w:t>"Ei"</w:t>
      </w:r>
      <w:r>
        <w:rPr>
          <w:lang w:val="fi-FI"/>
        </w:rPr>
        <w:t xml:space="preserve"> on aina </w:t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8" w:name="__Fieldmark__13_430281130"/>
      <w:bookmarkStart w:id="29" w:name="__Fieldmark__13_430281130"/>
      <w:bookmarkEnd w:id="29"/>
      <w:r>
        <w:rPr>
          <w:lang w:val="fi-FI"/>
        </w:rPr>
      </w:r>
      <w:r>
        <w:rPr>
          <w:lang w:val="fi-FI"/>
        </w:rPr>
        <w:fldChar w:fldCharType="end"/>
      </w:r>
      <w:r>
        <w:rPr>
          <w:rStyle w:val="Boxnumbers"/>
          <w:lang w:val="fi-FI"/>
        </w:rPr>
        <w:t xml:space="preserve"> 1</w:t>
      </w:r>
      <w:r>
        <w:rPr>
          <w:lang w:val="fi-FI"/>
        </w:rPr>
        <w:t xml:space="preserve">, ja </w:t>
      </w:r>
      <w:r>
        <w:rPr>
          <w:i/>
          <w:lang w:val="fi-FI"/>
        </w:rPr>
        <w:t>"kyllä"</w:t>
      </w:r>
      <w:r>
        <w:rPr>
          <w:lang w:val="fi-FI"/>
        </w:rPr>
        <w:t xml:space="preserve"> on </w:t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0" w:name="__Fieldmark__14_430281130"/>
      <w:bookmarkStart w:id="31" w:name="__Fieldmark__14_430281130"/>
      <w:bookmarkEnd w:id="31"/>
      <w:r>
        <w:rPr>
          <w:lang w:val="fi-FI"/>
        </w:rPr>
      </w:r>
      <w:r>
        <w:rPr>
          <w:lang w:val="fi-FI"/>
        </w:rPr>
        <w:fldChar w:fldCharType="end"/>
      </w:r>
      <w:r>
        <w:rPr>
          <w:rStyle w:val="Boxnumbers"/>
          <w:lang w:val="fi-FI"/>
        </w:rPr>
        <w:t xml:space="preserve"> 2</w:t>
      </w:r>
      <w:r>
        <w:rPr>
          <w:lang w:val="fi-FI"/>
        </w:rPr>
        <w:pict>
          <v:shape id="shape_0" fillcolor="black" stroked="t" o:allowincell="f" style="position:absolute;margin-left:307.6pt;margin-top:279.75pt;width:21.5pt;height:15.25pt;mso-wrap-style:none;v-text-anchor:middle;rotation:0" type="_x0000_t136">
            <v:path textpathok="t"/>
            <v:textpath on="t" fitshape="t" string="1997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fi-FI"/>
        </w:rPr>
        <w:t xml:space="preserve">. </w:t>
        <w:br/>
        <w:t>Muut vaihtoehdot on numeroitu kolmesta eteenpäin.</w:t>
      </w:r>
      <w:r>
        <w:br w:type="page"/>
      </w:r>
    </w:p>
    <w:p>
      <w:pPr>
        <w:pStyle w:val="NormalQuest"/>
        <w:rPr>
          <w:i/>
          <w:i/>
          <w:lang w:val="fi-FI"/>
        </w:rPr>
      </w:pPr>
      <w:bookmarkStart w:id="32" w:name="_Ref487296792"/>
      <w:bookmarkEnd w:id="32"/>
      <w:r>
        <w:rPr>
          <w:i/>
          <w:lang w:val="fi-FI"/>
        </w:rPr>
        <w:t>Ohjeet vastaajille on kirjoitettu viistotulla tekstillä.</w:t>
      </w:r>
    </w:p>
    <w:p>
      <w:pPr>
        <w:pStyle w:val="Questions"/>
        <w:spacing w:before="60" w:after="60"/>
        <w:jc w:val="right"/>
        <w:rPr/>
      </w:pPr>
      <w:r>
        <w:rPr>
          <w:b/>
          <w:lang w:val="fi-FI"/>
        </w:rPr>
        <w:t>Vastaaja ID:</w:t>
      </w:r>
      <w:r>
        <w:rPr>
          <w:lang w:val="fi-FI"/>
        </w:rPr>
        <w:t xml:space="preserve"> ________</w: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90360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left" w:pos="680" w:leader="none"/>
                                <w:tab w:val="left" w:pos="2268" w:leader="none"/>
                                <w:tab w:val="left" w:pos="3686" w:leader="none"/>
                                <w:tab w:val="left" w:pos="5103" w:leader="none"/>
                              </w:tabs>
                              <w:spacing w:before="60" w:after="1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left" w:pos="680" w:leader="none"/>
                                <w:tab w:val="left" w:pos="2268" w:leader="none"/>
                                <w:tab w:val="left" w:pos="368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G1.</w:t>
                              <w:tab/>
                              <w:t xml:space="preserve">Työpaikka: </w:t>
                              <w:tab/>
                              <w:t>_____________________________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G1wp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left" w:pos="680" w:leader="none"/>
                                <w:tab w:val="left" w:pos="2268" w:leader="none"/>
                                <w:tab w:val="left" w:pos="3686" w:leader="none"/>
                                <w:tab w:val="left" w:pos="5103" w:leader="none"/>
                              </w:tabs>
                              <w:rPr>
                                <w:rFonts w:ascii="Helvetica-Narrow;Arial Narrow" w:hAnsi="Helvetica-Narrow;Arial Narrow" w:cs="Helvetica-Narrow;Arial Narrow"/>
                                <w:b w:val="false"/>
                                <w:b w:val="false"/>
                                <w:vanish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left" w:pos="680" w:leader="none"/>
                                <w:tab w:val="left" w:pos="2268" w:leader="none"/>
                                <w:tab w:val="left" w:pos="3686" w:leader="none"/>
                                <w:tab w:val="left" w:pos="5103" w:leader="none"/>
                              </w:tabs>
                              <w:spacing w:before="60" w:after="1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ab/>
                              <w:t>Osasto/yksikkö:</w:t>
                              <w:tab/>
                              <w:t>_____________________________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G1dep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71.1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tabs>
                          <w:tab w:val="clear" w:pos="1985"/>
                          <w:tab w:val="left" w:pos="680" w:leader="none"/>
                          <w:tab w:val="left" w:pos="2268" w:leader="none"/>
                          <w:tab w:val="left" w:pos="3686" w:leader="none"/>
                          <w:tab w:val="left" w:pos="5103" w:leader="none"/>
                        </w:tabs>
                        <w:spacing w:before="60" w:after="12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left" w:pos="680" w:leader="none"/>
                          <w:tab w:val="left" w:pos="2268" w:leader="none"/>
                          <w:tab w:val="left" w:pos="368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lang w:val="fi-FI"/>
                        </w:rPr>
                        <w:t>G1.</w:t>
                        <w:tab/>
                        <w:t xml:space="preserve">Työpaikka: </w:t>
                        <w:tab/>
                        <w:t>_____________________________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G1wp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left" w:pos="680" w:leader="none"/>
                          <w:tab w:val="left" w:pos="2268" w:leader="none"/>
                          <w:tab w:val="left" w:pos="3686" w:leader="none"/>
                          <w:tab w:val="left" w:pos="5103" w:leader="none"/>
                        </w:tabs>
                        <w:rPr>
                          <w:rFonts w:ascii="Helvetica-Narrow;Arial Narrow" w:hAnsi="Helvetica-Narrow;Arial Narrow" w:cs="Helvetica-Narrow;Arial Narrow"/>
                          <w:b w:val="false"/>
                          <w:b w:val="false"/>
                          <w:vanish/>
                          <w:sz w:val="20"/>
                          <w:lang w:val="fi-FI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left" w:pos="680" w:leader="none"/>
                          <w:tab w:val="left" w:pos="2268" w:leader="none"/>
                          <w:tab w:val="left" w:pos="3686" w:leader="none"/>
                          <w:tab w:val="left" w:pos="5103" w:leader="none"/>
                        </w:tabs>
                        <w:spacing w:before="60" w:after="12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ab/>
                        <w:t>Osasto/yksikkö:</w:t>
                        <w:tab/>
                        <w:t>_____________________________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G1d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3557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G2.</w:t>
                              <w:tab/>
                              <w:t>Oletko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 xml:space="preserve">mies 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fi-FI"/>
                              </w:rPr>
                              <w:fldChar w:fldCharType="separate"/>
                            </w:r>
                            <w:bookmarkStart w:id="33" w:name="__Fieldmark__15_430281130"/>
                            <w:bookmarkStart w:id="34" w:name="__Fieldmark__15_430281130"/>
                            <w:bookmarkEnd w:id="34"/>
                            <w:r>
                              <w:rPr>
                                <w:lang w:val="fi-FI"/>
                              </w:rPr>
                            </w:r>
                            <w:r>
                              <w:rPr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nainen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fi-FI"/>
                              </w:rPr>
                              <w:fldChar w:fldCharType="separate"/>
                            </w:r>
                            <w:bookmarkStart w:id="35" w:name="__Fieldmark__16_430281130"/>
                            <w:bookmarkStart w:id="36" w:name="__Fieldmark__16_430281130"/>
                            <w:bookmarkEnd w:id="36"/>
                            <w:r>
                              <w:rPr>
                                <w:lang w:val="fi-FI"/>
                              </w:rPr>
                            </w:r>
                            <w:r>
                              <w:rPr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br/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G3.</w:t>
                              <w:tab/>
                              <w:t>Syntymävuosi:  19_____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6.7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G2.</w:t>
                        <w:tab/>
                        <w:t>Oletko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 xml:space="preserve">mies 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lang w:val="fi-FI"/>
                        </w:rPr>
                        <w:fldChar w:fldCharType="separate"/>
                      </w:r>
                      <w:bookmarkStart w:id="37" w:name="__Fieldmark__15_430281130"/>
                      <w:bookmarkStart w:id="38" w:name="__Fieldmark__15_430281130"/>
                      <w:bookmarkEnd w:id="38"/>
                      <w:r>
                        <w:rPr>
                          <w:lang w:val="fi-FI"/>
                        </w:rPr>
                      </w:r>
                      <w:r>
                        <w:rPr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nainen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lang w:val="fi-FI"/>
                        </w:rPr>
                        <w:fldChar w:fldCharType="separate"/>
                      </w:r>
                      <w:bookmarkStart w:id="39" w:name="__Fieldmark__16_430281130"/>
                      <w:bookmarkStart w:id="40" w:name="__Fieldmark__16_430281130"/>
                      <w:bookmarkEnd w:id="40"/>
                      <w:r>
                        <w:rPr>
                          <w:lang w:val="fi-FI"/>
                        </w:rPr>
                      </w:r>
                      <w:r>
                        <w:rPr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br/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G3.</w:t>
                        <w:tab/>
                        <w:t>Syntymävuosi:  19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298704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G4.</w:t>
                              <w:tab/>
                              <w:t>Oletko tällä hetkellä ...?</w:t>
                              <w:br/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(vain yksi vastaus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4395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toisen palveluksess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fi-FI"/>
                              </w:rPr>
                              <w:fldChar w:fldCharType="separate"/>
                            </w:r>
                            <w:bookmarkStart w:id="41" w:name="__Fieldmark__17_430281130"/>
                            <w:bookmarkStart w:id="42" w:name="__Fieldmark__17_430281130"/>
                            <w:bookmarkEnd w:id="42"/>
                            <w:r>
                              <w:rPr>
                                <w:lang w:val="fi-FI"/>
                              </w:rPr>
                            </w:r>
                            <w:r>
                              <w:rPr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4395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yksityisyrittäjä</w:t>
                              <w:tab/>
                            </w:r>
                            <w:r>
                              <w:rPr>
                                <w:lang w:val="fi-FI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fi-FI"/>
                              </w:rPr>
                              <w:fldChar w:fldCharType="separate"/>
                            </w:r>
                            <w:bookmarkStart w:id="43" w:name="__Fieldmark__18_430281130"/>
                            <w:bookmarkStart w:id="44" w:name="__Fieldmark__18_430281130"/>
                            <w:bookmarkEnd w:id="44"/>
                            <w:r>
                              <w:rPr>
                                <w:lang w:val="fi-FI"/>
                              </w:rPr>
                            </w:r>
                            <w:r>
                              <w:rPr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kotiäiti tai -isä</w:t>
                              <w:tab/>
                            </w:r>
                            <w:r>
                              <w:rPr>
                                <w:lang w:val="fi-FI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fi-FI"/>
                              </w:rPr>
                              <w:fldChar w:fldCharType="separate"/>
                            </w:r>
                            <w:bookmarkStart w:id="45" w:name="__Fieldmark__19_430281130"/>
                            <w:bookmarkStart w:id="46" w:name="__Fieldmark__19_430281130"/>
                            <w:bookmarkEnd w:id="46"/>
                            <w:r>
                              <w:rPr>
                                <w:lang w:val="fi-FI"/>
                              </w:rPr>
                            </w:r>
                            <w:r>
                              <w:rPr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 xml:space="preserve">(siirry kysymykseen A1, sivu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instrText xml:space="preserve"> PAGEREF A1_FI \h </w:instrText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4395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työtön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fi-FI"/>
                              </w:rPr>
                              <w:fldChar w:fldCharType="separate"/>
                            </w:r>
                            <w:bookmarkStart w:id="47" w:name="__Fieldmark__20_430281130"/>
                            <w:bookmarkStart w:id="48" w:name="__Fieldmark__20_430281130"/>
                            <w:bookmarkEnd w:id="48"/>
                            <w:r>
                              <w:rPr>
                                <w:lang w:val="fi-FI"/>
                              </w:rPr>
                            </w:r>
                            <w:r>
                              <w:rPr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6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4395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opiskelij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fi-FI"/>
                              </w:rPr>
                              <w:fldChar w:fldCharType="separate"/>
                            </w:r>
                            <w:bookmarkStart w:id="49" w:name="__Fieldmark__21_430281130"/>
                            <w:bookmarkStart w:id="50" w:name="__Fieldmark__21_430281130"/>
                            <w:bookmarkEnd w:id="50"/>
                            <w:r>
                              <w:rPr>
                                <w:lang w:val="fi-FI"/>
                              </w:rPr>
                            </w:r>
                            <w:r>
                              <w:rPr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 xml:space="preserve">(siirry kysymykseen G8, sivu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instrText xml:space="preserve"> PAGEREF G8_FI \h </w:instrText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4395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>harjoittelija/oppisopimuksessa</w:t>
                            </w:r>
                            <w:r>
                              <w:rPr>
                                <w:lang w:val="fi-FI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fi-FI"/>
                              </w:rPr>
                              <w:fldChar w:fldCharType="separate"/>
                            </w:r>
                            <w:bookmarkStart w:id="51" w:name="__Fieldmark__22_430281130"/>
                            <w:bookmarkStart w:id="52" w:name="__Fieldmark__22_430281130"/>
                            <w:bookmarkEnd w:id="52"/>
                            <w:r>
                              <w:rPr>
                                <w:lang w:val="fi-FI"/>
                              </w:rPr>
                            </w:r>
                            <w:r>
                              <w:rPr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8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4395" w:leader="none"/>
                              </w:tabs>
                              <w:rPr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 xml:space="preserve">äitiys- tai isyyslomalla </w:t>
                            </w:r>
                            <w:r>
                              <w:rPr>
                                <w:lang w:val="fi-FI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fi-FI"/>
                              </w:rPr>
                              <w:fldChar w:fldCharType="separate"/>
                            </w:r>
                            <w:bookmarkStart w:id="53" w:name="__Fieldmark__23_430281130"/>
                            <w:bookmarkStart w:id="54" w:name="__Fieldmark__23_430281130"/>
                            <w:bookmarkEnd w:id="54"/>
                            <w:r>
                              <w:rPr>
                                <w:lang w:val="fi-FI"/>
                              </w:rPr>
                            </w:r>
                            <w:r>
                              <w:rPr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9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4395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eläkkeellä</w:t>
                            </w:r>
                            <w:r>
                              <w:rPr>
                                <w:lang w:val="fi-FI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fi-FI"/>
                              </w:rPr>
                              <w:fldChar w:fldCharType="separate"/>
                            </w:r>
                            <w:bookmarkStart w:id="55" w:name="__Fieldmark__24_430281130"/>
                            <w:bookmarkStart w:id="56" w:name="__Fieldmark__24_430281130"/>
                            <w:bookmarkEnd w:id="56"/>
                            <w:r>
                              <w:rPr>
                                <w:lang w:val="fi-FI"/>
                              </w:rPr>
                            </w:r>
                            <w:r>
                              <w:rPr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 xml:space="preserve">(siirry kysymykseen A1, sivu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instrText xml:space="preserve"> PAGEREF A1_FI \h </w:instrText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4395" w:leader="none"/>
                              </w:tabs>
                              <w:spacing w:before="60" w:after="1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 xml:space="preserve">muu, </w:t>
                            </w:r>
                            <w:r>
                              <w:rPr>
                                <w:lang w:val="fi-FI"/>
                              </w:rPr>
                              <w:t>mikä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lang w:val="fi-FI"/>
                              </w:rPr>
                              <w:t xml:space="preserve">_________________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G4txt</w:t>
                            </w:r>
                            <w:r>
                              <w:rPr>
                                <w:lang w:val="fi-FI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fi-FI"/>
                              </w:rPr>
                              <w:fldChar w:fldCharType="separate"/>
                            </w:r>
                            <w:bookmarkStart w:id="57" w:name="__Fieldmark__25_430281130"/>
                            <w:bookmarkStart w:id="58" w:name="__Fieldmark__25_430281130"/>
                            <w:bookmarkEnd w:id="58"/>
                            <w:r>
                              <w:rPr>
                                <w:lang w:val="fi-FI"/>
                              </w:rPr>
                            </w:r>
                            <w:r>
                              <w:rPr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235.2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G4.</w:t>
                        <w:tab/>
                        <w:t>Oletko tällä hetkellä ...?</w:t>
                        <w:br/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(vain yksi vastaus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4395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toisen palveluksess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lang w:val="fi-FI"/>
                        </w:rPr>
                        <w:fldChar w:fldCharType="separate"/>
                      </w:r>
                      <w:bookmarkStart w:id="59" w:name="__Fieldmark__17_430281130"/>
                      <w:bookmarkStart w:id="60" w:name="__Fieldmark__17_430281130"/>
                      <w:bookmarkEnd w:id="60"/>
                      <w:r>
                        <w:rPr>
                          <w:lang w:val="fi-FI"/>
                        </w:rPr>
                      </w:r>
                      <w:r>
                        <w:rPr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3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4395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yksityisyrittäjä</w:t>
                        <w:tab/>
                      </w:r>
                      <w:r>
                        <w:rPr>
                          <w:lang w:val="fi-FI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lang w:val="fi-FI"/>
                        </w:rPr>
                        <w:fldChar w:fldCharType="separate"/>
                      </w:r>
                      <w:bookmarkStart w:id="61" w:name="__Fieldmark__18_430281130"/>
                      <w:bookmarkStart w:id="62" w:name="__Fieldmark__18_430281130"/>
                      <w:bookmarkEnd w:id="62"/>
                      <w:r>
                        <w:rPr>
                          <w:lang w:val="fi-FI"/>
                        </w:rPr>
                      </w:r>
                      <w:r>
                        <w:rPr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4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4395" w:leader="none"/>
                        </w:tabs>
                        <w:rPr/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kotiäiti tai -isä</w:t>
                        <w:tab/>
                      </w:r>
                      <w:r>
                        <w:rPr>
                          <w:lang w:val="fi-FI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lang w:val="fi-FI"/>
                        </w:rPr>
                        <w:fldChar w:fldCharType="separate"/>
                      </w:r>
                      <w:bookmarkStart w:id="63" w:name="__Fieldmark__19_430281130"/>
                      <w:bookmarkStart w:id="64" w:name="__Fieldmark__19_430281130"/>
                      <w:bookmarkEnd w:id="64"/>
                      <w:r>
                        <w:rPr>
                          <w:lang w:val="fi-FI"/>
                        </w:rPr>
                      </w:r>
                      <w:r>
                        <w:rPr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5</w:t>
                      </w:r>
                      <w:r>
                        <w:rPr>
                          <w:b w:val="false"/>
                          <w:lang w:val="fi-FI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 xml:space="preserve">(siirry kysymykseen A1, sivu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instrText xml:space="preserve"> PAGEREF A1_FI \h </w:instrText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t>2</w:t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4395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työtön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lang w:val="fi-FI"/>
                        </w:rPr>
                        <w:fldChar w:fldCharType="separate"/>
                      </w:r>
                      <w:bookmarkStart w:id="65" w:name="__Fieldmark__20_430281130"/>
                      <w:bookmarkStart w:id="66" w:name="__Fieldmark__20_430281130"/>
                      <w:bookmarkEnd w:id="66"/>
                      <w:r>
                        <w:rPr>
                          <w:lang w:val="fi-FI"/>
                        </w:rPr>
                      </w:r>
                      <w:r>
                        <w:rPr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6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4395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opiskelija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lang w:val="fi-FI"/>
                        </w:rPr>
                        <w:fldChar w:fldCharType="separate"/>
                      </w:r>
                      <w:bookmarkStart w:id="67" w:name="__Fieldmark__21_430281130"/>
                      <w:bookmarkStart w:id="68" w:name="__Fieldmark__21_430281130"/>
                      <w:bookmarkEnd w:id="68"/>
                      <w:r>
                        <w:rPr>
                          <w:lang w:val="fi-FI"/>
                        </w:rPr>
                      </w:r>
                      <w:r>
                        <w:rPr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7</w:t>
                      </w:r>
                      <w:r>
                        <w:rPr>
                          <w:b w:val="false"/>
                          <w:lang w:val="fi-FI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 xml:space="preserve">(siirry kysymykseen G8, sivu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instrText xml:space="preserve"> PAGEREF G8_FI \h </w:instrText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t>2</w:t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4395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ab/>
                      </w:r>
                      <w:r>
                        <w:rPr>
                          <w:b w:val="false"/>
                          <w:lang w:val="fi-FI"/>
                        </w:rPr>
                        <w:t>harjoittelija/oppisopimuksessa</w:t>
                      </w:r>
                      <w:r>
                        <w:rPr>
                          <w:lang w:val="fi-FI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lang w:val="fi-FI"/>
                        </w:rPr>
                        <w:fldChar w:fldCharType="separate"/>
                      </w:r>
                      <w:bookmarkStart w:id="69" w:name="__Fieldmark__22_430281130"/>
                      <w:bookmarkStart w:id="70" w:name="__Fieldmark__22_430281130"/>
                      <w:bookmarkEnd w:id="70"/>
                      <w:r>
                        <w:rPr>
                          <w:lang w:val="fi-FI"/>
                        </w:rPr>
                      </w:r>
                      <w:r>
                        <w:rPr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8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4395" w:leader="none"/>
                        </w:tabs>
                        <w:rPr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 xml:space="preserve">äitiys- tai isyyslomalla </w:t>
                      </w:r>
                      <w:r>
                        <w:rPr>
                          <w:lang w:val="fi-FI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lang w:val="fi-FI"/>
                        </w:rPr>
                        <w:fldChar w:fldCharType="separate"/>
                      </w:r>
                      <w:bookmarkStart w:id="71" w:name="__Fieldmark__23_430281130"/>
                      <w:bookmarkStart w:id="72" w:name="__Fieldmark__23_430281130"/>
                      <w:bookmarkEnd w:id="72"/>
                      <w:r>
                        <w:rPr>
                          <w:lang w:val="fi-FI"/>
                        </w:rPr>
                      </w:r>
                      <w:r>
                        <w:rPr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9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4395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eläkkeellä</w:t>
                      </w:r>
                      <w:r>
                        <w:rPr>
                          <w:lang w:val="fi-FI"/>
                        </w:rPr>
                        <w:t xml:space="preserve"> 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lang w:val="fi-FI"/>
                        </w:rPr>
                        <w:fldChar w:fldCharType="separate"/>
                      </w:r>
                      <w:bookmarkStart w:id="73" w:name="__Fieldmark__24_430281130"/>
                      <w:bookmarkStart w:id="74" w:name="__Fieldmark__24_430281130"/>
                      <w:bookmarkEnd w:id="74"/>
                      <w:r>
                        <w:rPr>
                          <w:lang w:val="fi-FI"/>
                        </w:rPr>
                      </w:r>
                      <w:r>
                        <w:rPr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10</w:t>
                      </w:r>
                      <w:r>
                        <w:rPr>
                          <w:b w:val="false"/>
                          <w:lang w:val="fi-FI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 xml:space="preserve">(siirry kysymykseen A1, sivu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instrText xml:space="preserve"> PAGEREF A1_FI \h </w:instrText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t>2</w:t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4395" w:leader="none"/>
                        </w:tabs>
                        <w:spacing w:before="60" w:after="120"/>
                        <w:rPr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 xml:space="preserve">muu, </w:t>
                      </w:r>
                      <w:r>
                        <w:rPr>
                          <w:lang w:val="fi-FI"/>
                        </w:rPr>
                        <w:t>mikä</w:t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lang w:val="fi-FI"/>
                        </w:rPr>
                        <w:t xml:space="preserve">_________________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G4txt</w:t>
                      </w:r>
                      <w:r>
                        <w:rPr>
                          <w:lang w:val="fi-FI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lang w:val="fi-FI"/>
                        </w:rPr>
                        <w:fldChar w:fldCharType="separate"/>
                      </w:r>
                      <w:bookmarkStart w:id="75" w:name="__Fieldmark__25_430281130"/>
                      <w:bookmarkStart w:id="76" w:name="__Fieldmark__25_430281130"/>
                      <w:bookmarkEnd w:id="76"/>
                      <w:r>
                        <w:rPr>
                          <w:lang w:val="fi-FI"/>
                        </w:rPr>
                      </w:r>
                      <w:r>
                        <w:rPr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503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G5.</w:t>
                              <w:tab/>
                              <w:t xml:space="preserve">Mikä on nykyinen ammattisi? ___________________________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G5txt</w:t>
                            </w:r>
                            <w:r>
                              <w:rPr>
                                <w:lang w:val="fi-FI"/>
                              </w:rPr>
                              <w:br/>
                              <w:br/>
                              <w:tab/>
                              <w:tab/>
                              <w:tab/>
                              <w:t xml:space="preserve">Mistä lähtien _____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G5y</w:t>
                            </w:r>
                            <w:r>
                              <w:rPr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(vuosi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G5.</w:t>
                        <w:tab/>
                        <w:t xml:space="preserve">Mikä on nykyinen ammattisi? ___________________________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G5txt</w:t>
                      </w:r>
                      <w:r>
                        <w:rPr>
                          <w:lang w:val="fi-FI"/>
                        </w:rPr>
                        <w:br/>
                        <w:br/>
                        <w:tab/>
                        <w:tab/>
                        <w:tab/>
                        <w:t xml:space="preserve">Mistä lähtien _____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G5y</w:t>
                      </w:r>
                      <w:r>
                        <w:rPr>
                          <w:lang w:val="fi-FI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(vuos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503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G6.</w:t>
                              <w:tab/>
                              <w:t xml:space="preserve">Mitkä ovat pääasialliset työtehtäväsi? _____________________________________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G6txt</w:t>
                            </w:r>
                            <w:r>
                              <w:rPr>
                                <w:lang w:val="fi-FI"/>
                              </w:rPr>
                              <w:t xml:space="preserve"> </w:t>
                              <w:br/>
                              <w:br/>
                              <w:tab/>
                              <w:tab/>
                              <w:tab/>
                              <w:t xml:space="preserve">Mistä lähtien? _____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G6y</w:t>
                            </w:r>
                            <w:r>
                              <w:rPr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(vuosi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G6.</w:t>
                        <w:tab/>
                        <w:t xml:space="preserve">Mitkä ovat pääasialliset työtehtäväsi? _____________________________________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G6txt</w:t>
                      </w:r>
                      <w:r>
                        <w:rPr>
                          <w:lang w:val="fi-FI"/>
                        </w:rPr>
                        <w:t xml:space="preserve"> </w:t>
                        <w:br/>
                        <w:br/>
                        <w:tab/>
                        <w:tab/>
                        <w:tab/>
                        <w:t xml:space="preserve">Mistä lähtien? _____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G6y</w:t>
                      </w:r>
                      <w:r>
                        <w:rPr>
                          <w:lang w:val="fi-FI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(vuos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8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52705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G7.</w:t>
                              <w:tab/>
                              <w:t>Kuinka monta tuntia viikossa (keskimäärin) työskentelet päätyössäsi? ______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(tuntia/viikossa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41.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G7.</w:t>
                        <w:tab/>
                        <w:t>Kuinka monta tuntia viikossa (keskimäärin) työskentelet päätyössäsi? ______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(tuntia/viikoss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25603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bookmarkStart w:id="77" w:name="G8_FI"/>
                            <w:r>
                              <w:rPr>
                                <w:lang w:val="fi-FI"/>
                              </w:rPr>
                              <w:t>G8</w:t>
                            </w:r>
                            <w:bookmarkEnd w:id="77"/>
                            <w:r>
                              <w:rPr>
                                <w:lang w:val="fi-FI"/>
                              </w:rPr>
                              <w:t>.</w:t>
                              <w:tab/>
                              <w:t>Teetkö säännöllisesti muuta työtä, josta saat palkkaa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78" w:name="__Fieldmark__26_430281130"/>
                            <w:bookmarkStart w:id="79" w:name="__Fieldmark__26_430281130"/>
                            <w:bookmarkEnd w:id="79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kyllä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80" w:name="__Fieldmark__27_430281130"/>
                            <w:bookmarkStart w:id="81" w:name="__Fieldmark__27_430281130"/>
                            <w:bookmarkEnd w:id="81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lang w:val="fi-FI"/>
                              </w:rPr>
                              <w:t>Mitä työtä?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G8txt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fi-FI"/>
                              </w:rPr>
                              <w:t>Kuinka monta tuntia viikossa (keskimäärin)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________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G8h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 xml:space="preserve"> (tuntia/viikossa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fi-FI"/>
                        </w:rPr>
                      </w:pPr>
                      <w:bookmarkStart w:id="82" w:name="G8_FI"/>
                      <w:r>
                        <w:rPr>
                          <w:lang w:val="fi-FI"/>
                        </w:rPr>
                        <w:t>G8</w:t>
                      </w:r>
                      <w:bookmarkEnd w:id="82"/>
                      <w:r>
                        <w:rPr>
                          <w:lang w:val="fi-FI"/>
                        </w:rPr>
                        <w:t>.</w:t>
                        <w:tab/>
                        <w:t>Teetkö säännöllisesti muuta työtä, josta saat palkkaa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ei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83" w:name="__Fieldmark__26_430281130"/>
                      <w:bookmarkStart w:id="84" w:name="__Fieldmark__26_430281130"/>
                      <w:bookmarkEnd w:id="84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kyllä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85" w:name="__Fieldmark__27_430281130"/>
                      <w:bookmarkStart w:id="86" w:name="__Fieldmark__27_430281130"/>
                      <w:bookmarkEnd w:id="86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 xml:space="preserve">  </w:t>
                      </w:r>
                      <w:r>
                        <w:rPr>
                          <w:lang w:val="fi-FI"/>
                        </w:rPr>
                        <w:t>Mitä työtä?</w:t>
                      </w:r>
                      <w:r>
                        <w:rPr>
                          <w:b w:val="false"/>
                          <w:lang w:val="fi-FI"/>
                        </w:rPr>
                        <w:t xml:space="preserve"> _________________________________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G8txt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ab/>
                        <w:tab/>
                      </w:r>
                      <w:r>
                        <w:rPr>
                          <w:lang w:val="fi-FI"/>
                        </w:rPr>
                        <w:t>Kuinka monta tuntia viikossa (keskimäärin)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:</w:t>
                      </w:r>
                      <w:r>
                        <w:rPr>
                          <w:b w:val="false"/>
                          <w:lang w:val="fi-FI"/>
                        </w:rPr>
                        <w:t xml:space="preserve"> ________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G8h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 xml:space="preserve"> (tuntia/viikoss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71767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/>
                            </w:pPr>
                            <w:bookmarkStart w:id="87" w:name="A1_FI"/>
                            <w:r>
                              <w:rPr>
                                <w:lang w:val="fi-FI"/>
                              </w:rPr>
                              <w:t>A1</w:t>
                            </w:r>
                            <w:bookmarkEnd w:id="87"/>
                            <w:r>
                              <w:rPr>
                                <w:lang w:val="fi-FI"/>
                              </w:rPr>
                              <w:t>.</w:t>
                              <w:tab/>
                              <w:t xml:space="preserve">Onko sinulla koskaan ollut kutisevaa ihottumaa jota on esiintynyt toistuvasti vähintään 6 kuukauden ajan ja ainakin joskus taipeissa?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i/>
                                <w:u w:val="single"/>
                                <w:lang w:val="fi-FI"/>
                              </w:rPr>
                              <w:t>taipeilla</w:t>
                            </w:r>
                            <w:r>
                              <w:rPr>
                                <w:i/>
                                <w:u w:val="singl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u w:val="single"/>
                                <w:lang w:val="fi-FI"/>
                              </w:rPr>
                              <w:t xml:space="preserve">tarkoitetaan tässä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kyynär- ja polvitaipeita, nilkkojen etupuolta, kaulaa, korvien ja silmien ympäristöä, sekä pakaroiden alapuolta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>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88" w:name="__Fieldmark__28_430281130"/>
                            <w:bookmarkStart w:id="89" w:name="__Fieldmark__28_430281130"/>
                            <w:bookmarkEnd w:id="89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kyllä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90" w:name="__Fieldmark__29_430281130"/>
                            <w:bookmarkStart w:id="91" w:name="__Fieldmark__29_430281130"/>
                            <w:bookmarkEnd w:id="91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en tiedä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92" w:name="__Fieldmark__30_430281130"/>
                            <w:bookmarkStart w:id="93" w:name="__Fieldmark__30_430281130"/>
                            <w:bookmarkEnd w:id="93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35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/>
                      </w:pPr>
                      <w:bookmarkStart w:id="94" w:name="A1_FI"/>
                      <w:r>
                        <w:rPr>
                          <w:lang w:val="fi-FI"/>
                        </w:rPr>
                        <w:t>A1</w:t>
                      </w:r>
                      <w:bookmarkEnd w:id="94"/>
                      <w:r>
                        <w:rPr>
                          <w:lang w:val="fi-FI"/>
                        </w:rPr>
                        <w:t>.</w:t>
                        <w:tab/>
                        <w:t xml:space="preserve">Onko sinulla koskaan ollut kutisevaa ihottumaa jota on esiintynyt toistuvasti vähintään 6 kuukauden ajan ja ainakin joskus taipeissa?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(</w:t>
                      </w:r>
                      <w:r>
                        <w:rPr>
                          <w:b w:val="false"/>
                          <w:i/>
                          <w:u w:val="single"/>
                          <w:lang w:val="fi-FI"/>
                        </w:rPr>
                        <w:t>taipeilla</w:t>
                      </w:r>
                      <w:r>
                        <w:rPr>
                          <w:i/>
                          <w:u w:val="single"/>
                          <w:lang w:val="fi-FI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u w:val="single"/>
                          <w:lang w:val="fi-FI"/>
                        </w:rPr>
                        <w:t xml:space="preserve">tarkoitetaan tässä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kyynär- ja polvitaipeita, nilkkojen etupuolta, kaulaa, korvien ja silmien ympäristöä, sekä pakaroiden alapuolta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ab/>
                      </w:r>
                      <w:r>
                        <w:rPr>
                          <w:b w:val="false"/>
                          <w:lang w:val="fi-FI"/>
                        </w:rPr>
                        <w:t>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95" w:name="__Fieldmark__28_430281130"/>
                      <w:bookmarkStart w:id="96" w:name="__Fieldmark__28_430281130"/>
                      <w:bookmarkEnd w:id="96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kyllä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97" w:name="__Fieldmark__29_430281130"/>
                      <w:bookmarkStart w:id="98" w:name="__Fieldmark__29_430281130"/>
                      <w:bookmarkEnd w:id="98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en tiedä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99" w:name="__Fieldmark__30_430281130"/>
                      <w:bookmarkStart w:id="100" w:name="__Fieldmark__30_430281130"/>
                      <w:bookmarkEnd w:id="100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1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3176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A2.</w:t>
                              <w:tab/>
                              <w:t>Onko sinulla ollut heinänuhaa tai muuta allergista nuhaa, joka on tullut esim. siite- tai eläinpölyistä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01" w:name="__Fieldmark__31_430281130"/>
                            <w:bookmarkStart w:id="102" w:name="__Fieldmark__31_430281130"/>
                            <w:bookmarkEnd w:id="102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kyllä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03" w:name="__Fieldmark__32_430281130"/>
                            <w:bookmarkStart w:id="104" w:name="__Fieldmark__32_430281130"/>
                            <w:bookmarkEnd w:id="104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en tiedä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05" w:name="__Fieldmark__33_430281130"/>
                            <w:bookmarkStart w:id="106" w:name="__Fieldmark__33_430281130"/>
                            <w:bookmarkEnd w:id="106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3.7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A2.</w:t>
                        <w:tab/>
                        <w:t>Onko sinulla ollut heinänuhaa tai muuta allergista nuhaa, joka on tullut esim. siite- tai eläinpölyistä?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07" w:name="__Fieldmark__31_430281130"/>
                      <w:bookmarkStart w:id="108" w:name="__Fieldmark__31_430281130"/>
                      <w:bookmarkEnd w:id="108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kyllä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09" w:name="__Fieldmark__32_430281130"/>
                      <w:bookmarkStart w:id="110" w:name="__Fieldmark__32_430281130"/>
                      <w:bookmarkEnd w:id="110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en tiedä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11" w:name="__Fieldmark__33_430281130"/>
                      <w:bookmarkStart w:id="112" w:name="__Fieldmark__33_430281130"/>
                      <w:bookmarkEnd w:id="112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3176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keepLines/>
                              <w:spacing w:before="60" w:after="120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A3.</w:t>
                              <w:tab/>
                              <w:t>Onko sinulla koskaan ollut allergisia silmäoireita esim. siite- tai eläinpölyistä johtuen?</w:t>
                              <w:br/>
                            </w:r>
                          </w:p>
                          <w:p>
                            <w:pPr>
                              <w:pStyle w:val="Questionframed"/>
                              <w:keepNext w:val="true"/>
                              <w:keepLines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13" w:name="__Fieldmark__34_430281130"/>
                            <w:bookmarkStart w:id="114" w:name="__Fieldmark__34_430281130"/>
                            <w:bookmarkEnd w:id="114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keepNext w:val="true"/>
                              <w:keepLines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kyllä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15" w:name="__Fieldmark__35_430281130"/>
                            <w:bookmarkStart w:id="116" w:name="__Fieldmark__35_430281130"/>
                            <w:bookmarkEnd w:id="116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</w:p>
                          <w:p>
                            <w:pPr>
                              <w:pStyle w:val="Questionframed"/>
                              <w:keepNext w:val="true"/>
                              <w:keepLines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en tiedä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17" w:name="__Fieldmark__36_430281130"/>
                            <w:bookmarkStart w:id="118" w:name="__Fieldmark__36_430281130"/>
                            <w:bookmarkEnd w:id="118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3.7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keepLines/>
                        <w:spacing w:before="60" w:after="120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A3.</w:t>
                        <w:tab/>
                        <w:t>Onko sinulla koskaan ollut allergisia silmäoireita esim. siite- tai eläinpölyistä johtuen?</w:t>
                        <w:br/>
                      </w:r>
                    </w:p>
                    <w:p>
                      <w:pPr>
                        <w:pStyle w:val="Questionframed"/>
                        <w:keepNext w:val="true"/>
                        <w:keepLines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19" w:name="__Fieldmark__34_430281130"/>
                      <w:bookmarkStart w:id="120" w:name="__Fieldmark__34_430281130"/>
                      <w:bookmarkEnd w:id="120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1</w:t>
                      </w:r>
                    </w:p>
                    <w:p>
                      <w:pPr>
                        <w:pStyle w:val="Questionframed"/>
                        <w:keepNext w:val="true"/>
                        <w:keepLines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kyllä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21" w:name="__Fieldmark__35_430281130"/>
                      <w:bookmarkStart w:id="122" w:name="__Fieldmark__35_430281130"/>
                      <w:bookmarkEnd w:id="122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</w:p>
                    <w:p>
                      <w:pPr>
                        <w:pStyle w:val="Questionframed"/>
                        <w:keepNext w:val="true"/>
                        <w:keepLines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en tiedä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23" w:name="__Fieldmark__36_430281130"/>
                      <w:bookmarkStart w:id="124" w:name="__Fieldmark__36_430281130"/>
                      <w:bookmarkEnd w:id="124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45605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A4.</w:t>
                              <w:tab/>
                              <w:t>Onko sinulla koskaan ollut astma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25" w:name="__Fieldmark__37_430281130"/>
                            <w:bookmarkStart w:id="126" w:name="__Fieldmark__37_430281130"/>
                            <w:bookmarkEnd w:id="126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670" w:leader="none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kyllä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27" w:name="__Fieldmark__38_430281130"/>
                            <w:bookmarkStart w:id="128" w:name="__Fieldmark__38_430281130"/>
                            <w:bookmarkEnd w:id="128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lang w:val="fi-FI"/>
                              </w:rPr>
                              <w:t>Onko se lääkärin toteama?</w:t>
                              <w:tab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>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29" w:name="__Fieldmark__39_430281130"/>
                            <w:bookmarkStart w:id="130" w:name="__Fieldmark__39_430281130"/>
                            <w:bookmarkEnd w:id="130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A4dg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670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ab/>
                              <w:tab/>
                              <w:tab/>
                              <w:tab/>
                              <w:t>kyllä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31" w:name="__Fieldmark__40_430281130"/>
                            <w:bookmarkStart w:id="132" w:name="__Fieldmark__40_430281130"/>
                            <w:bookmarkEnd w:id="132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lang w:val="fi-FI"/>
                              </w:rPr>
                              <w:t xml:space="preserve">milloin? ____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A4y</w:t>
                            </w:r>
                            <w:r>
                              <w:rPr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(vuosi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en tiedä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33" w:name="__Fieldmark__41_430281130"/>
                            <w:bookmarkStart w:id="134" w:name="__Fieldmark__41_430281130"/>
                            <w:bookmarkEnd w:id="134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14.6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A4.</w:t>
                        <w:tab/>
                        <w:t>Onko sinulla koskaan ollut astma?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35" w:name="__Fieldmark__37_430281130"/>
                      <w:bookmarkStart w:id="136" w:name="__Fieldmark__37_430281130"/>
                      <w:bookmarkEnd w:id="136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670" w:leader="none"/>
                          <w:tab w:val="left" w:pos="6379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kyllä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37" w:name="__Fieldmark__38_430281130"/>
                      <w:bookmarkStart w:id="138" w:name="__Fieldmark__38_430281130"/>
                      <w:bookmarkEnd w:id="138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 xml:space="preserve">  </w:t>
                      </w:r>
                      <w:r>
                        <w:rPr>
                          <w:lang w:val="fi-FI"/>
                        </w:rPr>
                        <w:t>Onko se lääkärin toteama?</w:t>
                        <w:tab/>
                      </w:r>
                      <w:r>
                        <w:rPr>
                          <w:b w:val="false"/>
                          <w:lang w:val="fi-FI"/>
                        </w:rPr>
                        <w:t>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39" w:name="__Fieldmark__39_430281130"/>
                      <w:bookmarkStart w:id="140" w:name="__Fieldmark__39_430281130"/>
                      <w:bookmarkEnd w:id="140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1</w:t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A4dg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670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ab/>
                        <w:tab/>
                        <w:tab/>
                        <w:tab/>
                        <w:t>kyllä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41" w:name="__Fieldmark__40_430281130"/>
                      <w:bookmarkStart w:id="142" w:name="__Fieldmark__40_430281130"/>
                      <w:bookmarkEnd w:id="142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bCs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bCs/>
                          <w:lang w:val="fi-FI"/>
                        </w:rPr>
                        <w:t xml:space="preserve">   </w:t>
                      </w:r>
                      <w:r>
                        <w:rPr>
                          <w:lang w:val="fi-FI"/>
                        </w:rPr>
                        <w:t xml:space="preserve">milloin? ____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A4y</w:t>
                      </w:r>
                      <w:r>
                        <w:rPr>
                          <w:lang w:val="fi-FI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(vuosi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en tiedä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43" w:name="__Fieldmark__41_430281130"/>
                      <w:bookmarkStart w:id="144" w:name="__Fieldmark__41_430281130"/>
                      <w:bookmarkEnd w:id="144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0414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D1.</w:t>
                              <w:tab/>
                              <w:t xml:space="preserve">Onko sinulla koskaan ollut </w:t>
                            </w:r>
                            <w:r>
                              <w:rPr>
                                <w:u w:val="single"/>
                                <w:lang w:val="fi-FI"/>
                              </w:rPr>
                              <w:t>ihottumaa käsissä</w:t>
                            </w:r>
                            <w:r>
                              <w:rPr>
                                <w:lang w:val="fi-FI"/>
                              </w:rPr>
                              <w:t xml:space="preserve">?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(sormissa, sormiväleissä, kämmenissä tai käsien päällä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45" w:name="__Fieldmark__42_430281130"/>
                            <w:bookmarkStart w:id="146" w:name="__Fieldmark__42_430281130"/>
                            <w:bookmarkEnd w:id="146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kyllä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47" w:name="__Fieldmark__43_430281130"/>
                            <w:bookmarkStart w:id="148" w:name="__Fieldmark__43_430281130"/>
                            <w:bookmarkEnd w:id="148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82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D1.</w:t>
                        <w:tab/>
                        <w:t xml:space="preserve">Onko sinulla koskaan ollut </w:t>
                      </w:r>
                      <w:r>
                        <w:rPr>
                          <w:u w:val="single"/>
                          <w:lang w:val="fi-FI"/>
                        </w:rPr>
                        <w:t>ihottumaa käsissä</w:t>
                      </w:r>
                      <w:r>
                        <w:rPr>
                          <w:lang w:val="fi-FI"/>
                        </w:rPr>
                        <w:t xml:space="preserve">?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(sormissa, sormiväleissä, kämmenissä tai käsien päällä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ei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49" w:name="__Fieldmark__42_430281130"/>
                      <w:bookmarkStart w:id="150" w:name="__Fieldmark__42_430281130"/>
                      <w:bookmarkEnd w:id="150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kyllä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51" w:name="__Fieldmark__43_430281130"/>
                      <w:bookmarkStart w:id="152" w:name="__Fieldmark__43_430281130"/>
                      <w:bookmarkEnd w:id="152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20332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D2.</w:t>
                              <w:tab/>
                              <w:t xml:space="preserve">Onko sinulla koskaan ollut </w:t>
                            </w:r>
                            <w:r>
                              <w:rPr>
                                <w:u w:val="single"/>
                                <w:lang w:val="fi-FI"/>
                              </w:rPr>
                              <w:t>ihottumaa ranteissa tai kyynärvarsissa</w:t>
                            </w:r>
                            <w:r>
                              <w:rPr>
                                <w:lang w:val="fi-FI"/>
                              </w:rPr>
                              <w:t xml:space="preserve"> (tässä ei tarkoiteta kyynärtaipeita)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680"/>
                                <w:tab w:val="clear" w:pos="3686"/>
                                <w:tab w:val="left" w:pos="567" w:leader="none"/>
                                <w:tab w:val="left" w:pos="1418" w:leader="none"/>
                                <w:tab w:val="left" w:pos="1985" w:leader="none"/>
                                <w:tab w:val="left" w:pos="5103" w:leader="none"/>
                                <w:tab w:val="left" w:pos="6237" w:leader="none"/>
                              </w:tabs>
                              <w:ind w:left="1416" w:hanging="1416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53" w:name="__Fieldmark__44_430281130"/>
                            <w:bookmarkStart w:id="154" w:name="__Fieldmark__44_430281130"/>
                            <w:bookmarkEnd w:id="154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 xml:space="preserve">1 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 xml:space="preserve">(jos vastauksesi oli " 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>ei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 xml:space="preserve">" edelliseen kysymykseen D1, </w:t>
                              <w:br/>
                              <w:tab/>
                              <w:t xml:space="preserve">siirry kysymykseen U1, sivu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instrText xml:space="preserve"> PAGEREF U1_FI \h </w:instrText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t>9</w:t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kyllä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55" w:name="__Fieldmark__45_430281130"/>
                            <w:bookmarkStart w:id="156" w:name="__Fieldmark__45_430281130"/>
                            <w:bookmarkEnd w:id="156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4.7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>
                          <w:lang w:val="fi-FI"/>
                        </w:rPr>
                        <w:t>D2.</w:t>
                        <w:tab/>
                        <w:t xml:space="preserve">Onko sinulla koskaan ollut </w:t>
                      </w:r>
                      <w:r>
                        <w:rPr>
                          <w:u w:val="single"/>
                          <w:lang w:val="fi-FI"/>
                        </w:rPr>
                        <w:t>ihottumaa ranteissa tai kyynärvarsissa</w:t>
                      </w:r>
                      <w:r>
                        <w:rPr>
                          <w:lang w:val="fi-FI"/>
                        </w:rPr>
                        <w:t xml:space="preserve"> (tässä ei tarkoiteta kyynärtaipeita)?</w:t>
                      </w:r>
                    </w:p>
                    <w:p>
                      <w:pPr>
                        <w:pStyle w:val="Questionframed"/>
                        <w:tabs>
                          <w:tab w:val="clear" w:pos="680"/>
                          <w:tab w:val="clear" w:pos="3686"/>
                          <w:tab w:val="left" w:pos="567" w:leader="none"/>
                          <w:tab w:val="left" w:pos="1418" w:leader="none"/>
                          <w:tab w:val="left" w:pos="1985" w:leader="none"/>
                          <w:tab w:val="left" w:pos="5103" w:leader="none"/>
                          <w:tab w:val="left" w:pos="6237" w:leader="none"/>
                        </w:tabs>
                        <w:ind w:left="1416" w:hanging="1416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ei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57" w:name="__Fieldmark__44_430281130"/>
                      <w:bookmarkStart w:id="158" w:name="__Fieldmark__44_430281130"/>
                      <w:bookmarkEnd w:id="158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 xml:space="preserve">1 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 xml:space="preserve">(jos vastauksesi oli " </w:t>
                      </w:r>
                      <w:r>
                        <w:rPr>
                          <w:b w:val="false"/>
                          <w:lang w:val="fi-FI"/>
                        </w:rPr>
                        <w:t>ei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 xml:space="preserve">" edelliseen kysymykseen D1, </w:t>
                        <w:br/>
                        <w:tab/>
                        <w:t xml:space="preserve">siirry kysymykseen U1, sivu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instrText xml:space="preserve"> PAGEREF U1_FI \h </w:instrText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t>9</w:t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kyllä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59" w:name="__Fieldmark__45_430281130"/>
                      <w:bookmarkStart w:id="160" w:name="__Fieldmark__45_430281130"/>
                      <w:bookmarkEnd w:id="160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Questions"/>
        <w:rPr/>
      </w:pPr>
      <w:r>
        <w:rPr>
          <w:b/>
          <w:lang w:val="fi-FI"/>
        </w:rPr>
        <w:t>D3.</w:t>
        <w:tab/>
        <w:t>Väritä kynällä ne ihoalueet, joilla ihottumaa on yleensä ollut?</w:t>
        <w:br/>
      </w:r>
      <w:r>
        <w:rPr>
          <w:i/>
          <w:lang w:val="fi-FI"/>
        </w:rPr>
        <w:t>(yksi tai useampia alueita)</w:t>
      </w:r>
    </w:p>
    <w:p>
      <w:pPr>
        <w:pStyle w:val="Questions"/>
        <w:ind w:left="0" w:hanging="0"/>
        <w:rPr>
          <w:b/>
          <w:b/>
          <w:i/>
          <w:i/>
          <w:sz w:val="20"/>
          <w:lang w:val="da-DK" w:eastAsia="en-US"/>
        </w:rPr>
      </w:pPr>
      <w:r>
        <w:rPr>
          <w:b/>
          <w:i/>
          <w:sz w:val="20"/>
          <w:lang w:val="da-D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</wp:posOffset>
                </wp:positionH>
                <wp:positionV relativeFrom="paragraph">
                  <wp:posOffset>180340</wp:posOffset>
                </wp:positionV>
                <wp:extent cx="4589780" cy="25209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640" cy="2521080"/>
                          <a:chOff x="0" y="0"/>
                          <a:chExt cx="4589640" cy="2521080"/>
                        </a:xfrm>
                      </wpg:grpSpPr>
                      <pic:pic xmlns:pic="http://schemas.openxmlformats.org/drawingml/2006/picture">
                        <pic:nvPicPr>
                          <pic:cNvPr id="0" name="kammenet" descr=""/>
                          <pic:cNvPicPr/>
                        </pic:nvPicPr>
                        <pic:blipFill>
                          <a:blip r:embed="rId2"/>
                          <a:srcRect l="0" t="0" r="0" b="18281"/>
                          <a:stretch/>
                        </pic:blipFill>
                        <pic:spPr>
                          <a:xfrm>
                            <a:off x="0" y="0"/>
                            <a:ext cx="1983600" cy="25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kammenselat" descr=""/>
                          <pic:cNvPicPr/>
                        </pic:nvPicPr>
                        <pic:blipFill>
                          <a:blip r:embed="rId3"/>
                          <a:srcRect l="0" t="0" r="0" b="18281"/>
                          <a:stretch/>
                        </pic:blipFill>
                        <pic:spPr>
                          <a:xfrm>
                            <a:off x="2602800" y="0"/>
                            <a:ext cx="1986840" cy="25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4.2pt;width:361.4pt;height:198.5pt" coordorigin="1134,284" coordsize="7228,3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ammenet" stroked="f" o:allowincell="f" style="position:absolute;left:1134;top:284;width:3123;height:39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kammenselat" stroked="f" o:allowincell="f" style="position:absolute;left:5233;top:284;width:3128;height:39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</wp:posOffset>
                </wp:positionH>
                <wp:positionV relativeFrom="paragraph">
                  <wp:posOffset>174625</wp:posOffset>
                </wp:positionV>
                <wp:extent cx="4589780" cy="25209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640" cy="2521080"/>
                          <a:chOff x="0" y="0"/>
                          <a:chExt cx="4589640" cy="2521080"/>
                        </a:xfrm>
                      </wpg:grpSpPr>
                      <pic:pic xmlns:pic="http://schemas.openxmlformats.org/drawingml/2006/picture">
                        <pic:nvPicPr>
                          <pic:cNvPr id="2" name="kammenet" descr=""/>
                          <pic:cNvPicPr/>
                        </pic:nvPicPr>
                        <pic:blipFill>
                          <a:blip r:embed="rId6"/>
                          <a:srcRect l="0" t="0" r="0" b="18281"/>
                          <a:stretch/>
                        </pic:blipFill>
                        <pic:spPr>
                          <a:xfrm>
                            <a:off x="0" y="0"/>
                            <a:ext cx="1983600" cy="25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kammenselat" descr=""/>
                          <pic:cNvPicPr/>
                        </pic:nvPicPr>
                        <pic:blipFill>
                          <a:blip r:embed="rId7"/>
                          <a:srcRect l="0" t="0" r="0" b="18281"/>
                          <a:stretch/>
                        </pic:blipFill>
                        <pic:spPr>
                          <a:xfrm>
                            <a:off x="2602800" y="0"/>
                            <a:ext cx="1986840" cy="25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3.75pt;width:361.4pt;height:198.5pt" coordorigin="1134,275" coordsize="7228,3970">
                <v:shape id="shape_0" ID="kammenet" stroked="f" o:allowincell="f" style="position:absolute;left:1134;top:275;width:3123;height:39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kammenselat" stroked="f" o:allowincell="f" style="position:absolute;left:5233;top:275;width:3128;height:39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Questions"/>
        <w:ind w:left="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Questions"/>
        <w:ind w:left="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Questions"/>
        <w:ind w:left="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Questions"/>
        <w:ind w:left="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Questions"/>
        <w:ind w:left="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Questions"/>
        <w:ind w:left="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Questions"/>
        <w:ind w:left="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Questions"/>
        <w:ind w:left="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Questions"/>
        <w:ind w:left="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Questions"/>
        <w:ind w:left="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Commentstoscientists"/>
        <w:tabs>
          <w:tab w:val="clear" w:pos="567"/>
          <w:tab w:val="left" w:pos="1985" w:leader="none"/>
        </w:tabs>
        <w:rPr>
          <w:vanish/>
          <w:lang w:val="fi-FI"/>
        </w:rPr>
      </w:pPr>
      <w:r>
        <w:rPr>
          <w:vanish/>
          <w:lang w:val="fi-FI"/>
        </w:rPr>
        <w:t>sormet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lang w:val="fi-FI"/>
        </w:rPr>
        <w:instrText xml:space="preserve"> FORMCHECKBOX </w:instrText>
      </w:r>
      <w:r>
        <w:rPr>
          <w:vanish/>
          <w:lang w:val="fi-FI"/>
        </w:rPr>
        <w:fldChar w:fldCharType="separate"/>
      </w:r>
      <w:bookmarkStart w:id="161" w:name="__Fieldmark__46_430281130"/>
      <w:bookmarkStart w:id="162" w:name="__Fieldmark__46_430281130"/>
      <w:bookmarkEnd w:id="162"/>
      <w:r>
        <w:rPr>
          <w:vanish/>
          <w:lang w:val="fi-FI"/>
        </w:rPr>
      </w:r>
      <w:r>
        <w:rPr>
          <w:vanish/>
          <w:lang w:val="fi-FI"/>
        </w:rPr>
        <w:fldChar w:fldCharType="end"/>
      </w:r>
      <w:r>
        <w:rPr>
          <w:vanish/>
          <w:lang w:val="fi-FI"/>
        </w:rPr>
        <w:t xml:space="preserve"> </w:t>
      </w:r>
      <w:r>
        <w:rPr>
          <w:vanish/>
          <w:sz w:val="18"/>
          <w:lang w:val="fi-FI"/>
        </w:rPr>
        <w:t>2</w:t>
      </w:r>
      <w:r>
        <w:rPr>
          <w:vanish/>
          <w:lang w:val="fi-FI"/>
        </w:rPr>
        <w:t xml:space="preserve"> </w:t>
      </w:r>
      <w:r>
        <w:rPr>
          <w:rFonts w:cs="Helvetica-Narrow;Arial Narrow" w:ascii="Helvetica-Narrow;Arial Narrow" w:hAnsi="Helvetica-Narrow;Arial Narrow"/>
          <w:vanish/>
          <w:lang w:val="da-DK"/>
        </w:rPr>
        <w:t>D3fi</w:t>
      </w:r>
    </w:p>
    <w:p>
      <w:pPr>
        <w:pStyle w:val="Commentstoscientists"/>
        <w:tabs>
          <w:tab w:val="clear" w:pos="567"/>
          <w:tab w:val="left" w:pos="1985" w:leader="none"/>
        </w:tabs>
        <w:rPr>
          <w:vanish/>
          <w:lang w:val="fi-FI"/>
        </w:rPr>
      </w:pPr>
      <w:r>
        <w:rPr>
          <w:vanish/>
          <w:lang w:val="fi-FI"/>
        </w:rPr>
        <w:t>sormivälit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lang w:val="fi-FI"/>
        </w:rPr>
        <w:instrText xml:space="preserve"> FORMCHECKBOX </w:instrText>
      </w:r>
      <w:r>
        <w:rPr>
          <w:vanish/>
          <w:lang w:val="fi-FI"/>
        </w:rPr>
        <w:fldChar w:fldCharType="separate"/>
      </w:r>
      <w:bookmarkStart w:id="163" w:name="__Fieldmark__47_430281130"/>
      <w:bookmarkStart w:id="164" w:name="__Fieldmark__47_430281130"/>
      <w:bookmarkEnd w:id="164"/>
      <w:r>
        <w:rPr>
          <w:vanish/>
          <w:lang w:val="fi-FI"/>
        </w:rPr>
      </w:r>
      <w:r>
        <w:rPr>
          <w:vanish/>
          <w:lang w:val="fi-FI"/>
        </w:rPr>
        <w:fldChar w:fldCharType="end"/>
      </w:r>
      <w:r>
        <w:rPr>
          <w:vanish/>
          <w:lang w:val="fi-FI"/>
        </w:rPr>
        <w:t xml:space="preserve"> </w:t>
      </w:r>
      <w:r>
        <w:rPr>
          <w:vanish/>
          <w:sz w:val="18"/>
          <w:lang w:val="fi-FI"/>
        </w:rPr>
        <w:t>2</w:t>
      </w:r>
      <w:r>
        <w:rPr>
          <w:vanish/>
          <w:lang w:val="fi-FI"/>
        </w:rPr>
        <w:t xml:space="preserve"> </w:t>
      </w:r>
      <w:r>
        <w:rPr>
          <w:rFonts w:cs="Helvetica-Narrow;Arial Narrow" w:ascii="Helvetica-Narrow;Arial Narrow" w:hAnsi="Helvetica-Narrow;Arial Narrow"/>
          <w:vanish/>
          <w:lang w:val="da-DK"/>
        </w:rPr>
        <w:t>D3fw</w:t>
      </w:r>
    </w:p>
    <w:p>
      <w:pPr>
        <w:pStyle w:val="Commentstoscientists"/>
        <w:tabs>
          <w:tab w:val="clear" w:pos="567"/>
          <w:tab w:val="left" w:pos="1985" w:leader="none"/>
        </w:tabs>
        <w:rPr>
          <w:vanish/>
          <w:lang w:val="fi-FI"/>
        </w:rPr>
      </w:pPr>
      <w:r>
        <w:rPr>
          <w:vanish/>
          <w:lang w:val="fi-FI"/>
        </w:rPr>
        <w:t>käsien päälliset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lang w:val="fi-FI"/>
        </w:rPr>
        <w:instrText xml:space="preserve"> FORMCHECKBOX </w:instrText>
      </w:r>
      <w:r>
        <w:rPr>
          <w:vanish/>
          <w:lang w:val="fi-FI"/>
        </w:rPr>
        <w:fldChar w:fldCharType="separate"/>
      </w:r>
      <w:bookmarkStart w:id="165" w:name="__Fieldmark__48_430281130"/>
      <w:bookmarkStart w:id="166" w:name="__Fieldmark__48_430281130"/>
      <w:bookmarkEnd w:id="166"/>
      <w:r>
        <w:rPr>
          <w:vanish/>
          <w:lang w:val="fi-FI"/>
        </w:rPr>
      </w:r>
      <w:r>
        <w:rPr>
          <w:vanish/>
          <w:lang w:val="fi-FI"/>
        </w:rPr>
        <w:fldChar w:fldCharType="end"/>
      </w:r>
      <w:r>
        <w:rPr>
          <w:vanish/>
          <w:lang w:val="fi-FI"/>
        </w:rPr>
        <w:t xml:space="preserve"> </w:t>
      </w:r>
      <w:r>
        <w:rPr>
          <w:vanish/>
          <w:sz w:val="18"/>
          <w:lang w:val="fi-FI"/>
        </w:rPr>
        <w:t>2</w:t>
      </w:r>
      <w:r>
        <w:rPr>
          <w:vanish/>
          <w:lang w:val="fi-FI"/>
        </w:rPr>
        <w:t xml:space="preserve"> </w:t>
      </w:r>
      <w:r>
        <w:rPr>
          <w:rFonts w:cs="Helvetica-Narrow;Arial Narrow" w:ascii="Helvetica-Narrow;Arial Narrow" w:hAnsi="Helvetica-Narrow;Arial Narrow"/>
          <w:vanish/>
          <w:lang w:val="da-DK"/>
        </w:rPr>
        <w:t>D3bh</w:t>
      </w:r>
    </w:p>
    <w:p>
      <w:pPr>
        <w:pStyle w:val="Commentstoscientists"/>
        <w:tabs>
          <w:tab w:val="clear" w:pos="567"/>
          <w:tab w:val="left" w:pos="1985" w:leader="none"/>
        </w:tabs>
        <w:rPr>
          <w:vanish/>
          <w:lang w:val="fi-FI"/>
        </w:rPr>
      </w:pPr>
      <w:r>
        <w:rPr>
          <w:vanish/>
          <w:lang w:val="fi-FI"/>
        </w:rPr>
        <w:t xml:space="preserve">kämmenet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lang w:val="fi-FI"/>
        </w:rPr>
        <w:instrText xml:space="preserve"> FORMCHECKBOX </w:instrText>
      </w:r>
      <w:r>
        <w:rPr>
          <w:vanish/>
          <w:lang w:val="fi-FI"/>
        </w:rPr>
        <w:fldChar w:fldCharType="separate"/>
      </w:r>
      <w:bookmarkStart w:id="167" w:name="__Fieldmark__49_430281130"/>
      <w:bookmarkStart w:id="168" w:name="__Fieldmark__49_430281130"/>
      <w:bookmarkEnd w:id="168"/>
      <w:r>
        <w:rPr>
          <w:vanish/>
          <w:lang w:val="fi-FI"/>
        </w:rPr>
      </w:r>
      <w:r>
        <w:rPr>
          <w:vanish/>
          <w:lang w:val="fi-FI"/>
        </w:rPr>
        <w:fldChar w:fldCharType="end"/>
      </w:r>
      <w:r>
        <w:rPr>
          <w:vanish/>
          <w:lang w:val="fi-FI"/>
        </w:rPr>
        <w:t xml:space="preserve"> </w:t>
      </w:r>
      <w:r>
        <w:rPr>
          <w:vanish/>
          <w:sz w:val="18"/>
          <w:lang w:val="fi-FI"/>
        </w:rPr>
        <w:t>2</w:t>
      </w:r>
      <w:r>
        <w:rPr>
          <w:vanish/>
          <w:lang w:val="fi-FI"/>
        </w:rPr>
        <w:t xml:space="preserve"> </w:t>
      </w:r>
      <w:r>
        <w:rPr>
          <w:rFonts w:cs="Helvetica-Narrow;Arial Narrow" w:ascii="Helvetica-Narrow;Arial Narrow" w:hAnsi="Helvetica-Narrow;Arial Narrow"/>
          <w:vanish/>
          <w:lang w:val="da-DK"/>
        </w:rPr>
        <w:t>D3pa</w:t>
      </w:r>
    </w:p>
    <w:p>
      <w:pPr>
        <w:pStyle w:val="Commentstoscientists"/>
        <w:tabs>
          <w:tab w:val="clear" w:pos="567"/>
          <w:tab w:val="left" w:pos="1985" w:leader="none"/>
        </w:tabs>
        <w:rPr>
          <w:vanish/>
          <w:lang w:val="fi-FI"/>
        </w:rPr>
      </w:pPr>
      <w:r>
        <w:rPr>
          <w:vanish/>
          <w:lang w:val="fi-FI"/>
        </w:rPr>
        <w:t>ranteet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lang w:val="fi-FI"/>
        </w:rPr>
        <w:instrText xml:space="preserve"> FORMCHECKBOX </w:instrText>
      </w:r>
      <w:r>
        <w:rPr>
          <w:vanish/>
          <w:lang w:val="fi-FI"/>
        </w:rPr>
        <w:fldChar w:fldCharType="separate"/>
      </w:r>
      <w:bookmarkStart w:id="169" w:name="__Fieldmark__50_430281130"/>
      <w:bookmarkStart w:id="170" w:name="__Fieldmark__50_430281130"/>
      <w:bookmarkEnd w:id="170"/>
      <w:r>
        <w:rPr>
          <w:vanish/>
          <w:lang w:val="fi-FI"/>
        </w:rPr>
      </w:r>
      <w:r>
        <w:rPr>
          <w:vanish/>
          <w:lang w:val="fi-FI"/>
        </w:rPr>
        <w:fldChar w:fldCharType="end"/>
      </w:r>
      <w:r>
        <w:rPr>
          <w:vanish/>
          <w:lang w:val="fi-FI"/>
        </w:rPr>
        <w:t xml:space="preserve"> </w:t>
      </w:r>
      <w:r>
        <w:rPr>
          <w:vanish/>
          <w:sz w:val="18"/>
          <w:lang w:val="fi-FI"/>
        </w:rPr>
        <w:t>2</w:t>
      </w:r>
      <w:r>
        <w:rPr>
          <w:vanish/>
          <w:lang w:val="fi-FI"/>
        </w:rPr>
        <w:t xml:space="preserve"> </w:t>
      </w:r>
      <w:r>
        <w:rPr>
          <w:rFonts w:cs="Helvetica-Narrow;Arial Narrow" w:ascii="Helvetica-Narrow;Arial Narrow" w:hAnsi="Helvetica-Narrow;Arial Narrow"/>
          <w:vanish/>
          <w:lang w:val="da-DK"/>
        </w:rPr>
        <w:t>D3wr</w:t>
      </w:r>
    </w:p>
    <w:p>
      <w:pPr>
        <w:pStyle w:val="Commentstoscientists"/>
        <w:tabs>
          <w:tab w:val="clear" w:pos="567"/>
          <w:tab w:val="left" w:pos="1985" w:leader="none"/>
        </w:tabs>
        <w:rPr>
          <w:vanish/>
          <w:lang w:val="fi-FI"/>
        </w:rPr>
      </w:pPr>
      <w:r>
        <w:rPr>
          <w:vanish/>
          <w:lang w:val="fi-FI"/>
        </w:rPr>
        <w:t>kyynärvarret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lang w:val="fi-FI"/>
        </w:rPr>
        <w:instrText xml:space="preserve"> FORMCHECKBOX </w:instrText>
      </w:r>
      <w:r>
        <w:rPr>
          <w:vanish/>
          <w:lang w:val="fi-FI"/>
        </w:rPr>
        <w:fldChar w:fldCharType="separate"/>
      </w:r>
      <w:bookmarkStart w:id="171" w:name="__Fieldmark__51_430281130"/>
      <w:bookmarkStart w:id="172" w:name="__Fieldmark__51_430281130"/>
      <w:bookmarkEnd w:id="172"/>
      <w:r>
        <w:rPr>
          <w:vanish/>
          <w:lang w:val="fi-FI"/>
        </w:rPr>
      </w:r>
      <w:r>
        <w:rPr>
          <w:vanish/>
          <w:lang w:val="fi-FI"/>
        </w:rPr>
        <w:fldChar w:fldCharType="end"/>
      </w:r>
      <w:r>
        <w:rPr>
          <w:vanish/>
          <w:lang w:val="fi-FI"/>
        </w:rPr>
        <w:t xml:space="preserve"> </w:t>
      </w:r>
      <w:r>
        <w:rPr>
          <w:vanish/>
          <w:sz w:val="18"/>
          <w:lang w:val="fi-FI"/>
        </w:rPr>
        <w:t>2</w:t>
      </w:r>
      <w:r>
        <w:rPr>
          <w:vanish/>
          <w:lang w:val="fi-FI"/>
        </w:rPr>
        <w:t xml:space="preserve"> </w:t>
      </w:r>
      <w:r>
        <w:rPr>
          <w:rFonts w:cs="Helvetica-Narrow;Arial Narrow" w:ascii="Helvetica-Narrow;Arial Narrow" w:hAnsi="Helvetica-Narrow;Arial Narrow"/>
          <w:vanish/>
          <w:lang w:val="da-DK"/>
        </w:rPr>
        <w:t>D3fo</w:t>
      </w:r>
      <w:r>
        <w:br w:type="page"/>
      </w:r>
    </w:p>
    <w:p>
      <w:pPr>
        <w:pStyle w:val="Questions"/>
        <w:keepNext w:val="true"/>
        <w:rPr/>
      </w:pPr>
      <w:r>
        <w:rPr>
          <w:b/>
          <w:lang w:val="fi-FI"/>
        </w:rPr>
        <w:t>D4.</w:t>
        <w:tab/>
        <w:t>Kuinka usein tätä käsi-, ranne- tai kyynärvarsi-ihottumaa on ollut?</w:t>
        <w:br/>
      </w:r>
      <w:r>
        <w:rPr>
          <w:i/>
          <w:lang w:val="fi-FI"/>
        </w:rPr>
        <w:t>(yksi vastaus tarvittaessa kumpaankin sarakkeeseen)</w:t>
      </w:r>
    </w:p>
    <w:p>
      <w:pPr>
        <w:pStyle w:val="NormalQuest"/>
        <w:tabs>
          <w:tab w:val="clear" w:pos="1304"/>
          <w:tab w:val="center" w:pos="6237" w:leader="none"/>
          <w:tab w:val="center" w:pos="8364" w:leader="none"/>
        </w:tabs>
        <w:rPr>
          <w:lang w:val="fi-FI"/>
        </w:rPr>
      </w:pPr>
      <w:r>
        <w:rPr>
          <w:lang w:val="fi-FI"/>
        </w:rPr>
        <w:tab/>
        <w:tab/>
        <w:t>Ranne/Kyynärvarsi-</w:t>
        <w:br/>
        <w:tab/>
        <w:t>Käsi-ihottuma</w:t>
        <w:tab/>
        <w:t>ihottuma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D4H</w:t>
      </w: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D4F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  <w:t>vain kerran ja kestänyt alle 2 viikkoa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173" w:name="__Fieldmark__52_430281130"/>
      <w:bookmarkStart w:id="174" w:name="__Fieldmark__52_430281130"/>
      <w:bookmarkEnd w:id="174"/>
      <w:r>
        <w:rPr>
          <w:lang w:val="fi-FI"/>
        </w:rPr>
      </w:r>
      <w:r>
        <w:rPr>
          <w:lang w:val="fi-FI"/>
        </w:rPr>
        <w:fldChar w:fldCharType="end"/>
      </w:r>
      <w:r>
        <w:rPr>
          <w:rStyle w:val="Boxnumbers"/>
          <w:lang w:val="fi-FI"/>
        </w:rPr>
        <w:t xml:space="preserve"> 3</w:t>
      </w:r>
      <w:r>
        <w:rPr>
          <w:lang w:val="fi-FI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175" w:name="__Fieldmark__53_430281130"/>
      <w:bookmarkStart w:id="176" w:name="__Fieldmark__53_430281130"/>
      <w:bookmarkEnd w:id="176"/>
      <w:r>
        <w:rPr>
          <w:lang w:val="fi-FI"/>
        </w:rPr>
      </w:r>
      <w:r>
        <w:rPr>
          <w:lang w:val="fi-FI"/>
        </w:rPr>
        <w:fldChar w:fldCharType="end"/>
      </w:r>
      <w:r>
        <w:rPr>
          <w:rStyle w:val="Boxnumbers"/>
          <w:lang w:val="fi-FI"/>
        </w:rPr>
        <w:t xml:space="preserve"> 3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  <w:t>vain kerran mutta kestänyt 2 viikkoa tai enemmän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177" w:name="__Fieldmark__54_430281130"/>
      <w:bookmarkStart w:id="178" w:name="__Fieldmark__54_430281130"/>
      <w:bookmarkEnd w:id="178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4</w:t>
      </w:r>
      <w:r>
        <w:rPr>
          <w:lang w:val="fi-FI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179" w:name="__Fieldmark__55_430281130"/>
      <w:bookmarkStart w:id="180" w:name="__Fieldmark__55_430281130"/>
      <w:bookmarkEnd w:id="180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4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  <w:t>useammin kuin kerran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181" w:name="__Fieldmark__56_430281130"/>
      <w:bookmarkStart w:id="182" w:name="__Fieldmark__56_430281130"/>
      <w:bookmarkEnd w:id="182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5</w:t>
      </w:r>
      <w:r>
        <w:rPr>
          <w:lang w:val="fi-FI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183" w:name="__Fieldmark__57_430281130"/>
      <w:bookmarkStart w:id="184" w:name="__Fieldmark__57_430281130"/>
      <w:bookmarkEnd w:id="184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5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  <w:t>(lähes) jatkuvasti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185" w:name="__Fieldmark__58_430281130"/>
      <w:bookmarkStart w:id="186" w:name="__Fieldmark__58_430281130"/>
      <w:bookmarkEnd w:id="186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6</w:t>
      </w:r>
      <w:r>
        <w:rPr>
          <w:lang w:val="fi-FI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187" w:name="__Fieldmark__59_430281130"/>
      <w:bookmarkStart w:id="188" w:name="__Fieldmark__59_430281130"/>
      <w:bookmarkEnd w:id="188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6</w: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Questions"/>
        <w:keepNext w:val="true"/>
        <w:rPr/>
      </w:pPr>
      <w:r>
        <w:rPr>
          <w:b/>
          <w:lang w:val="fi-FI"/>
        </w:rPr>
        <w:t>D5.</w:t>
        <w:tab/>
        <w:t>Milloin edellä mainittua käsi-, ranne- tai kyynärvarsi-ihottumaa oli viimeksi?</w:t>
      </w:r>
      <w:r>
        <w:rPr>
          <w:lang w:val="fi-FI"/>
        </w:rPr>
        <w:br/>
      </w:r>
      <w:r>
        <w:rPr>
          <w:i/>
          <w:lang w:val="fi-FI"/>
        </w:rPr>
        <w:t>(yksi vastaus tarvittaessa kumpaankin sarakkeeseen)</w:t>
      </w:r>
    </w:p>
    <w:p>
      <w:pPr>
        <w:pStyle w:val="NormalQuest"/>
        <w:tabs>
          <w:tab w:val="clear" w:pos="1304"/>
          <w:tab w:val="center" w:pos="6237" w:leader="none"/>
          <w:tab w:val="center" w:pos="8364" w:leader="none"/>
        </w:tabs>
        <w:rPr>
          <w:lang w:val="fi-FI"/>
        </w:rPr>
      </w:pPr>
      <w:r>
        <w:rPr>
          <w:lang w:val="fi-FI"/>
        </w:rPr>
        <w:tab/>
        <w:tab/>
        <w:t>Ranne/Kyynärvarsi-</w:t>
        <w:br/>
        <w:tab/>
        <w:t>Käsi-ihottuma</w:t>
        <w:tab/>
        <w:t>ihottuma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D5H</w:t>
      </w: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D5F</w:t>
      </w:r>
    </w:p>
    <w:p>
      <w:pPr>
        <w:pStyle w:val="Questionlist"/>
        <w:keepNext w:val="true"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1134" w:leader="none"/>
          <w:tab w:val="left" w:pos="3686" w:leader="none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  <w:t>tällä hetkellä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189" w:name="__Fieldmark__60_430281130"/>
      <w:bookmarkStart w:id="190" w:name="__Fieldmark__60_430281130"/>
      <w:bookmarkEnd w:id="190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3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191" w:name="__Fieldmark__61_430281130"/>
      <w:bookmarkStart w:id="192" w:name="__Fieldmark__61_430281130"/>
      <w:bookmarkEnd w:id="192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  <w:t>ei nyt mutta viimeisten 3 kuukauden sisällä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193" w:name="__Fieldmark__62_430281130"/>
      <w:bookmarkStart w:id="194" w:name="__Fieldmark__62_430281130"/>
      <w:bookmarkEnd w:id="194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4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195" w:name="__Fieldmark__63_430281130"/>
      <w:bookmarkStart w:id="196" w:name="__Fieldmark__63_430281130"/>
      <w:bookmarkEnd w:id="196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4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  <w:t xml:space="preserve">3–12 kuukautta sitten 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197" w:name="__Fieldmark__64_430281130"/>
      <w:bookmarkStart w:id="198" w:name="__Fieldmark__64_430281130"/>
      <w:bookmarkEnd w:id="198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5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199" w:name="__Fieldmark__65_430281130"/>
      <w:bookmarkStart w:id="200" w:name="__Fieldmark__65_430281130"/>
      <w:bookmarkEnd w:id="200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5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  <w:t>yli vuosi sitten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01" w:name="__Fieldmark__66_430281130"/>
      <w:bookmarkStart w:id="202" w:name="__Fieldmark__66_430281130"/>
      <w:bookmarkEnd w:id="202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6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03" w:name="__Fieldmark__67_430281130"/>
      <w:bookmarkStart w:id="204" w:name="__Fieldmark__67_430281130"/>
      <w:bookmarkEnd w:id="204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6</w:t>
      </w:r>
    </w:p>
    <w:p>
      <w:pPr>
        <w:pStyle w:val="Questionlist"/>
        <w:keepNext w:val="true"/>
        <w:tabs>
          <w:tab w:val="clear" w:pos="680"/>
          <w:tab w:val="clear" w:pos="1702"/>
          <w:tab w:val="clear" w:pos="5670"/>
          <w:tab w:val="clear" w:pos="7938"/>
          <w:tab w:val="left" w:pos="2835" w:leader="none"/>
          <w:tab w:val="left" w:pos="3686" w:leader="none"/>
          <w:tab w:val="center" w:pos="6237" w:leader="none"/>
          <w:tab w:val="left" w:pos="6663" w:leader="none"/>
          <w:tab w:val="center" w:pos="8222" w:leader="none"/>
          <w:tab w:val="left" w:pos="8647" w:leader="none"/>
        </w:tabs>
        <w:rPr>
          <w:vanish/>
          <w:lang w:val="fi-FI"/>
        </w:rPr>
      </w:pPr>
      <w:r>
        <w:rPr>
          <w:b/>
          <w:lang w:val="fi-FI"/>
        </w:rPr>
        <w:tab/>
        <w:t>Minä vuonna viimeksi?</w:t>
      </w:r>
      <w:r>
        <w:rPr>
          <w:lang w:val="fi-FI"/>
        </w:rPr>
        <w:t xml:space="preserve"> </w:t>
      </w:r>
      <w:r>
        <w:rPr>
          <w:i/>
          <w:lang w:val="fi-FI"/>
        </w:rPr>
        <w:t>(arviokin riittää)</w:t>
        <w:tab/>
      </w:r>
      <w:r>
        <w:rPr>
          <w:lang w:val="fi-FI"/>
        </w:rPr>
        <w:t>_____</w:t>
        <w:tab/>
      </w:r>
      <w:r>
        <w:rPr>
          <w:i/>
          <w:lang w:val="fi-FI"/>
        </w:rPr>
        <w:t>(vuosi)</w:t>
      </w:r>
      <w:r>
        <w:rPr>
          <w:lang w:val="fi-FI"/>
        </w:rPr>
        <w:tab/>
        <w:t>_____</w:t>
        <w:tab/>
      </w:r>
      <w:r>
        <w:rPr>
          <w:i/>
          <w:lang w:val="fi-FI"/>
        </w:rPr>
        <w:t>(vuosi)</w:t>
      </w:r>
      <w:r>
        <w:rPr>
          <w:lang w:val="fi-FI"/>
        </w:rPr>
        <w:br/>
        <w:tab/>
        <w:tab/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D5Hy</w:t>
      </w:r>
      <w:r>
        <w:rPr>
          <w:rFonts w:cs="Helvetica-Narrow;Arial Narrow" w:ascii="Helvetica-Narrow;Arial Narrow" w:hAnsi="Helvetica-Narrow;Arial Narrow"/>
          <w:lang w:val="fi-FI"/>
        </w:rPr>
        <w:tab/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D5Fy</w:t>
      </w:r>
    </w:p>
    <w:p>
      <w:pPr>
        <w:pStyle w:val="NormalQuest"/>
        <w:rPr>
          <w:vanish/>
          <w:lang w:val="fi-FI"/>
        </w:rPr>
      </w:pPr>
      <w:r>
        <w:rPr>
          <w:vanish/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Questions"/>
        <w:rPr/>
      </w:pPr>
      <w:r>
        <w:rPr>
          <w:b/>
          <w:i/>
          <w:lang w:val="fi-FI"/>
        </w:rPr>
        <w:t>D6.</w:t>
        <w:tab/>
        <w:t>Milloin sinulla oli ensimmäisen kerran ihottumaa käsissä, ranteissa tai kyynärvarsissa?</w:t>
      </w:r>
      <w:r>
        <w:rPr>
          <w:i/>
          <w:lang w:val="fi-FI"/>
        </w:rPr>
        <w:br/>
      </w:r>
      <w:r>
        <w:rPr/>
        <w:t>(yksi vastaus tarvittaessa kumpaankin sarakkeeseen, arviokin riittää)</w:t>
      </w:r>
    </w:p>
    <w:tbl>
      <w:tblPr>
        <w:tblW w:w="93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5245"/>
        <w:gridCol w:w="1985"/>
        <w:gridCol w:w="2155"/>
      </w:tblGrid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60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br/>
              <w:t>Käsi-ihottuma</w:t>
              <w:br/>
            </w: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D6H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t>Ranne/Kyynärvarsi-ihottuma</w:t>
              <w:br/>
            </w: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D6F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/>
            </w:pPr>
            <w:r>
              <w:rPr/>
              <w:tab/>
              <w:t>alle 6-vuotiaana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05" w:name="__Fieldmark__68_430281130"/>
            <w:bookmarkStart w:id="206" w:name="__Fieldmark__68_430281130"/>
            <w:bookmarkEnd w:id="206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07" w:name="__Fieldmark__69_430281130"/>
            <w:bookmarkStart w:id="208" w:name="__Fieldmark__69_430281130"/>
            <w:bookmarkEnd w:id="20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/>
            </w:pPr>
            <w:r>
              <w:rPr/>
              <w:tab/>
              <w:t>6 – 14-vuotiaana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09" w:name="__Fieldmark__70_430281130"/>
            <w:bookmarkStart w:id="210" w:name="__Fieldmark__70_430281130"/>
            <w:bookmarkEnd w:id="21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4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11" w:name="__Fieldmark__71_430281130"/>
            <w:bookmarkStart w:id="212" w:name="__Fieldmark__71_430281130"/>
            <w:bookmarkEnd w:id="21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/>
            </w:pPr>
            <w:r>
              <w:rPr/>
              <w:tab/>
              <w:t>15 – 18-vuotiaana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13" w:name="__Fieldmark__72_430281130"/>
            <w:bookmarkStart w:id="214" w:name="__Fieldmark__72_430281130"/>
            <w:bookmarkEnd w:id="21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5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15" w:name="__Fieldmark__73_430281130"/>
            <w:bookmarkStart w:id="216" w:name="__Fieldmark__73_430281130"/>
            <w:bookmarkEnd w:id="216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/>
            </w:pPr>
            <w:r>
              <w:rPr/>
              <w:tab/>
              <w:t xml:space="preserve">yli 18-vuotiaana 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17" w:name="__Fieldmark__74_430281130"/>
            <w:bookmarkStart w:id="218" w:name="__Fieldmark__74_430281130"/>
            <w:bookmarkEnd w:id="21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6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19" w:name="__Fieldmark__75_430281130"/>
            <w:bookmarkStart w:id="220" w:name="__Fieldmark__75_430281130"/>
            <w:bookmarkEnd w:id="22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6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2482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fi-FI"/>
              </w:rPr>
            </w:pPr>
            <w:r>
              <w:rPr>
                <w:b/>
                <w:lang w:val="fi-FI"/>
              </w:rPr>
              <w:tab/>
              <w:t>Minä vuonna se alkoi?</w:t>
            </w:r>
            <w:r>
              <w:rPr>
                <w:lang w:val="fi-FI"/>
              </w:rPr>
              <w:t xml:space="preserve"> </w:t>
              <w:br/>
              <w:tab/>
            </w:r>
            <w:r>
              <w:rPr>
                <w:i/>
                <w:lang w:val="fi-FI"/>
              </w:rPr>
              <w:t>(arviokin riittää)</w:t>
            </w:r>
            <w:r>
              <w:rPr>
                <w:b/>
                <w:lang w:val="fi-FI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firstLine="499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_____ </w:t>
            </w:r>
            <w:r>
              <w:rPr>
                <w:i/>
                <w:lang w:val="fi-FI"/>
              </w:rPr>
              <w:t>(vuosi)</w:t>
            </w:r>
            <w:r>
              <w:rPr>
                <w:lang w:val="fi-FI"/>
              </w:rPr>
              <w:br/>
            </w: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D6Hy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firstLine="499"/>
              <w:jc w:val="center"/>
              <w:rPr>
                <w:lang w:val="fi-FI"/>
              </w:rPr>
            </w:pPr>
            <w:r>
              <w:rPr>
                <w:lang w:val="fi-FI"/>
              </w:rPr>
              <w:t>_____</w:t>
            </w:r>
            <w:r>
              <w:rPr>
                <w:i/>
                <w:lang w:val="fi-FI"/>
              </w:rPr>
              <w:t xml:space="preserve"> (vuosi) </w:t>
            </w:r>
            <w:r>
              <w:rPr>
                <w:lang w:val="fi-FI"/>
              </w:rPr>
              <w:br/>
            </w: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D6Fy</w:t>
            </w:r>
          </w:p>
        </w:tc>
      </w:tr>
      <w:tr>
        <w:trPr/>
        <w:tc>
          <w:tcPr>
            <w:tcW w:w="9385" w:type="dxa"/>
            <w:gridSpan w:val="3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fi-FI"/>
              </w:rPr>
            </w:pPr>
            <w:r>
              <w:rPr>
                <w:b/>
                <w:i/>
                <w:lang w:val="fi-FI"/>
              </w:rPr>
              <w:br/>
              <w:t xml:space="preserve">Jos käsi/ranne/kyynärvarsi-ihottuma on alkanut </w:t>
            </w:r>
            <w:r>
              <w:rPr>
                <w:b/>
                <w:i/>
                <w:u w:val="single"/>
                <w:lang w:val="fi-FI"/>
              </w:rPr>
              <w:t>ennen18 vuoden ikää</w:t>
            </w:r>
            <w:r>
              <w:rPr>
                <w:b/>
                <w:i/>
                <w:lang w:val="fi-FI"/>
              </w:rPr>
              <w:t xml:space="preserve">, siirry kysymykseen D10 sivu </w:t>
            </w:r>
            <w:r>
              <w:rPr>
                <w:b/>
                <w:i/>
                <w:lang w:val="fi-FI"/>
              </w:rPr>
              <w:fldChar w:fldCharType="begin"/>
            </w:r>
            <w:r>
              <w:rPr>
                <w:i/>
                <w:b/>
                <w:lang w:val="fi-FI"/>
              </w:rPr>
              <w:instrText xml:space="preserve"> PAGEREF D10_FI \h </w:instrText>
            </w:r>
            <w:r>
              <w:rPr>
                <w:i/>
                <w:b/>
                <w:lang w:val="fi-FI"/>
              </w:rPr>
              <w:fldChar w:fldCharType="separate"/>
            </w:r>
            <w:r>
              <w:rPr>
                <w:i/>
                <w:b/>
                <w:lang w:val="fi-FI"/>
              </w:rPr>
              <w:t>5</w:t>
            </w:r>
            <w:r>
              <w:rPr>
                <w:i/>
                <w:b/>
                <w:lang w:val="fi-FI"/>
              </w:rPr>
              <w:fldChar w:fldCharType="end"/>
            </w:r>
          </w:p>
        </w:tc>
      </w:tr>
    </w:tbl>
    <w:p>
      <w:pPr>
        <w:pStyle w:val="NormalQuest"/>
        <w:rPr>
          <w:lang w:val="fi-FI"/>
        </w:rPr>
      </w:pPr>
      <w:r>
        <w:br w:type="page"/>
      </w:r>
      <w:r>
        <w:rPr>
          <w:lang w:val="fi-FI"/>
        </w:rPr>
      </w:r>
    </w:p>
    <w:tbl>
      <w:tblPr>
        <w:tblW w:w="93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  <w:gridCol w:w="2155"/>
      </w:tblGrid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napToGrid w:val="false"/>
              <w:spacing w:before="60" w:after="120"/>
              <w:ind w:left="0" w:hanging="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keepNext w:val="true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br/>
              <w:t>Käsi-ihottuma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keepNext w:val="true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t>Ranne/Kyynärvarsi-ihottum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497" w:leader="none"/>
                <w:tab w:val="right" w:pos="5033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/>
            </w:pPr>
            <w:r>
              <w:rPr>
                <w:b/>
                <w:lang w:val="fi-FI"/>
              </w:rPr>
              <w:t>D7.</w:t>
              <w:tab/>
              <w:t xml:space="preserve">Mikä mielestäsi </w:t>
            </w:r>
            <w:r>
              <w:rPr>
                <w:b/>
                <w:u w:val="single"/>
                <w:lang w:val="fi-FI"/>
              </w:rPr>
              <w:t>aiheutti</w:t>
            </w:r>
            <w:r>
              <w:rPr>
                <w:b/>
                <w:lang w:val="fi-FI"/>
              </w:rPr>
              <w:t xml:space="preserve"> ihottuman käsissä, ranteissa tai kyynärvarsissa silloin kun se alkoi? </w:t>
              <w:br/>
              <w:tab/>
            </w:r>
            <w:r>
              <w:rPr>
                <w:lang w:val="fi-FI"/>
              </w:rPr>
              <w:t>(</w:t>
            </w:r>
            <w:r>
              <w:rPr>
                <w:i/>
                <w:lang w:val="fi-FI"/>
              </w:rPr>
              <w:t>syy)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br/>
              <w:br/>
              <w:t>_______________</w:t>
            </w:r>
          </w:p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rPr>
                <w:lang w:val="da-DK"/>
              </w:rPr>
              <w:t>_______________</w:t>
              <w:br/>
            </w: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D7Htxt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br/>
              <w:br/>
              <w:t>_______________</w:t>
            </w:r>
          </w:p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rPr>
                <w:lang w:val="da-DK"/>
              </w:rPr>
              <w:t>_______________</w:t>
            </w:r>
            <w:r>
              <w:rPr>
                <w:lang w:val="fi-FI"/>
              </w:rPr>
              <w:br/>
            </w: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D7Ftx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right" w:pos="4892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>
                <w:lang w:val="fi-FI"/>
              </w:rPr>
            </w:pPr>
            <w:r>
              <w:rPr>
                <w:lang w:val="fi-FI"/>
              </w:rPr>
              <w:tab/>
              <w:tab/>
              <w:t>En tiedä aiheuttajaa</w:t>
            </w:r>
          </w:p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right" w:pos="4892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781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fi-FI"/>
              </w:rPr>
            </w:pPr>
            <w:r>
              <w:rPr>
                <w:lang w:val="fi-FI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21" w:name="__Fieldmark__76_430281130"/>
            <w:bookmarkStart w:id="222" w:name="__Fieldmark__76_430281130"/>
            <w:bookmarkEnd w:id="22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  <w:r>
              <w:rPr>
                <w:lang w:val="fi-FI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D7H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922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fi-FI"/>
              </w:rPr>
            </w:pPr>
            <w:r>
              <w:rPr>
                <w:lang w:val="fi-FI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23" w:name="__Fieldmark__77_430281130"/>
            <w:bookmarkStart w:id="224" w:name="__Fieldmark__77_430281130"/>
            <w:bookmarkEnd w:id="22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  <w:r>
              <w:rPr>
                <w:lang w:val="fi-FI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D7F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497" w:leader="none"/>
                <w:tab w:val="right" w:pos="5033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/>
            </w:pPr>
            <w:r>
              <w:rPr>
                <w:b/>
                <w:lang w:val="fi-FI"/>
              </w:rPr>
              <w:t>D8.</w:t>
              <w:tab/>
              <w:t xml:space="preserve">Mikä oli </w:t>
            </w:r>
            <w:r>
              <w:rPr>
                <w:b/>
                <w:u w:val="single"/>
                <w:lang w:val="fi-FI"/>
              </w:rPr>
              <w:t>ammattisi</w:t>
            </w:r>
            <w:r>
              <w:rPr>
                <w:b/>
                <w:lang w:val="fi-FI"/>
              </w:rPr>
              <w:t xml:space="preserve"> silloin kun ihottuma alkoi?</w:t>
              <w:br/>
              <w:tab/>
            </w:r>
            <w:r>
              <w:rPr>
                <w:i/>
                <w:lang w:val="fi-FI"/>
              </w:rPr>
              <w:t>(ammatti)</w:t>
              <w:br/>
            </w:r>
          </w:p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497" w:leader="none"/>
                <w:tab w:val="right" w:pos="5033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br/>
              <w:t>_______________</w:t>
              <w:br/>
            </w: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D8Htxt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br/>
              <w:t>_______________</w:t>
              <w:br/>
            </w: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D8Ftx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497" w:leader="none"/>
                <w:tab w:val="right" w:pos="5033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/>
            </w:pPr>
            <w:r>
              <w:rPr>
                <w:b/>
                <w:lang w:val="fi-FI"/>
              </w:rPr>
              <w:t>D9.</w:t>
              <w:tab/>
              <w:t xml:space="preserve">Mitkä olivat </w:t>
            </w:r>
            <w:r>
              <w:rPr>
                <w:b/>
                <w:u w:val="single"/>
                <w:lang w:val="fi-FI"/>
              </w:rPr>
              <w:t>pääasialliset työtehtäväsi</w:t>
            </w:r>
            <w:r>
              <w:rPr>
                <w:b/>
                <w:lang w:val="fi-FI"/>
              </w:rPr>
              <w:t xml:space="preserve"> silloin, kun ihottuma alkoi?</w:t>
              <w:tab/>
            </w:r>
            <w:r>
              <w:rPr>
                <w:i/>
                <w:lang w:val="fi-FI"/>
              </w:rPr>
              <w:t>(työtehtävät)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br/>
              <w:t>_______________</w:t>
            </w:r>
          </w:p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t>_______________</w:t>
              <w:br/>
            </w: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D9Htxt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br/>
              <w:t>_______________</w:t>
            </w:r>
          </w:p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t>_______________</w:t>
              <w:br/>
            </w: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D9Ftxt</w:t>
            </w:r>
          </w:p>
        </w:tc>
      </w:tr>
    </w:tbl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Questions"/>
        <w:keepNext w:val="true"/>
        <w:spacing w:lineRule="auto" w:line="240" w:before="0" w:after="0"/>
        <w:ind w:left="0" w:hanging="0"/>
        <w:rPr>
          <w:b/>
          <w:b/>
          <w:lang w:val="fi-FI"/>
        </w:rPr>
      </w:pPr>
      <w:bookmarkStart w:id="225" w:name="D10_FI"/>
      <w:r>
        <w:rPr>
          <w:b/>
          <w:lang w:val="fi-FI"/>
        </w:rPr>
        <w:t>D10</w:t>
      </w:r>
      <w:bookmarkEnd w:id="225"/>
      <w:r>
        <w:rPr>
          <w:b/>
          <w:lang w:val="fi-FI"/>
        </w:rPr>
        <w:t>.</w:t>
        <w:tab/>
        <w:t>Oletko käynyt aikuisena lääkärissä käsi-, ranne- tai kyynärvarsi-ihottumasi vuoksi?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  <w:tab/>
        <w:t>Ranne/kyynärvarsi-</w:t>
        <w:br/>
        <w:tab/>
        <w:t>Käsi-ihottuma</w:t>
        <w:tab/>
        <w:t>ihottuma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D10H</w:t>
      </w: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D10F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  <w:t>ei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26" w:name="__Fieldmark__78_430281130"/>
      <w:bookmarkStart w:id="227" w:name="__Fieldmark__78_430281130"/>
      <w:bookmarkEnd w:id="227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1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28" w:name="__Fieldmark__79_430281130"/>
      <w:bookmarkStart w:id="229" w:name="__Fieldmark__79_430281130"/>
      <w:bookmarkEnd w:id="229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1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  <w:t>kyllä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30" w:name="__Fieldmark__80_430281130"/>
      <w:bookmarkStart w:id="231" w:name="__Fieldmark__80_430281130"/>
      <w:bookmarkEnd w:id="231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32" w:name="__Fieldmark__81_430281130"/>
      <w:bookmarkStart w:id="233" w:name="__Fieldmark__81_430281130"/>
      <w:bookmarkEnd w:id="233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</w:p>
    <w:p>
      <w:pPr>
        <w:pStyle w:val="Questionlist"/>
        <w:keepNext w:val="true"/>
        <w:tabs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2835" w:leader="none"/>
          <w:tab w:val="left" w:pos="3402" w:leader="none"/>
          <w:tab w:val="left" w:pos="5812" w:leader="none"/>
          <w:tab w:val="left" w:pos="7797" w:leader="none"/>
        </w:tabs>
        <w:ind w:left="680" w:hanging="567"/>
        <w:rPr/>
      </w:pPr>
      <w:r>
        <w:rPr>
          <w:b/>
          <w:lang w:val="fi-FI"/>
        </w:rPr>
        <w:tab/>
        <w:t>Milloin viimeksi?</w:t>
      </w:r>
      <w:r>
        <w:rPr>
          <w:i/>
          <w:lang w:val="fi-FI"/>
        </w:rPr>
        <w:t xml:space="preserve"> (arviokin riittää)</w:t>
        <w:tab/>
        <w:t>____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D10Hy</w:t>
      </w:r>
      <w:r>
        <w:rPr>
          <w:i/>
          <w:lang w:val="fi-FI"/>
        </w:rPr>
        <w:t xml:space="preserve"> (vuosi) </w:t>
        <w:tab/>
        <w:t>____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D10y</w:t>
      </w:r>
      <w:r>
        <w:rPr>
          <w:i/>
          <w:lang w:val="fi-FI"/>
        </w:rPr>
        <w:t xml:space="preserve"> (vuosi)</w:t>
        <w:tab/>
      </w:r>
    </w:p>
    <w:p>
      <w:pPr>
        <w:pStyle w:val="NormalQuest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Questions"/>
        <w:keepNext w:val="true"/>
        <w:spacing w:lineRule="auto" w:line="240" w:before="0" w:after="0"/>
        <w:ind w:left="0" w:hanging="0"/>
        <w:rPr>
          <w:lang w:val="fi-FI"/>
        </w:rPr>
      </w:pPr>
      <w:r>
        <w:rPr>
          <w:b/>
          <w:lang w:val="fi-FI"/>
        </w:rPr>
        <w:t>D11.</w:t>
        <w:tab/>
        <w:t>Minä vuodenaikana käsi-, ranne- tai kyynärvarsi-ihottumasi vaivaa eniten?</w:t>
        <w:br/>
      </w:r>
      <w:r>
        <w:rPr>
          <w:lang w:val="fi-FI"/>
        </w:rPr>
        <w:tab/>
      </w:r>
      <w:r>
        <w:rPr>
          <w:i/>
          <w:lang w:val="fi-FI"/>
        </w:rPr>
        <w:t>(yksi vastaus tarvittaessa kumpaankin sarakkeeseen)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  <w:tab/>
        <w:t>Ranne/kyynärvarsi-</w:t>
        <w:br/>
        <w:tab/>
        <w:t>Käsi-ihottuma</w:t>
        <w:tab/>
        <w:t>ihottuma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D11H</w:t>
      </w: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D11F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  <w:t>ei vuodenaikavaihtelua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34" w:name="__Fieldmark__82_430281130"/>
      <w:bookmarkStart w:id="235" w:name="__Fieldmark__82_430281130"/>
      <w:bookmarkEnd w:id="235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1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36" w:name="__Fieldmark__83_430281130"/>
      <w:bookmarkStart w:id="237" w:name="__Fieldmark__83_430281130"/>
      <w:bookmarkEnd w:id="237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1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  <w:t>talvella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38" w:name="__Fieldmark__84_430281130"/>
      <w:bookmarkStart w:id="239" w:name="__Fieldmark__84_430281130"/>
      <w:bookmarkEnd w:id="239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3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40" w:name="__Fieldmark__85_430281130"/>
      <w:bookmarkStart w:id="241" w:name="__Fieldmark__85_430281130"/>
      <w:bookmarkEnd w:id="241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3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  <w:t>keväällä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42" w:name="__Fieldmark__86_430281130"/>
      <w:bookmarkStart w:id="243" w:name="__Fieldmark__86_430281130"/>
      <w:bookmarkEnd w:id="243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4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44" w:name="__Fieldmark__87_430281130"/>
      <w:bookmarkStart w:id="245" w:name="__Fieldmark__87_430281130"/>
      <w:bookmarkEnd w:id="245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4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  <w:t>kesällä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46" w:name="__Fieldmark__88_430281130"/>
      <w:bookmarkStart w:id="247" w:name="__Fieldmark__88_430281130"/>
      <w:bookmarkEnd w:id="247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5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48" w:name="__Fieldmark__89_430281130"/>
      <w:bookmarkStart w:id="249" w:name="__Fieldmark__89_430281130"/>
      <w:bookmarkEnd w:id="249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5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  <w:t>syksyllä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50" w:name="__Fieldmark__90_430281130"/>
      <w:bookmarkStart w:id="251" w:name="__Fieldmark__90_430281130"/>
      <w:bookmarkEnd w:id="251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6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52" w:name="__Fieldmark__91_430281130"/>
      <w:bookmarkStart w:id="253" w:name="__Fieldmark__91_430281130"/>
      <w:bookmarkEnd w:id="253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6</w:t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Questions"/>
        <w:rPr>
          <w:b/>
          <w:b/>
          <w:lang w:val="fi-FI"/>
        </w:rPr>
      </w:pPr>
      <w:r>
        <w:rPr>
          <w:b/>
          <w:lang w:val="fi-FI"/>
        </w:rPr>
        <w:t>D12.</w:t>
        <w:tab/>
        <w:t>Kuinka luokittelisit ihottumasi vaikeusasteen asteikolla 0-10?</w:t>
        <w:br/>
      </w:r>
      <w:r>
        <w:rPr>
          <w:i/>
          <w:lang w:val="fi-FI"/>
        </w:rPr>
        <w:t>(pane merkki viivalle siihen kohtaan, joka kuvaa ihottuman vaikeusastetta kohdallasi)</w:t>
      </w:r>
    </w:p>
    <w:p>
      <w:pPr>
        <w:pStyle w:val="NormalQuest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072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217"/>
        <w:gridCol w:w="343"/>
        <w:gridCol w:w="307"/>
        <w:gridCol w:w="343"/>
        <w:gridCol w:w="307"/>
        <w:gridCol w:w="344"/>
        <w:gridCol w:w="307"/>
        <w:gridCol w:w="306"/>
        <w:gridCol w:w="38"/>
        <w:gridCol w:w="174"/>
        <w:gridCol w:w="133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3"/>
        <w:gridCol w:w="307"/>
        <w:gridCol w:w="343"/>
        <w:gridCol w:w="307"/>
        <w:gridCol w:w="344"/>
        <w:gridCol w:w="307"/>
        <w:gridCol w:w="698"/>
      </w:tblGrid>
      <w:tr>
        <w:trPr/>
        <w:tc>
          <w:tcPr>
            <w:tcW w:w="1217" w:type="dxa"/>
            <w:tcBorders/>
          </w:tcPr>
          <w:p>
            <w:pPr>
              <w:pStyle w:val="NormalQuest"/>
              <w:rPr>
                <w:rFonts w:ascii="Helvetica-Narrow;Arial Narrow" w:hAnsi="Helvetica-Narrow;Arial Narrow" w:cs="Helvetica-Narrow;Arial Narrow"/>
                <w:vanish/>
                <w:sz w:val="20"/>
                <w:lang w:val="fi-FI"/>
              </w:rPr>
            </w:pP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D12now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exact"/>
        </w:trPr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Quest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ällä hetkellä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  <w:tc>
          <w:tcPr>
            <w:tcW w:w="1914" w:type="dxa"/>
            <w:gridSpan w:val="6"/>
            <w:tcBorders/>
          </w:tcPr>
          <w:p>
            <w:pPr>
              <w:pStyle w:val="NormalQuest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Ei ihottumaa</w:t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  <w:tc>
          <w:tcPr>
            <w:tcW w:w="3057" w:type="dxa"/>
            <w:gridSpan w:val="9"/>
            <w:tcBorders/>
          </w:tcPr>
          <w:p>
            <w:pPr>
              <w:pStyle w:val="NormalQuest"/>
              <w:spacing w:lineRule="auto" w:line="216"/>
              <w:jc w:val="right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Erittäin vaikea</w:t>
              <w:br/>
              <w:t xml:space="preserve"> ihottuma </w:t>
            </w:r>
          </w:p>
        </w:tc>
      </w:tr>
    </w:tbl>
    <w:p>
      <w:pPr>
        <w:pStyle w:val="NormalQuest"/>
        <w:rPr>
          <w:lang w:val="fi-FI"/>
        </w:rPr>
      </w:pPr>
      <w:r>
        <w:rPr>
          <w:lang w:val="fi-FI"/>
        </w:rPr>
      </w:r>
    </w:p>
    <w:tbl>
      <w:tblPr>
        <w:tblW w:w="9072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217"/>
        <w:gridCol w:w="343"/>
        <w:gridCol w:w="307"/>
        <w:gridCol w:w="343"/>
        <w:gridCol w:w="307"/>
        <w:gridCol w:w="344"/>
        <w:gridCol w:w="307"/>
        <w:gridCol w:w="306"/>
        <w:gridCol w:w="38"/>
        <w:gridCol w:w="174"/>
        <w:gridCol w:w="133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3"/>
        <w:gridCol w:w="307"/>
        <w:gridCol w:w="343"/>
        <w:gridCol w:w="307"/>
        <w:gridCol w:w="344"/>
        <w:gridCol w:w="307"/>
        <w:gridCol w:w="698"/>
      </w:tblGrid>
      <w:tr>
        <w:trPr/>
        <w:tc>
          <w:tcPr>
            <w:tcW w:w="1217" w:type="dxa"/>
            <w:tcBorders/>
          </w:tcPr>
          <w:p>
            <w:pPr>
              <w:pStyle w:val="NormalQuest"/>
              <w:rPr>
                <w:i/>
                <w:i/>
                <w:lang w:val="fi-FI"/>
              </w:rPr>
            </w:pP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D12wst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exact"/>
        </w:trPr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Silloin, kun se on ollut pahimmillaan 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14" w:type="dxa"/>
            <w:gridSpan w:val="6"/>
            <w:tcBorders/>
          </w:tcPr>
          <w:p>
            <w:pPr>
              <w:pStyle w:val="NormalQuest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Ei ihottumaa</w:t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  <w:tc>
          <w:tcPr>
            <w:tcW w:w="3057" w:type="dxa"/>
            <w:gridSpan w:val="9"/>
            <w:tcBorders/>
          </w:tcPr>
          <w:p>
            <w:pPr>
              <w:pStyle w:val="NormalQuest"/>
              <w:spacing w:lineRule="auto" w:line="216"/>
              <w:jc w:val="right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Erittäin vaikea</w:t>
              <w:br/>
              <w:t xml:space="preserve"> ihottuma</w:t>
            </w:r>
          </w:p>
        </w:tc>
      </w:tr>
    </w:tbl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Questions"/>
        <w:spacing w:lineRule="auto" w:line="240"/>
        <w:rPr>
          <w:lang w:val="fi-FI"/>
        </w:rPr>
      </w:pPr>
      <w:r>
        <w:rPr>
          <w:b/>
          <w:lang w:val="fi-FI"/>
        </w:rPr>
        <w:t>F1.</w:t>
        <w:tab/>
        <w:t xml:space="preserve">Oletko huomannut, että joidenkin aineiden tai kemikaalien käsittely, tai jokin muu tekijä </w:t>
      </w:r>
      <w:r>
        <w:rPr>
          <w:b/>
          <w:u w:val="single"/>
          <w:lang w:val="fi-FI"/>
        </w:rPr>
        <w:t>ansiotyössäsi</w:t>
      </w:r>
      <w:r>
        <w:rPr>
          <w:b/>
          <w:lang w:val="fi-FI"/>
        </w:rPr>
        <w:t xml:space="preserve"> pahentaa ihottumaasi? </w:t>
      </w:r>
      <w:r>
        <w:rPr>
          <w:i/>
          <w:lang w:val="fi-FI"/>
        </w:rPr>
        <w:t>(yksi vastaus tarvittaessa kumpaankin sarakkeeseen)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fi-FI"/>
        </w:rPr>
      </w:pPr>
      <w:r>
        <w:rPr>
          <w:lang w:val="fi-FI"/>
        </w:rPr>
        <w:tab/>
        <w:tab/>
        <w:t>Ranne/kyynärvarsi-</w:t>
        <w:br/>
        <w:tab/>
        <w:t>Käsi-ihottuma</w:t>
        <w:tab/>
        <w:t>ihottuma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fi-FI"/>
        </w:rPr>
      </w:pP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1H</w:t>
      </w: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1F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fi-FI"/>
        </w:rPr>
      </w:pPr>
      <w:r>
        <w:rPr>
          <w:lang w:val="fi-FI"/>
        </w:rPr>
        <w:tab/>
        <w:tab/>
        <w:t>ei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54" w:name="__Fieldmark__92_430281130"/>
      <w:bookmarkStart w:id="255" w:name="__Fieldmark__92_430281130"/>
      <w:bookmarkEnd w:id="255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1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56" w:name="__Fieldmark__93_430281130"/>
      <w:bookmarkStart w:id="257" w:name="__Fieldmark__93_430281130"/>
      <w:bookmarkEnd w:id="257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1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fi-FI"/>
        </w:rPr>
      </w:pPr>
      <w:r>
        <w:rPr>
          <w:lang w:val="fi-FI"/>
        </w:rPr>
        <w:tab/>
        <w:tab/>
        <w:t>kyllä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58" w:name="__Fieldmark__94_430281130"/>
      <w:bookmarkStart w:id="259" w:name="__Fieldmark__94_430281130"/>
      <w:bookmarkEnd w:id="259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60" w:name="__Fieldmark__95_430281130"/>
      <w:bookmarkStart w:id="261" w:name="__Fieldmark__95_430281130"/>
      <w:bookmarkEnd w:id="261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>
          <w:lang w:val="fi-FI"/>
        </w:rPr>
      </w:pPr>
      <w:r>
        <w:rPr>
          <w:b/>
          <w:lang w:val="fi-FI"/>
        </w:rPr>
        <w:tab/>
        <w:tab/>
        <w:t>Mikä?</w:t>
      </w:r>
      <w:r>
        <w:rPr>
          <w:lang w:val="fi-FI"/>
        </w:rPr>
        <w:tab/>
        <w:t>__________________________</w:t>
        <w:tab/>
        <w:t>_________________________</w:t>
        <w:br/>
        <w:tab/>
        <w:tab/>
        <w:tab/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1Htxta</w:t>
      </w:r>
      <w:r>
        <w:rPr>
          <w:lang w:val="fi-FI"/>
        </w:rPr>
        <w:tab/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1Ftxta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>
          <w:lang w:val="fi-FI"/>
        </w:rPr>
      </w:pPr>
      <w:r>
        <w:rPr>
          <w:lang w:val="fi-FI"/>
        </w:rPr>
        <w:tab/>
        <w:tab/>
        <w:tab/>
        <w:tab/>
        <w:tab/>
        <w:t>__________________________</w:t>
        <w:tab/>
        <w:t>_________________________</w:t>
        <w:br/>
        <w:tab/>
        <w:tab/>
        <w:tab/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1Htxtb</w:t>
      </w:r>
      <w:r>
        <w:rPr>
          <w:lang w:val="fi-FI"/>
        </w:rPr>
        <w:tab/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1Ftxtb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left" w:pos="680" w:leader="none"/>
          <w:tab w:val="left" w:pos="2268" w:leader="none"/>
          <w:tab w:val="center" w:pos="4536" w:leader="none"/>
          <w:tab w:val="center" w:pos="7938" w:leader="none"/>
        </w:tabs>
        <w:rPr>
          <w:lang w:val="fi-FI"/>
        </w:rPr>
      </w:pPr>
      <w:r>
        <w:rPr>
          <w:lang w:val="fi-FI"/>
        </w:rPr>
        <w:tab/>
        <w:tab/>
        <w:t>en tiedä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62" w:name="__Fieldmark__96_430281130"/>
      <w:bookmarkStart w:id="263" w:name="__Fieldmark__96_430281130"/>
      <w:bookmarkEnd w:id="263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0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64" w:name="__Fieldmark__97_430281130"/>
      <w:bookmarkStart w:id="265" w:name="__Fieldmark__97_430281130"/>
      <w:bookmarkEnd w:id="265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0</w: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Questions"/>
        <w:rPr>
          <w:b/>
          <w:b/>
          <w:lang w:val="fi-FI"/>
        </w:rPr>
      </w:pPr>
      <w:r>
        <w:rPr>
          <w:b/>
          <w:lang w:val="fi-FI"/>
        </w:rPr>
        <w:t>F2.</w:t>
        <w:tab/>
        <w:t xml:space="preserve">Oletko huomannut, että joidenkin aineiden tai kemikaalien käsittely, tai jokin muu tekijä </w:t>
      </w:r>
      <w:r>
        <w:rPr>
          <w:b/>
          <w:u w:val="single"/>
          <w:lang w:val="fi-FI"/>
        </w:rPr>
        <w:t>ansiotyösi ulkopuolella</w:t>
      </w:r>
      <w:r>
        <w:rPr>
          <w:b/>
          <w:lang w:val="fi-FI"/>
        </w:rPr>
        <w:t xml:space="preserve"> pahentaa ihottumaasi käsissä?</w:t>
      </w:r>
      <w:r>
        <w:rPr>
          <w:i/>
          <w:lang w:val="fi-FI"/>
        </w:rPr>
        <w:t xml:space="preserve"> (yksi vastaus tarvittaessa kumpaankin sarakkeeseen)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fi-FI"/>
        </w:rPr>
      </w:pPr>
      <w:r>
        <w:rPr>
          <w:lang w:val="fi-FI"/>
        </w:rPr>
        <w:tab/>
        <w:tab/>
        <w:t>Ranne/kyynärvarsi-</w:t>
        <w:br/>
        <w:tab/>
        <w:t>Käsi-ihottuma</w:t>
        <w:tab/>
        <w:t>ihottuma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fi-FI"/>
        </w:rPr>
      </w:pP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2H</w:t>
      </w: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2F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fi-FI"/>
        </w:rPr>
      </w:pPr>
      <w:r>
        <w:rPr>
          <w:lang w:val="fi-FI"/>
        </w:rPr>
        <w:tab/>
        <w:tab/>
        <w:t>ei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66" w:name="__Fieldmark__98_430281130"/>
      <w:bookmarkStart w:id="267" w:name="__Fieldmark__98_430281130"/>
      <w:bookmarkEnd w:id="267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1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68" w:name="__Fieldmark__99_430281130"/>
      <w:bookmarkStart w:id="269" w:name="__Fieldmark__99_430281130"/>
      <w:bookmarkEnd w:id="269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1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fi-FI"/>
        </w:rPr>
      </w:pPr>
      <w:r>
        <w:rPr>
          <w:lang w:val="fi-FI"/>
        </w:rPr>
        <w:tab/>
        <w:tab/>
        <w:t>kyllä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70" w:name="__Fieldmark__100_430281130"/>
      <w:bookmarkStart w:id="271" w:name="__Fieldmark__100_430281130"/>
      <w:bookmarkEnd w:id="271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72" w:name="__Fieldmark__101_430281130"/>
      <w:bookmarkStart w:id="273" w:name="__Fieldmark__101_430281130"/>
      <w:bookmarkEnd w:id="273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left" w:pos="680" w:leader="none"/>
          <w:tab w:val="left" w:pos="2268" w:leader="none"/>
          <w:tab w:val="center" w:pos="4536" w:leader="none"/>
          <w:tab w:val="center" w:pos="7938" w:leader="none"/>
        </w:tabs>
        <w:rPr>
          <w:lang w:val="fi-FI"/>
        </w:rPr>
      </w:pPr>
      <w:r>
        <w:rPr>
          <w:lang w:val="fi-FI"/>
        </w:rPr>
        <w:tab/>
        <w:tab/>
        <w:t>en tiedä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74" w:name="__Fieldmark__102_430281130"/>
      <w:bookmarkStart w:id="275" w:name="__Fieldmark__102_430281130"/>
      <w:bookmarkEnd w:id="275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0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76" w:name="__Fieldmark__103_430281130"/>
      <w:bookmarkStart w:id="277" w:name="__Fieldmark__103_430281130"/>
      <w:bookmarkEnd w:id="277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0</w: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b/>
          <w:b/>
          <w:u w:val="single"/>
          <w:lang w:val="fi-FI"/>
        </w:rPr>
      </w:pPr>
      <w:r>
        <w:rPr>
          <w:b/>
          <w:i/>
        </w:rPr>
        <w:t xml:space="preserve">Jos vastasit </w:t>
      </w:r>
      <w:r>
        <w:rPr>
          <w:b/>
          <w:lang w:val="fi-FI"/>
        </w:rPr>
        <w:t xml:space="preserve">"ei" </w:t>
      </w:r>
      <w:r>
        <w:rPr>
          <w:b/>
          <w:i/>
        </w:rPr>
        <w:t xml:space="preserve">tai "en tiedä" molempiin sarakkeisiin, </w:t>
      </w:r>
      <w:r>
        <w:rPr>
          <w:b/>
          <w:i/>
          <w:u w:val="single"/>
          <w:lang w:val="fi-FI"/>
        </w:rPr>
        <w:t xml:space="preserve">siirry kysymykseen F4, sivu </w:t>
      </w:r>
      <w:r>
        <w:rPr>
          <w:b/>
          <w:i/>
          <w:u w:val="single"/>
          <w:lang w:val="fi-FI"/>
        </w:rPr>
        <w:fldChar w:fldCharType="begin"/>
      </w:r>
      <w:r>
        <w:rPr>
          <w:i/>
          <w:u w:val="single"/>
          <w:b/>
          <w:lang w:val="fi-FI"/>
        </w:rPr>
        <w:instrText xml:space="preserve"> PAGEREF F4_FI \h </w:instrText>
      </w:r>
      <w:r>
        <w:rPr>
          <w:i/>
          <w:u w:val="single"/>
          <w:b/>
          <w:lang w:val="fi-FI"/>
        </w:rPr>
        <w:fldChar w:fldCharType="separate"/>
      </w:r>
      <w:r>
        <w:rPr>
          <w:i/>
          <w:u w:val="single"/>
          <w:b/>
          <w:lang w:val="fi-FI"/>
        </w:rPr>
        <w:t>8</w:t>
      </w:r>
      <w:r>
        <w:rPr>
          <w:i/>
          <w:u w:val="single"/>
          <w:b/>
          <w:lang w:val="fi-FI"/>
        </w:rPr>
        <w:fldChar w:fldCharType="end"/>
      </w:r>
    </w:p>
    <w:p>
      <w:pPr>
        <w:pStyle w:val="NormalQuest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Questions"/>
        <w:rPr/>
      </w:pPr>
      <w:r>
        <w:rPr>
          <w:b/>
          <w:lang w:val="fi-FI"/>
        </w:rPr>
        <w:t>F3.</w:t>
        <w:tab/>
        <w:t xml:space="preserve">Mitkä ovat mielestäsi tärkeimmät </w:t>
      </w:r>
      <w:r>
        <w:rPr>
          <w:b/>
          <w:u w:val="single"/>
          <w:lang w:val="fi-FI"/>
        </w:rPr>
        <w:t>työn ulkopuoliset</w:t>
      </w:r>
      <w:r>
        <w:rPr>
          <w:b/>
          <w:lang w:val="fi-FI"/>
        </w:rPr>
        <w:t xml:space="preserve"> ihottumaa pahentavat tekijät?</w:t>
      </w:r>
      <w:r>
        <w:rPr>
          <w:lang w:val="fi-FI"/>
        </w:rPr>
        <w:br/>
      </w:r>
      <w:r>
        <w:rPr>
          <w:i/>
          <w:lang w:val="fi-FI"/>
        </w:rPr>
        <w:t>(korkeintaan 5 vastausta tarvittaessa kumpaankin sarakkeeseen)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  <w:tab/>
        <w:t>Ranne/kyynärvarsi-</w:t>
        <w:br/>
        <w:tab/>
        <w:t>Käsi-ihottuma</w:t>
        <w:tab/>
        <w:t>ihottuma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fi-FI"/>
        </w:rPr>
      </w:pPr>
      <w:r>
        <w:rPr>
          <w:rFonts w:cs="Helvetica-Narrow;Arial Narrow" w:ascii="Helvetica-Narrow;Arial Narrow" w:hAnsi="Helvetica-Narrow;Arial Narrow"/>
          <w:lang w:val="fi-FI"/>
        </w:rPr>
        <w:tab/>
      </w:r>
      <w:r>
        <w:rPr>
          <w:lang w:val="fi-FI"/>
        </w:rPr>
        <w:t xml:space="preserve">saippuat, pesunesteet, sampoot ja muut </w:t>
        <w:br/>
        <w:t>henkilökohtaisen hygienian hoitoon tarkoitetut tuotteet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78" w:name="__Fieldmark__104_430281130"/>
      <w:bookmarkStart w:id="279" w:name="__Fieldmark__104_430281130"/>
      <w:bookmarkEnd w:id="279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Hhyg</w:t>
      </w:r>
      <w:r>
        <w:rPr>
          <w:rFonts w:cs="Helvetica-Narrow;Arial Narrow" w:ascii="Helvetica-Narrow;Arial Narrow" w:hAnsi="Helvetica-Narrow;Arial Narrow"/>
          <w:sz w:val="20"/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80" w:name="__Fieldmark__105_430281130"/>
      <w:bookmarkStart w:id="281" w:name="__Fieldmark__105_430281130"/>
      <w:bookmarkEnd w:id="281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Fhyg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fi-FI"/>
        </w:rPr>
      </w:pPr>
      <w:r>
        <w:rPr>
          <w:rFonts w:cs="Helvetica-Narrow;Arial Narrow" w:ascii="Helvetica-Narrow;Arial Narrow" w:hAnsi="Helvetica-Narrow;Arial Narrow"/>
          <w:lang w:val="fi-FI"/>
        </w:rPr>
        <w:tab/>
      </w:r>
      <w:r>
        <w:rPr>
          <w:lang w:val="fi-FI"/>
        </w:rPr>
        <w:t>kotitalouksissa käytetyt pesu- ja puhdistusaineet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82" w:name="__Fieldmark__106_430281130"/>
      <w:bookmarkStart w:id="283" w:name="__Fieldmark__106_430281130"/>
      <w:bookmarkEnd w:id="283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Hhou</w:t>
      </w:r>
      <w:r>
        <w:rPr>
          <w:rFonts w:cs="Helvetica-Narrow;Arial Narrow" w:ascii="Helvetica-Narrow;Arial Narrow" w:hAnsi="Helvetica-Narrow;Arial Narrow"/>
          <w:sz w:val="20"/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84" w:name="__Fieldmark__107_430281130"/>
      <w:bookmarkStart w:id="285" w:name="__Fieldmark__107_430281130"/>
      <w:bookmarkEnd w:id="285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Fhou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fi-FI"/>
        </w:rPr>
      </w:pPr>
      <w:r>
        <w:rPr>
          <w:rFonts w:cs="Helvetica-Narrow;Arial Narrow" w:ascii="Helvetica-Narrow;Arial Narrow" w:hAnsi="Helvetica-Narrow;Arial Narrow"/>
          <w:lang w:val="fi-FI"/>
        </w:rPr>
        <w:tab/>
      </w:r>
      <w:r>
        <w:rPr>
          <w:lang w:val="fi-FI"/>
        </w:rPr>
        <w:t>ruoka-aineiden käsittely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86" w:name="__Fieldmark__108_430281130"/>
      <w:bookmarkStart w:id="287" w:name="__Fieldmark__108_430281130"/>
      <w:bookmarkEnd w:id="287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Hfoo</w:t>
      </w:r>
      <w:r>
        <w:rPr>
          <w:rFonts w:cs="Helvetica-Narrow;Arial Narrow" w:ascii="Helvetica-Narrow;Arial Narrow" w:hAnsi="Helvetica-Narrow;Arial Narrow"/>
          <w:sz w:val="20"/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88" w:name="__Fieldmark__109_430281130"/>
      <w:bookmarkStart w:id="289" w:name="__Fieldmark__109_430281130"/>
      <w:bookmarkEnd w:id="289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Ffoo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fi-FI"/>
        </w:rPr>
      </w:pPr>
      <w:r>
        <w:rPr>
          <w:rFonts w:cs="Helvetica-Narrow;Arial Narrow" w:ascii="Helvetica-Narrow;Arial Narrow" w:hAnsi="Helvetica-Narrow;Arial Narrow"/>
          <w:lang w:val="fi-FI"/>
        </w:rPr>
        <w:tab/>
      </w:r>
      <w:r>
        <w:rPr>
          <w:lang w:val="fi-FI"/>
        </w:rPr>
        <w:t xml:space="preserve">käsille märkä työ 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90" w:name="__Fieldmark__110_430281130"/>
      <w:bookmarkStart w:id="291" w:name="__Fieldmark__110_430281130"/>
      <w:bookmarkEnd w:id="291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Hwet</w:t>
      </w:r>
      <w:r>
        <w:rPr>
          <w:rFonts w:cs="Helvetica-Narrow;Arial Narrow" w:ascii="Helvetica-Narrow;Arial Narrow" w:hAnsi="Helvetica-Narrow;Arial Narrow"/>
          <w:sz w:val="20"/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92" w:name="__Fieldmark__111_430281130"/>
      <w:bookmarkStart w:id="293" w:name="__Fieldmark__111_430281130"/>
      <w:bookmarkEnd w:id="293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Fwet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fi-FI"/>
        </w:rPr>
      </w:pPr>
      <w:r>
        <w:rPr>
          <w:lang w:val="fi-FI"/>
        </w:rPr>
        <w:tab/>
        <w:t>toistuva käsien pesu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94" w:name="__Fieldmark__112_430281130"/>
      <w:bookmarkStart w:id="295" w:name="__Fieldmark__112_430281130"/>
      <w:bookmarkEnd w:id="295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Hwas</w:t>
      </w:r>
      <w:r>
        <w:rPr>
          <w:rFonts w:cs="Helvetica-Narrow;Arial Narrow" w:ascii="Helvetica-Narrow;Arial Narrow" w:hAnsi="Helvetica-Narrow;Arial Narrow"/>
          <w:sz w:val="20"/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96" w:name="__Fieldmark__113_430281130"/>
      <w:bookmarkStart w:id="297" w:name="__Fieldmark__113_430281130"/>
      <w:bookmarkEnd w:id="297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Fwas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fi-FI"/>
        </w:rPr>
      </w:pPr>
      <w:r>
        <w:rPr>
          <w:rFonts w:cs="Helvetica-Narrow;Arial Narrow" w:ascii="Helvetica-Narrow;Arial Narrow" w:hAnsi="Helvetica-Narrow;Arial Narrow"/>
          <w:lang w:val="fi-FI"/>
        </w:rPr>
        <w:tab/>
      </w:r>
      <w:r>
        <w:rPr>
          <w:lang w:val="fi-FI"/>
        </w:rPr>
        <w:t>suojakäsineet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298" w:name="__Fieldmark__114_430281130"/>
      <w:bookmarkStart w:id="299" w:name="__Fieldmark__114_430281130"/>
      <w:bookmarkEnd w:id="299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Hglo</w:t>
      </w:r>
      <w:r>
        <w:rPr>
          <w:rFonts w:cs="Helvetica-Narrow;Arial Narrow" w:ascii="Helvetica-Narrow;Arial Narrow" w:hAnsi="Helvetica-Narrow;Arial Narrow"/>
          <w:sz w:val="20"/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00" w:name="__Fieldmark__115_430281130"/>
      <w:bookmarkStart w:id="301" w:name="__Fieldmark__115_430281130"/>
      <w:bookmarkEnd w:id="301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Fglo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fi-FI"/>
        </w:rPr>
      </w:pPr>
      <w:r>
        <w:rPr>
          <w:rFonts w:cs="Helvetica-Narrow;Arial Narrow" w:ascii="Helvetica-Narrow;Arial Narrow" w:hAnsi="Helvetica-Narrow;Arial Narrow"/>
          <w:lang w:val="fi-FI"/>
        </w:rPr>
        <w:tab/>
      </w:r>
      <w:r>
        <w:rPr>
          <w:lang w:val="fi-FI"/>
        </w:rPr>
        <w:t xml:space="preserve">koneiden huolto (esim. autot), öljyjen käsittely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02" w:name="__Fieldmark__116_430281130"/>
      <w:bookmarkStart w:id="303" w:name="__Fieldmark__116_430281130"/>
      <w:bookmarkEnd w:id="303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Hmac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04" w:name="__Fieldmark__117_430281130"/>
      <w:bookmarkStart w:id="305" w:name="__Fieldmark__117_430281130"/>
      <w:bookmarkEnd w:id="305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Fmac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fi-FI"/>
        </w:rPr>
      </w:pPr>
      <w:r>
        <w:rPr>
          <w:rFonts w:cs="Helvetica-Narrow;Arial Narrow" w:ascii="Helvetica-Narrow;Arial Narrow" w:hAnsi="Helvetica-Narrow;Arial Narrow"/>
          <w:lang w:val="fi-FI"/>
        </w:rPr>
        <w:tab/>
      </w:r>
      <w:r>
        <w:rPr>
          <w:lang w:val="fi-FI"/>
        </w:rPr>
        <w:t>rakennus- ja remonttityöt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06" w:name="__Fieldmark__118_430281130"/>
      <w:bookmarkStart w:id="307" w:name="__Fieldmark__118_430281130"/>
      <w:bookmarkEnd w:id="307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Hcon</w:t>
      </w:r>
      <w:r>
        <w:rPr>
          <w:rFonts w:cs="Helvetica-Narrow;Arial Narrow" w:ascii="Helvetica-Narrow;Arial Narrow" w:hAnsi="Helvetica-Narrow;Arial Narrow"/>
          <w:sz w:val="20"/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08" w:name="__Fieldmark__119_430281130"/>
      <w:bookmarkStart w:id="309" w:name="__Fieldmark__119_430281130"/>
      <w:bookmarkEnd w:id="309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Fcon</w:t>
      </w:r>
    </w:p>
    <w:p>
      <w:pPr>
        <w:pStyle w:val="Questionlist"/>
        <w:keepNext w:val="true"/>
        <w:keepLines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fi-FI"/>
        </w:rPr>
      </w:pPr>
      <w:r>
        <w:rPr>
          <w:rFonts w:cs="Helvetica-Narrow;Arial Narrow" w:ascii="Helvetica-Narrow;Arial Narrow" w:hAnsi="Helvetica-Narrow;Arial Narrow"/>
          <w:lang w:val="fi-FI"/>
        </w:rPr>
        <w:tab/>
      </w:r>
      <w:r>
        <w:rPr>
          <w:lang w:val="fi-FI"/>
        </w:rPr>
        <w:t xml:space="preserve">puutarhanhoito, kasvien, mullan, vihannesten, </w:t>
        <w:br/>
        <w:t>marjojen, sienien ym. käsittely.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10" w:name="__Fieldmark__120_430281130"/>
      <w:bookmarkStart w:id="311" w:name="__Fieldmark__120_430281130"/>
      <w:bookmarkEnd w:id="311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Hgar</w:t>
      </w:r>
      <w:r>
        <w:rPr>
          <w:rFonts w:cs="Helvetica-Narrow;Arial Narrow" w:ascii="Helvetica-Narrow;Arial Narrow" w:hAnsi="Helvetica-Narrow;Arial Narrow"/>
          <w:sz w:val="20"/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12" w:name="__Fieldmark__121_430281130"/>
      <w:bookmarkStart w:id="313" w:name="__Fieldmark__121_430281130"/>
      <w:bookmarkEnd w:id="313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Fgar</w:t>
      </w:r>
    </w:p>
    <w:p>
      <w:pPr>
        <w:pStyle w:val="Questionlist"/>
        <w:keepNext w:val="true"/>
        <w:keepLines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fi-FI"/>
        </w:rPr>
      </w:pPr>
      <w:r>
        <w:rPr>
          <w:rFonts w:cs="Helvetica-Narrow;Arial Narrow" w:ascii="Helvetica-Narrow;Arial Narrow" w:hAnsi="Helvetica-Narrow;Arial Narrow"/>
          <w:lang w:val="fi-FI"/>
        </w:rPr>
        <w:tab/>
      </w:r>
      <w:r>
        <w:rPr>
          <w:lang w:val="fi-FI"/>
        </w:rPr>
        <w:t xml:space="preserve">tulehdustaudit (nuha, flunssa, kuume, jne.)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14" w:name="__Fieldmark__122_430281130"/>
      <w:bookmarkStart w:id="315" w:name="__Fieldmark__122_430281130"/>
      <w:bookmarkEnd w:id="315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Hinf</w:t>
      </w:r>
      <w:r>
        <w:rPr>
          <w:rFonts w:cs="Helvetica-Narrow;Arial Narrow" w:ascii="Helvetica-Narrow;Arial Narrow" w:hAnsi="Helvetica-Narrow;Arial Narrow"/>
          <w:sz w:val="20"/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16" w:name="__Fieldmark__123_430281130"/>
      <w:bookmarkStart w:id="317" w:name="__Fieldmark__123_430281130"/>
      <w:bookmarkEnd w:id="317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Finf</w:t>
      </w:r>
    </w:p>
    <w:p>
      <w:pPr>
        <w:pStyle w:val="Questionlist"/>
        <w:keepNext w:val="true"/>
        <w:keepLines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fi-FI"/>
        </w:rPr>
      </w:pPr>
      <w:r>
        <w:rPr>
          <w:rFonts w:cs="Helvetica-Narrow;Arial Narrow" w:ascii="Helvetica-Narrow;Arial Narrow" w:hAnsi="Helvetica-Narrow;Arial Narrow"/>
          <w:lang w:val="fi-FI"/>
        </w:rPr>
        <w:tab/>
      </w:r>
      <w:r>
        <w:rPr>
          <w:lang w:val="fi-FI"/>
        </w:rPr>
        <w:t>mielentila, stressi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18" w:name="__Fieldmark__124_430281130"/>
      <w:bookmarkStart w:id="319" w:name="__Fieldmark__124_430281130"/>
      <w:bookmarkEnd w:id="319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Hstr</w:t>
      </w:r>
      <w:r>
        <w:rPr>
          <w:rFonts w:cs="Helvetica-Narrow;Arial Narrow" w:ascii="Helvetica-Narrow;Arial Narrow" w:hAnsi="Helvetica-Narrow;Arial Narrow"/>
          <w:sz w:val="20"/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20" w:name="__Fieldmark__125_430281130"/>
      <w:bookmarkStart w:id="321" w:name="__Fieldmark__125_430281130"/>
      <w:bookmarkEnd w:id="321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Fstr</w:t>
      </w:r>
    </w:p>
    <w:p>
      <w:pPr>
        <w:pStyle w:val="Questionlist"/>
        <w:keepNext w:val="true"/>
        <w:keepLines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fi-FI"/>
        </w:rPr>
      </w:pPr>
      <w:r>
        <w:rPr>
          <w:rFonts w:cs="Helvetica-Narrow;Arial Narrow" w:ascii="Helvetica-Narrow;Arial Narrow" w:hAnsi="Helvetica-Narrow;Arial Narrow"/>
          <w:lang w:val="fi-FI"/>
        </w:rPr>
        <w:tab/>
      </w:r>
      <w:r>
        <w:rPr>
          <w:lang w:val="fi-FI"/>
        </w:rPr>
        <w:t>kuukautiset tai muut hormonaaliset tekijät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22" w:name="__Fieldmark__126_430281130"/>
      <w:bookmarkStart w:id="323" w:name="__Fieldmark__126_430281130"/>
      <w:bookmarkEnd w:id="323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Hhmf</w:t>
      </w:r>
      <w:r>
        <w:rPr>
          <w:rFonts w:cs="Helvetica-Narrow;Arial Narrow" w:ascii="Helvetica-Narrow;Arial Narrow" w:hAnsi="Helvetica-Narrow;Arial Narrow"/>
          <w:sz w:val="20"/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24" w:name="__Fieldmark__127_430281130"/>
      <w:bookmarkStart w:id="325" w:name="__Fieldmark__127_430281130"/>
      <w:bookmarkEnd w:id="325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Fstr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410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Helvetica-Narrow;Arial Narrow" w:hAnsi="Helvetica-Narrow;Arial Narrow" w:cs="Helvetica-Narrow;Arial Narrow"/>
          <w:lang w:val="fi-FI"/>
        </w:rPr>
      </w:pPr>
      <w:r>
        <w:rPr>
          <w:rFonts w:cs="Helvetica-Narrow;Arial Narrow" w:ascii="Helvetica-Narrow;Arial Narrow" w:hAnsi="Helvetica-Narrow;Arial Narrow"/>
          <w:lang w:val="fi-FI"/>
        </w:rPr>
        <w:tab/>
      </w:r>
      <w:r>
        <w:rPr>
          <w:lang w:val="fi-FI"/>
        </w:rPr>
        <w:t xml:space="preserve">joku muu, </w:t>
      </w:r>
      <w:r>
        <w:rPr>
          <w:b/>
          <w:lang w:val="fi-FI"/>
        </w:rPr>
        <w:t>mikä?</w:t>
        <w:tab/>
      </w:r>
      <w:r>
        <w:rPr>
          <w:lang w:val="fi-FI"/>
        </w:rPr>
        <w:t>___________________________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otxta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26" w:name="__Fieldmark__128_430281130"/>
      <w:bookmarkStart w:id="327" w:name="__Fieldmark__128_430281130"/>
      <w:bookmarkEnd w:id="327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Hoa</w:t>
      </w:r>
      <w:r>
        <w:rPr>
          <w:rFonts w:cs="Helvetica-Narrow;Arial Narrow" w:ascii="Helvetica-Narrow;Arial Narrow" w:hAnsi="Helvetica-Narrow;Arial Narrow"/>
          <w:sz w:val="20"/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28" w:name="__Fieldmark__129_430281130"/>
      <w:bookmarkStart w:id="329" w:name="__Fieldmark__129_430281130"/>
      <w:bookmarkEnd w:id="329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Foa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410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Helvetica-Narrow;Arial Narrow" w:hAnsi="Helvetica-Narrow;Arial Narrow" w:cs="Helvetica-Narrow;Arial Narrow"/>
          <w:lang w:val="fi-FI"/>
        </w:rPr>
      </w:pPr>
      <w:r>
        <w:rPr>
          <w:lang w:val="fi-FI"/>
        </w:rPr>
        <w:tab/>
        <w:tab/>
        <w:tab/>
        <w:t>___________________________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otxtb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30" w:name="__Fieldmark__130_430281130"/>
      <w:bookmarkStart w:id="331" w:name="__Fieldmark__130_430281130"/>
      <w:bookmarkEnd w:id="331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Hob</w:t>
      </w:r>
      <w:r>
        <w:rPr>
          <w:rFonts w:cs="Helvetica-Narrow;Arial Narrow" w:ascii="Helvetica-Narrow;Arial Narrow" w:hAnsi="Helvetica-Narrow;Arial Narrow"/>
          <w:sz w:val="20"/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32" w:name="__Fieldmark__131_430281130"/>
      <w:bookmarkStart w:id="333" w:name="__Fieldmark__131_430281130"/>
      <w:bookmarkEnd w:id="333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Fob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410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Helvetica-Narrow;Arial Narrow" w:hAnsi="Helvetica-Narrow;Arial Narrow" w:cs="Helvetica-Narrow;Arial Narrow"/>
          <w:lang w:val="fi-FI"/>
        </w:rPr>
      </w:pPr>
      <w:r>
        <w:rPr>
          <w:lang w:val="fi-FI"/>
        </w:rPr>
        <w:tab/>
        <w:tab/>
        <w:tab/>
        <w:t>___________________________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otxtc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34" w:name="__Fieldmark__132_430281130"/>
      <w:bookmarkStart w:id="335" w:name="__Fieldmark__132_430281130"/>
      <w:bookmarkEnd w:id="335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Hoc</w:t>
      </w:r>
      <w:r>
        <w:rPr>
          <w:rFonts w:cs="Helvetica-Narrow;Arial Narrow" w:ascii="Helvetica-Narrow;Arial Narrow" w:hAnsi="Helvetica-Narrow;Arial Narrow"/>
          <w:sz w:val="20"/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36" w:name="__Fieldmark__133_430281130"/>
      <w:bookmarkStart w:id="337" w:name="__Fieldmark__133_430281130"/>
      <w:bookmarkEnd w:id="337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3Foc</w:t>
      </w:r>
    </w:p>
    <w:p>
      <w:pPr>
        <w:pStyle w:val="NormalQuest"/>
        <w:rPr>
          <w:rFonts w:ascii="Helvetica-Narrow;Arial Narrow" w:hAnsi="Helvetica-Narrow;Arial Narrow" w:cs="Helvetica-Narrow;Arial Narrow"/>
          <w:lang w:val="fi-FI"/>
        </w:rPr>
      </w:pPr>
      <w:r>
        <w:rPr>
          <w:rFonts w:cs="Helvetica-Narrow;Arial Narrow" w:ascii="Helvetica-Narrow;Arial Narrow" w:hAnsi="Helvetica-Narrow;Arial Narrow"/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Questions"/>
        <w:keepNext w:val="true"/>
        <w:tabs>
          <w:tab w:val="left" w:pos="680" w:leader="none"/>
          <w:tab w:val="left" w:pos="709" w:leader="none"/>
          <w:tab w:val="left" w:pos="1702" w:leader="none"/>
          <w:tab w:val="left" w:pos="3686" w:leader="none"/>
          <w:tab w:val="left" w:pos="5104" w:leader="none"/>
        </w:tabs>
        <w:rPr>
          <w:b/>
          <w:b/>
          <w:lang w:val="fi-FI"/>
        </w:rPr>
      </w:pPr>
      <w:bookmarkStart w:id="338" w:name="F4_FI"/>
      <w:r>
        <w:rPr>
          <w:b/>
          <w:lang w:val="fi-FI"/>
        </w:rPr>
        <w:t>F4</w:t>
      </w:r>
      <w:bookmarkEnd w:id="338"/>
      <w:r>
        <w:rPr>
          <w:b/>
          <w:lang w:val="fi-FI"/>
        </w:rPr>
        <w:t>.</w:t>
        <w:tab/>
        <w:t xml:space="preserve">Tuleeko ihottumasi paremmaksi, jos et tee tavallista työtäsi </w:t>
        <w:br/>
        <w:t xml:space="preserve">(esim. viikonloppuina tai lomilla)? </w:t>
      </w:r>
      <w:r>
        <w:rPr>
          <w:i/>
          <w:lang w:val="fi-FI"/>
        </w:rPr>
        <w:t>(yksi vastaus tarvittaessa kumpaankin sarakkeeseen)</w:t>
      </w:r>
    </w:p>
    <w:p>
      <w:pPr>
        <w:pStyle w:val="NormalQuest"/>
        <w:keepNext w:val="true"/>
        <w:keepLines/>
        <w:tabs>
          <w:tab w:val="clear" w:pos="1304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  <w:tab/>
        <w:t>Ranne/kyynärvarsi-</w:t>
        <w:br/>
        <w:tab/>
        <w:t>Käsi-ihottuma</w:t>
        <w:tab/>
        <w:t>ihottuma</w:t>
      </w:r>
    </w:p>
    <w:p>
      <w:pPr>
        <w:pStyle w:val="NormalQuest"/>
        <w:keepNext w:val="true"/>
        <w:keepLines/>
        <w:tabs>
          <w:tab w:val="clear" w:pos="1304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4H</w:t>
      </w:r>
      <w:r>
        <w:rPr>
          <w:lang w:val="fi-FI"/>
        </w:rPr>
        <w:tab/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F4F</w:t>
      </w:r>
    </w:p>
    <w:p>
      <w:pPr>
        <w:pStyle w:val="Questionlist"/>
        <w:keepNext w:val="true"/>
        <w:keepLines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  <w:tab/>
        <w:t>ei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39" w:name="__Fieldmark__134_430281130"/>
      <w:bookmarkStart w:id="340" w:name="__Fieldmark__134_430281130"/>
      <w:bookmarkEnd w:id="340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1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41" w:name="__Fieldmark__135_430281130"/>
      <w:bookmarkStart w:id="342" w:name="__Fieldmark__135_430281130"/>
      <w:bookmarkEnd w:id="342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1</w:t>
      </w:r>
    </w:p>
    <w:p>
      <w:pPr>
        <w:pStyle w:val="Questionlist"/>
        <w:keepNext w:val="true"/>
        <w:keepLines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  <w:tab/>
        <w:t>kyllä, joskus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43" w:name="__Fieldmark__136_430281130"/>
      <w:bookmarkStart w:id="344" w:name="__Fieldmark__136_430281130"/>
      <w:bookmarkEnd w:id="344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45" w:name="__Fieldmark__137_430281130"/>
      <w:bookmarkStart w:id="346" w:name="__Fieldmark__137_430281130"/>
      <w:bookmarkEnd w:id="346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</w:p>
    <w:p>
      <w:pPr>
        <w:pStyle w:val="Questionlist"/>
        <w:keepNext w:val="true"/>
        <w:keepLines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  <w:tab/>
        <w:t>kyllä, yleensä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47" w:name="__Fieldmark__138_430281130"/>
      <w:bookmarkStart w:id="348" w:name="__Fieldmark__138_430281130"/>
      <w:bookmarkEnd w:id="348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3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49" w:name="__Fieldmark__139_430281130"/>
      <w:bookmarkStart w:id="350" w:name="__Fieldmark__139_430281130"/>
      <w:bookmarkEnd w:id="350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3</w:t>
      </w:r>
    </w:p>
    <w:p>
      <w:pPr>
        <w:pStyle w:val="Questionlist"/>
        <w:keepNext w:val="true"/>
        <w:keepLines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3686" w:leader="none"/>
          <w:tab w:val="center" w:pos="6237" w:leader="none"/>
          <w:tab w:val="center" w:pos="8222" w:leader="none"/>
        </w:tabs>
        <w:rPr>
          <w:lang w:val="fi-FI"/>
        </w:rPr>
      </w:pPr>
      <w:r>
        <w:rPr>
          <w:lang w:val="fi-FI"/>
        </w:rPr>
        <w:tab/>
        <w:tab/>
        <w:t>en tiedä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51" w:name="__Fieldmark__140_430281130"/>
      <w:bookmarkStart w:id="352" w:name="__Fieldmark__140_430281130"/>
      <w:bookmarkEnd w:id="352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0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53" w:name="__Fieldmark__141_430281130"/>
      <w:bookmarkStart w:id="354" w:name="__Fieldmark__141_430281130"/>
      <w:bookmarkEnd w:id="354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0</w: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Questions"/>
        <w:keepNext w:val="true"/>
        <w:rPr>
          <w:lang w:val="fi-FI"/>
        </w:rPr>
      </w:pPr>
      <w:r>
        <w:rPr>
          <w:b/>
          <w:lang w:val="fi-FI"/>
        </w:rPr>
        <w:t>C1.</w:t>
        <w:tab/>
        <w:t xml:space="preserve">Onko ihottuma käsissä, ranteissa tai kyynärvarsissa vaikuttanut millään tavalla tehtäviesi suorittamiseen </w:t>
      </w:r>
      <w:r>
        <w:rPr>
          <w:b/>
          <w:u w:val="single"/>
          <w:lang w:val="fi-FI"/>
        </w:rPr>
        <w:t>ansiotyössäsi</w:t>
      </w:r>
      <w:r>
        <w:rPr>
          <w:b/>
          <w:lang w:val="fi-FI"/>
        </w:rPr>
        <w:t xml:space="preserve">? Mitkä seuraavista pitävät paikkansa? </w:t>
        <w:br/>
      </w:r>
      <w:r>
        <w:rPr>
          <w:i/>
          <w:lang w:val="fi-FI"/>
        </w:rPr>
        <w:t>(yksi tai useampi vastaus)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fi-FI"/>
        </w:rPr>
      </w:pPr>
      <w:r>
        <w:rPr>
          <w:lang w:val="fi-FI"/>
        </w:rPr>
        <w:tab/>
        <w:t>ei vaikuta millään tavalla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55" w:name="__Fieldmark__142_430281130"/>
      <w:bookmarkStart w:id="356" w:name="__Fieldmark__142_430281130"/>
      <w:bookmarkEnd w:id="356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 xml:space="preserve">1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C1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b/>
          <w:b/>
          <w:lang w:val="fi-FI"/>
        </w:rPr>
      </w:pPr>
      <w:r>
        <w:rPr>
          <w:b/>
          <w:lang w:val="fi-FI"/>
        </w:rPr>
        <w:tab/>
        <w:t>Ihottuman takia ...</w:t>
        <w:tab/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left" w:pos="7938" w:leader="none"/>
          <w:tab w:val="left" w:pos="8080" w:leader="none"/>
        </w:tabs>
        <w:ind w:left="851" w:hanging="851"/>
        <w:rPr>
          <w:lang w:val="fi-FI"/>
        </w:rPr>
      </w:pPr>
      <w:r>
        <w:rPr>
          <w:lang w:val="fi-FI"/>
        </w:rPr>
        <w:tab/>
        <w:t>... minun on käytettävä suojakäsineitä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57" w:name="__Fieldmark__143_430281130"/>
      <w:bookmarkStart w:id="358" w:name="__Fieldmark__143_430281130"/>
      <w:bookmarkEnd w:id="358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 xml:space="preserve">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C1glo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left" w:pos="7938" w:leader="none"/>
        </w:tabs>
        <w:ind w:left="851" w:hanging="851"/>
        <w:rPr>
          <w:lang w:val="fi-FI"/>
        </w:rPr>
      </w:pPr>
      <w:r>
        <w:rPr>
          <w:lang w:val="fi-FI"/>
        </w:rPr>
        <w:tab/>
        <w:t xml:space="preserve">... työtehtäviäni työpaikallani on pitänyt vaihtaa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59" w:name="__Fieldmark__144_430281130"/>
      <w:bookmarkStart w:id="360" w:name="__Fieldmark__144_430281130"/>
      <w:bookmarkEnd w:id="360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 xml:space="preserve">2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C1cwt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left" w:pos="7938" w:leader="none"/>
        </w:tabs>
        <w:ind w:left="851" w:hanging="851"/>
        <w:rPr>
          <w:lang w:val="fi-FI"/>
        </w:rPr>
      </w:pPr>
      <w:r>
        <w:rPr>
          <w:lang w:val="fi-FI"/>
        </w:rPr>
        <w:tab/>
        <w:t>... olen vaihtanut työpaikkaa/ammattia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61" w:name="__Fieldmark__145_430281130"/>
      <w:bookmarkStart w:id="362" w:name="__Fieldmark__145_430281130"/>
      <w:bookmarkEnd w:id="362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 xml:space="preserve">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C1cop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left" w:pos="7938" w:leader="none"/>
        </w:tabs>
        <w:ind w:left="851" w:hanging="851"/>
        <w:rPr>
          <w:lang w:val="fi-FI"/>
        </w:rPr>
      </w:pPr>
      <w:r>
        <w:rPr>
          <w:lang w:val="fi-FI"/>
        </w:rPr>
        <w:tab/>
        <w:t xml:space="preserve">... minulla on ollut vaikeuksia työpaikan saamisessa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63" w:name="__Fieldmark__146_430281130"/>
      <w:bookmarkStart w:id="364" w:name="__Fieldmark__146_430281130"/>
      <w:bookmarkEnd w:id="364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 xml:space="preserve">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C1dif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left" w:pos="7938" w:leader="none"/>
        </w:tabs>
        <w:ind w:left="851" w:hanging="851"/>
        <w:rPr>
          <w:lang w:val="fi-FI"/>
        </w:rPr>
      </w:pPr>
      <w:r>
        <w:rPr>
          <w:lang w:val="fi-FI"/>
        </w:rPr>
        <w:tab/>
        <w:t>... työtoverit tai työnantajani suhtautuvat minuun kielteisesti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65" w:name="__Fieldmark__147_430281130"/>
      <w:bookmarkStart w:id="366" w:name="__Fieldmark__147_430281130"/>
      <w:bookmarkEnd w:id="366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 xml:space="preserve">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C1neg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left" w:pos="7938" w:leader="none"/>
        </w:tabs>
        <w:ind w:left="851" w:hanging="851"/>
        <w:rPr>
          <w:lang w:val="fi-FI"/>
        </w:rPr>
      </w:pPr>
      <w:r>
        <w:rPr>
          <w:lang w:val="fi-FI"/>
        </w:rPr>
        <w:tab/>
        <w:t>... ihottuma on vaikuttanut ammattini (tai työni) valintaan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67" w:name="__Fieldmark__148_430281130"/>
      <w:bookmarkStart w:id="368" w:name="__Fieldmark__148_430281130"/>
      <w:bookmarkEnd w:id="368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 xml:space="preserve">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C1cho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left" w:pos="7938" w:leader="none"/>
        </w:tabs>
        <w:ind w:left="851" w:hanging="851"/>
        <w:rPr>
          <w:lang w:val="fi-FI"/>
        </w:rPr>
      </w:pPr>
      <w:r>
        <w:rPr>
          <w:lang w:val="fi-FI"/>
        </w:rPr>
        <w:tab/>
        <w:t>... tuloni ovat pienentyneet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69" w:name="__Fieldmark__149_430281130"/>
      <w:bookmarkStart w:id="370" w:name="__Fieldmark__149_430281130"/>
      <w:bookmarkEnd w:id="370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 xml:space="preserve">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C1inc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fi-FI"/>
        </w:rPr>
      </w:pPr>
      <w:r>
        <w:rPr>
          <w:lang w:val="fi-FI"/>
        </w:rPr>
        <w:tab/>
        <w:t>... olen ollut sairauslomalla tai muuten poissa työstä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71" w:name="__Fieldmark__150_430281130"/>
      <w:bookmarkStart w:id="372" w:name="__Fieldmark__150_430281130"/>
      <w:bookmarkEnd w:id="372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 xml:space="preserve">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C1off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left" w:pos="993" w:leader="none"/>
          <w:tab w:val="left" w:pos="1418" w:leader="none"/>
          <w:tab w:val="left" w:pos="3686" w:leader="none"/>
          <w:tab w:val="left" w:pos="7230" w:leader="none"/>
          <w:tab w:val="center" w:pos="7938" w:leader="none"/>
        </w:tabs>
        <w:ind w:left="1418" w:hanging="0"/>
        <w:rPr>
          <w:b/>
          <w:b/>
          <w:lang w:val="fi-FI"/>
        </w:rPr>
      </w:pPr>
      <w:r>
        <w:rPr>
          <w:b/>
          <w:lang w:val="fi-FI"/>
        </w:rPr>
        <w:t>Kuinka kauan olet ollut sairauslomalla tai poissa työstä ihottuman</w:t>
        <w:br/>
        <w:t>vuoksi viimeisten 12 kuukauden aikana? ______</w:t>
      </w:r>
      <w:r>
        <w:rPr>
          <w:i/>
          <w:lang w:val="fi-FI"/>
        </w:rPr>
        <w:t xml:space="preserve"> (viikkoa)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 xml:space="preserve"> C1offw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fi-FI"/>
        </w:rPr>
      </w:pPr>
      <w:r>
        <w:rPr>
          <w:lang w:val="fi-FI"/>
        </w:rPr>
        <w:tab/>
        <w:t>...olen menettänyt työpaikkani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73" w:name="__Fieldmark__151_430281130"/>
      <w:bookmarkStart w:id="374" w:name="__Fieldmark__151_430281130"/>
      <w:bookmarkEnd w:id="374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 xml:space="preserve">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C1los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left" w:pos="7938" w:leader="none"/>
        </w:tabs>
        <w:ind w:left="851" w:hanging="851"/>
        <w:rPr>
          <w:lang w:val="fi-FI"/>
        </w:rPr>
      </w:pPr>
      <w:r>
        <w:rPr>
          <w:lang w:val="fi-FI"/>
        </w:rPr>
        <w:tab/>
        <w:t>...olen (työkyvyttömyys) eläkkeellä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75" w:name="__Fieldmark__152_430281130"/>
      <w:bookmarkStart w:id="376" w:name="__Fieldmark__152_430281130"/>
      <w:bookmarkEnd w:id="376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 xml:space="preserve">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C1ret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left" w:pos="7938" w:leader="none"/>
        </w:tabs>
        <w:ind w:left="851" w:hanging="851"/>
        <w:rPr/>
      </w:pPr>
      <w:r>
        <w:rPr>
          <w:lang w:val="fi-FI"/>
        </w:rPr>
        <w:tab/>
        <w:t xml:space="preserve">jokin muu vaikutus, </w:t>
      </w:r>
      <w:r>
        <w:rPr>
          <w:b/>
          <w:lang w:val="fi-FI"/>
        </w:rPr>
        <w:t xml:space="preserve">mikä? </w:t>
      </w:r>
      <w:r>
        <w:rPr>
          <w:lang w:val="fi-FI"/>
        </w:rPr>
        <w:t>__________________________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 xml:space="preserve"> C1otxt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377" w:name="__Fieldmark__153_430281130"/>
      <w:bookmarkStart w:id="378" w:name="__Fieldmark__153_430281130"/>
      <w:bookmarkEnd w:id="378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 xml:space="preserve">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C1o</w:t>
      </w:r>
    </w:p>
    <w:p>
      <w:pPr>
        <w:pStyle w:val="NormalQuest"/>
        <w:rPr>
          <w:rFonts w:ascii="Helvetica-Narrow;Arial Narrow" w:hAnsi="Helvetica-Narrow;Arial Narrow" w:cs="Helvetica-Narrow;Arial Narrow"/>
          <w:vanish/>
          <w:sz w:val="20"/>
          <w:lang w:val="fi-FI"/>
        </w:rPr>
      </w:pPr>
      <w:r>
        <w:rPr>
          <w:rFonts w:cs="Helvetica-Narrow;Arial Narrow" w:ascii="Helvetica-Narrow;Arial Narrow" w:hAnsi="Helvetica-Narrow;Arial Narrow"/>
          <w:vanish/>
          <w:sz w:val="20"/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Questions"/>
        <w:keepNext w:val="true"/>
        <w:rPr/>
      </w:pPr>
      <w:r>
        <w:rPr>
          <w:b/>
          <w:i/>
          <w:color w:val="000000"/>
          <w:lang w:val="fi-FI"/>
        </w:rPr>
        <w:t>C2.</w:t>
        <w:tab/>
        <w:t xml:space="preserve">Kuinka ihottuma on vaikuttanut elämääsi viimeisten 12 kuukauden aikana? </w:t>
        <w:br/>
      </w:r>
      <w:r>
        <w:rPr/>
        <w:t>(yksi vastaus joka riville)</w:t>
      </w:r>
    </w:p>
    <w:tbl>
      <w:tblPr>
        <w:tblW w:w="898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077"/>
        <w:gridCol w:w="992"/>
        <w:gridCol w:w="1005"/>
        <w:gridCol w:w="1121"/>
        <w:gridCol w:w="1147"/>
        <w:gridCol w:w="907"/>
      </w:tblGrid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snapToGrid w:val="false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077" w:type="dxa"/>
            <w:tcBorders/>
          </w:tcPr>
          <w:p>
            <w:pPr>
              <w:pStyle w:val="Questionlist"/>
              <w:keepNext w:val="true"/>
              <w:snapToGrid w:val="false"/>
              <w:spacing w:before="60" w:after="120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rPr>
                <w:sz w:val="18"/>
                <w:lang w:val="fi-FI"/>
              </w:rPr>
              <w:t>ei vaikutuksia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Questionlist"/>
              <w:keepNext w:val="true"/>
              <w:tabs>
                <w:tab w:val="clear" w:pos="680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-28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vähäisiä vaikutuksia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rPr>
                <w:sz w:val="18"/>
                <w:lang w:val="fi-FI"/>
              </w:rPr>
              <w:t>vaikuttaa jonkun verra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rPr>
                <w:sz w:val="18"/>
                <w:lang w:val="fi-FI"/>
              </w:rPr>
              <w:t xml:space="preserve">vaikuttaa suuresti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Questionlist"/>
              <w:keepNext w:val="true"/>
              <w:spacing w:before="60" w:after="120"/>
              <w:ind w:left="-12" w:firstLine="12"/>
              <w:jc w:val="center"/>
              <w:rPr>
                <w:lang w:val="fi-FI"/>
              </w:rPr>
            </w:pPr>
            <w:r>
              <w:rPr>
                <w:sz w:val="18"/>
                <w:lang w:val="fi-FI"/>
              </w:rPr>
              <w:t>ei koske minua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</w:tcBorders>
          </w:tcPr>
          <w:p>
            <w:pPr>
              <w:pStyle w:val="Questionlabel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>C2ovw</w:t>
            </w:r>
          </w:p>
        </w:tc>
        <w:tc>
          <w:tcPr>
            <w:tcW w:w="3077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 xml:space="preserve">ansiotyö </w:t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79" w:name="__Fieldmark__154_430281130"/>
            <w:bookmarkStart w:id="380" w:name="__Fieldmark__154_430281130"/>
            <w:bookmarkEnd w:id="38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005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81" w:name="__Fieldmark__155_430281130"/>
            <w:bookmarkStart w:id="382" w:name="__Fieldmark__155_430281130"/>
            <w:bookmarkEnd w:id="38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  <w:tc>
          <w:tcPr>
            <w:tcW w:w="1121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83" w:name="__Fieldmark__156_430281130"/>
            <w:bookmarkStart w:id="384" w:name="__Fieldmark__156_430281130"/>
            <w:bookmarkEnd w:id="38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4</w:t>
            </w:r>
          </w:p>
        </w:tc>
        <w:tc>
          <w:tcPr>
            <w:tcW w:w="1147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85" w:name="__Fieldmark__157_430281130"/>
            <w:bookmarkStart w:id="386" w:name="__Fieldmark__157_430281130"/>
            <w:bookmarkEnd w:id="386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87" w:name="__Fieldmark__158_430281130"/>
            <w:bookmarkStart w:id="388" w:name="__Fieldmark__158_430281130"/>
            <w:bookmarkEnd w:id="38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Style w:val="Boxnumbers"/>
                <w:lang w:val="fi-FI"/>
              </w:rPr>
              <w:t>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abel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>C2hda</w:t>
            </w:r>
          </w:p>
        </w:tc>
        <w:tc>
          <w:tcPr>
            <w:tcW w:w="3077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>kotityöt, päivittäiset toimet</w:t>
            </w:r>
          </w:p>
        </w:tc>
        <w:tc>
          <w:tcPr>
            <w:tcW w:w="99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89" w:name="__Fieldmark__159_430281130"/>
            <w:bookmarkStart w:id="390" w:name="__Fieldmark__159_430281130"/>
            <w:bookmarkEnd w:id="39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005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91" w:name="__Fieldmark__160_430281130"/>
            <w:bookmarkStart w:id="392" w:name="__Fieldmark__160_430281130"/>
            <w:bookmarkEnd w:id="39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  <w:tc>
          <w:tcPr>
            <w:tcW w:w="11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93" w:name="__Fieldmark__161_430281130"/>
            <w:bookmarkStart w:id="394" w:name="__Fieldmark__161_430281130"/>
            <w:bookmarkEnd w:id="39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4</w:t>
            </w:r>
          </w:p>
        </w:tc>
        <w:tc>
          <w:tcPr>
            <w:tcW w:w="114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95" w:name="__Fieldmark__162_430281130"/>
            <w:bookmarkStart w:id="396" w:name="__Fieldmark__162_430281130"/>
            <w:bookmarkEnd w:id="396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5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97" w:name="__Fieldmark__163_430281130"/>
            <w:bookmarkStart w:id="398" w:name="__Fieldmark__163_430281130"/>
            <w:bookmarkEnd w:id="39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Style w:val="Boxnumbers"/>
                <w:lang w:val="fi-FI"/>
              </w:rPr>
              <w:t>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abel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>C2spa</w:t>
            </w:r>
          </w:p>
        </w:tc>
        <w:tc>
          <w:tcPr>
            <w:tcW w:w="3077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>urheilu ja vastaavat harrastukset</w:t>
            </w:r>
          </w:p>
        </w:tc>
        <w:tc>
          <w:tcPr>
            <w:tcW w:w="99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99" w:name="__Fieldmark__164_430281130"/>
            <w:bookmarkStart w:id="400" w:name="__Fieldmark__164_430281130"/>
            <w:bookmarkEnd w:id="40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005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01" w:name="__Fieldmark__165_430281130"/>
            <w:bookmarkStart w:id="402" w:name="__Fieldmark__165_430281130"/>
            <w:bookmarkEnd w:id="40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  <w:tc>
          <w:tcPr>
            <w:tcW w:w="11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03" w:name="__Fieldmark__166_430281130"/>
            <w:bookmarkStart w:id="404" w:name="__Fieldmark__166_430281130"/>
            <w:bookmarkEnd w:id="40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4</w:t>
            </w:r>
          </w:p>
        </w:tc>
        <w:tc>
          <w:tcPr>
            <w:tcW w:w="114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05" w:name="__Fieldmark__167_430281130"/>
            <w:bookmarkStart w:id="406" w:name="__Fieldmark__167_430281130"/>
            <w:bookmarkEnd w:id="406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5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07" w:name="__Fieldmark__168_430281130"/>
            <w:bookmarkStart w:id="408" w:name="__Fieldmark__168_430281130"/>
            <w:bookmarkEnd w:id="40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Style w:val="Boxnumbers"/>
                <w:lang w:val="fi-FI"/>
              </w:rPr>
              <w:t>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abel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>C2oha</w:t>
            </w:r>
          </w:p>
        </w:tc>
        <w:tc>
          <w:tcPr>
            <w:tcW w:w="3077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>muut harrastukset</w:t>
            </w:r>
          </w:p>
        </w:tc>
        <w:tc>
          <w:tcPr>
            <w:tcW w:w="99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09" w:name="__Fieldmark__169_430281130"/>
            <w:bookmarkStart w:id="410" w:name="__Fieldmark__169_430281130"/>
            <w:bookmarkEnd w:id="41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005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11" w:name="__Fieldmark__170_430281130"/>
            <w:bookmarkStart w:id="412" w:name="__Fieldmark__170_430281130"/>
            <w:bookmarkEnd w:id="41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  <w:tc>
          <w:tcPr>
            <w:tcW w:w="11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13" w:name="__Fieldmark__171_430281130"/>
            <w:bookmarkStart w:id="414" w:name="__Fieldmark__171_430281130"/>
            <w:bookmarkEnd w:id="41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4</w:t>
            </w:r>
          </w:p>
        </w:tc>
        <w:tc>
          <w:tcPr>
            <w:tcW w:w="114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15" w:name="__Fieldmark__172_430281130"/>
            <w:bookmarkStart w:id="416" w:name="__Fieldmark__172_430281130"/>
            <w:bookmarkEnd w:id="416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5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17" w:name="__Fieldmark__173_430281130"/>
            <w:bookmarkStart w:id="418" w:name="__Fieldmark__173_430281130"/>
            <w:bookmarkEnd w:id="41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Style w:val="Boxnumbers"/>
                <w:lang w:val="fi-FI"/>
              </w:rPr>
              <w:t>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abel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>C2sle</w:t>
            </w:r>
          </w:p>
        </w:tc>
        <w:tc>
          <w:tcPr>
            <w:tcW w:w="3077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>nukkuminen</w:t>
            </w:r>
          </w:p>
        </w:tc>
        <w:tc>
          <w:tcPr>
            <w:tcW w:w="99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19" w:name="__Fieldmark__174_430281130"/>
            <w:bookmarkStart w:id="420" w:name="__Fieldmark__174_430281130"/>
            <w:bookmarkEnd w:id="42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005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21" w:name="__Fieldmark__175_430281130"/>
            <w:bookmarkStart w:id="422" w:name="__Fieldmark__175_430281130"/>
            <w:bookmarkEnd w:id="42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  <w:tc>
          <w:tcPr>
            <w:tcW w:w="11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23" w:name="__Fieldmark__176_430281130"/>
            <w:bookmarkStart w:id="424" w:name="__Fieldmark__176_430281130"/>
            <w:bookmarkEnd w:id="42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4</w:t>
            </w:r>
          </w:p>
        </w:tc>
        <w:tc>
          <w:tcPr>
            <w:tcW w:w="114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25" w:name="__Fieldmark__177_430281130"/>
            <w:bookmarkStart w:id="426" w:name="__Fieldmark__177_430281130"/>
            <w:bookmarkEnd w:id="426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5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27" w:name="__Fieldmark__178_430281130"/>
            <w:bookmarkStart w:id="428" w:name="__Fieldmark__178_430281130"/>
            <w:bookmarkEnd w:id="42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Style w:val="Boxnumbers"/>
                <w:lang w:val="fi-FI"/>
              </w:rPr>
              <w:t>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abel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>C2tra</w:t>
            </w:r>
          </w:p>
        </w:tc>
        <w:tc>
          <w:tcPr>
            <w:tcW w:w="3077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>liikkuminen, matkustelu</w:t>
            </w:r>
          </w:p>
        </w:tc>
        <w:tc>
          <w:tcPr>
            <w:tcW w:w="99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29" w:name="__Fieldmark__179_430281130"/>
            <w:bookmarkStart w:id="430" w:name="__Fieldmark__179_430281130"/>
            <w:bookmarkEnd w:id="43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005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31" w:name="__Fieldmark__180_430281130"/>
            <w:bookmarkStart w:id="432" w:name="__Fieldmark__180_430281130"/>
            <w:bookmarkEnd w:id="43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  <w:tc>
          <w:tcPr>
            <w:tcW w:w="11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33" w:name="__Fieldmark__181_430281130"/>
            <w:bookmarkStart w:id="434" w:name="__Fieldmark__181_430281130"/>
            <w:bookmarkEnd w:id="43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4</w:t>
            </w:r>
          </w:p>
        </w:tc>
        <w:tc>
          <w:tcPr>
            <w:tcW w:w="114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35" w:name="__Fieldmark__182_430281130"/>
            <w:bookmarkStart w:id="436" w:name="__Fieldmark__182_430281130"/>
            <w:bookmarkEnd w:id="436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5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37" w:name="__Fieldmark__183_430281130"/>
            <w:bookmarkStart w:id="438" w:name="__Fieldmark__183_430281130"/>
            <w:bookmarkEnd w:id="43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Style w:val="Boxnumbers"/>
                <w:lang w:val="fi-FI"/>
              </w:rPr>
              <w:t>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abel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>C2soc</w:t>
            </w:r>
          </w:p>
        </w:tc>
        <w:tc>
          <w:tcPr>
            <w:tcW w:w="3077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>sosiaalinen elämä</w:t>
            </w:r>
          </w:p>
        </w:tc>
        <w:tc>
          <w:tcPr>
            <w:tcW w:w="99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39" w:name="__Fieldmark__184_430281130"/>
            <w:bookmarkStart w:id="440" w:name="__Fieldmark__184_430281130"/>
            <w:bookmarkEnd w:id="44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005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41" w:name="__Fieldmark__185_430281130"/>
            <w:bookmarkStart w:id="442" w:name="__Fieldmark__185_430281130"/>
            <w:bookmarkEnd w:id="44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  <w:tc>
          <w:tcPr>
            <w:tcW w:w="11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43" w:name="__Fieldmark__186_430281130"/>
            <w:bookmarkStart w:id="444" w:name="__Fieldmark__186_430281130"/>
            <w:bookmarkEnd w:id="44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4</w:t>
            </w:r>
          </w:p>
        </w:tc>
        <w:tc>
          <w:tcPr>
            <w:tcW w:w="114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45" w:name="__Fieldmark__187_430281130"/>
            <w:bookmarkStart w:id="446" w:name="__Fieldmark__187_430281130"/>
            <w:bookmarkEnd w:id="446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5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47" w:name="__Fieldmark__188_430281130"/>
            <w:bookmarkStart w:id="448" w:name="__Fieldmark__188_430281130"/>
            <w:bookmarkEnd w:id="44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Style w:val="Boxnumbers"/>
                <w:lang w:val="fi-FI"/>
              </w:rPr>
              <w:t>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abel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>C2rel</w:t>
            </w:r>
          </w:p>
        </w:tc>
        <w:tc>
          <w:tcPr>
            <w:tcW w:w="3077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>läheiset ihmissuhteet</w:t>
            </w:r>
          </w:p>
        </w:tc>
        <w:tc>
          <w:tcPr>
            <w:tcW w:w="99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49" w:name="__Fieldmark__189_430281130"/>
            <w:bookmarkStart w:id="450" w:name="__Fieldmark__189_430281130"/>
            <w:bookmarkEnd w:id="45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005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51" w:name="__Fieldmark__190_430281130"/>
            <w:bookmarkStart w:id="452" w:name="__Fieldmark__190_430281130"/>
            <w:bookmarkEnd w:id="45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  <w:tc>
          <w:tcPr>
            <w:tcW w:w="11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53" w:name="__Fieldmark__191_430281130"/>
            <w:bookmarkStart w:id="454" w:name="__Fieldmark__191_430281130"/>
            <w:bookmarkEnd w:id="45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4</w:t>
            </w:r>
          </w:p>
        </w:tc>
        <w:tc>
          <w:tcPr>
            <w:tcW w:w="114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55" w:name="__Fieldmark__192_430281130"/>
            <w:bookmarkStart w:id="456" w:name="__Fieldmark__192_430281130"/>
            <w:bookmarkEnd w:id="456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5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57" w:name="__Fieldmark__193_430281130"/>
            <w:bookmarkStart w:id="458" w:name="__Fieldmark__193_430281130"/>
            <w:bookmarkEnd w:id="45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Style w:val="Boxnumbers"/>
                <w:lang w:val="fi-FI"/>
              </w:rPr>
              <w:t>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abel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>C2sex</w:t>
            </w:r>
          </w:p>
        </w:tc>
        <w:tc>
          <w:tcPr>
            <w:tcW w:w="3077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>seksuaalielämä</w:t>
            </w:r>
          </w:p>
        </w:tc>
        <w:tc>
          <w:tcPr>
            <w:tcW w:w="99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59" w:name="__Fieldmark__194_430281130"/>
            <w:bookmarkStart w:id="460" w:name="__Fieldmark__194_430281130"/>
            <w:bookmarkEnd w:id="46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005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61" w:name="__Fieldmark__195_430281130"/>
            <w:bookmarkStart w:id="462" w:name="__Fieldmark__195_430281130"/>
            <w:bookmarkEnd w:id="46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  <w:tc>
          <w:tcPr>
            <w:tcW w:w="11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63" w:name="__Fieldmark__196_430281130"/>
            <w:bookmarkStart w:id="464" w:name="__Fieldmark__196_430281130"/>
            <w:bookmarkEnd w:id="46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4</w:t>
            </w:r>
          </w:p>
        </w:tc>
        <w:tc>
          <w:tcPr>
            <w:tcW w:w="114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65" w:name="__Fieldmark__197_430281130"/>
            <w:bookmarkStart w:id="466" w:name="__Fieldmark__197_430281130"/>
            <w:bookmarkEnd w:id="466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5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67" w:name="__Fieldmark__198_430281130"/>
            <w:bookmarkStart w:id="468" w:name="__Fieldmark__198_430281130"/>
            <w:bookmarkEnd w:id="46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Style w:val="Boxnumbers"/>
                <w:lang w:val="fi-FI"/>
              </w:rPr>
              <w:t>0</w:t>
            </w:r>
          </w:p>
        </w:tc>
      </w:tr>
      <w:tr>
        <w:trPr/>
        <w:tc>
          <w:tcPr>
            <w:tcW w:w="737" w:type="dxa"/>
            <w:tcBorders>
              <w:bottom w:val="single" w:sz="2" w:space="0" w:color="000000"/>
            </w:tcBorders>
          </w:tcPr>
          <w:p>
            <w:pPr>
              <w:pStyle w:val="Questionlabel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>C2moo</w:t>
            </w:r>
          </w:p>
        </w:tc>
        <w:tc>
          <w:tcPr>
            <w:tcW w:w="3077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>mieliala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69" w:name="__Fieldmark__199_430281130"/>
            <w:bookmarkStart w:id="470" w:name="__Fieldmark__199_430281130"/>
            <w:bookmarkEnd w:id="47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005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71" w:name="__Fieldmark__200_430281130"/>
            <w:bookmarkStart w:id="472" w:name="__Fieldmark__200_430281130"/>
            <w:bookmarkEnd w:id="47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  <w:tc>
          <w:tcPr>
            <w:tcW w:w="1121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73" w:name="__Fieldmark__201_430281130"/>
            <w:bookmarkStart w:id="474" w:name="__Fieldmark__201_430281130"/>
            <w:bookmarkEnd w:id="47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4</w:t>
            </w:r>
          </w:p>
        </w:tc>
        <w:tc>
          <w:tcPr>
            <w:tcW w:w="1147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75" w:name="__Fieldmark__202_430281130"/>
            <w:bookmarkStart w:id="476" w:name="__Fieldmark__202_430281130"/>
            <w:bookmarkEnd w:id="476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77" w:name="__Fieldmark__203_430281130"/>
            <w:bookmarkStart w:id="478" w:name="__Fieldmark__203_430281130"/>
            <w:bookmarkEnd w:id="47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Style w:val="Boxnumbers"/>
                <w:lang w:val="fi-FI"/>
              </w:rPr>
              <w:t>0</w:t>
            </w:r>
          </w:p>
        </w:tc>
      </w:tr>
    </w:tbl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Questions"/>
        <w:rPr>
          <w:b/>
          <w:b/>
          <w:lang w:val="fi-FI"/>
        </w:rPr>
      </w:pPr>
      <w:r>
        <w:rPr>
          <w:b/>
          <w:lang w:val="fi-FI"/>
        </w:rPr>
        <w:t>C3.</w:t>
        <w:tab/>
        <w:t xml:space="preserve">Onko ihottumalla ollut kielteisiä vaikutuksia taloudelliseen tilanteeseesi (lääke- ym. kustannukset, työtulon menetykset, työkyvyn menetys tai työn vaihto)? </w:t>
      </w:r>
      <w:r>
        <w:rPr>
          <w:i/>
          <w:lang w:val="fi-FI"/>
        </w:rPr>
        <w:t>(vain yksi vastaus)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left" w:pos="7371" w:leader="none"/>
        </w:tabs>
        <w:ind w:left="851" w:hanging="284"/>
        <w:rPr>
          <w:lang w:val="fi-FI"/>
        </w:rPr>
      </w:pPr>
      <w:r>
        <w:rPr>
          <w:lang w:val="fi-FI"/>
        </w:rPr>
        <w:t>ei kielteisiä taloudellisia vaikutuksia (ei kuluja tai kulut korvattu)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479" w:name="__Fieldmark__204_430281130"/>
      <w:bookmarkStart w:id="480" w:name="__Fieldmark__204_430281130"/>
      <w:bookmarkEnd w:id="480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0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left" w:pos="7371" w:leader="none"/>
        </w:tabs>
        <w:ind w:left="851" w:hanging="284"/>
        <w:rPr>
          <w:lang w:val="fi-FI"/>
        </w:rPr>
      </w:pPr>
      <w:r>
        <w:rPr>
          <w:lang w:val="fi-FI"/>
        </w:rPr>
        <w:t xml:space="preserve">on taloudellisia vaikutuksia tai kuluja, mutta ei vaikutuksia </w:t>
        <w:br/>
        <w:t>taloudelliseen tilanteeseeni (vaikutukset vähäiset)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481" w:name="__Fieldmark__205_430281130"/>
      <w:bookmarkStart w:id="482" w:name="__Fieldmark__205_430281130"/>
      <w:bookmarkEnd w:id="482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left" w:pos="7371" w:leader="none"/>
        </w:tabs>
        <w:ind w:left="851" w:hanging="284"/>
        <w:rPr>
          <w:lang w:val="fi-FI"/>
        </w:rPr>
      </w:pPr>
      <w:r>
        <w:rPr>
          <w:lang w:val="fi-FI"/>
        </w:rPr>
        <w:t>jossain määrin taloudellisia vaikutuksia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483" w:name="__Fieldmark__206_430281130"/>
      <w:bookmarkStart w:id="484" w:name="__Fieldmark__206_430281130"/>
      <w:bookmarkEnd w:id="484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3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left" w:pos="7371" w:leader="none"/>
        </w:tabs>
        <w:ind w:left="851" w:hanging="284"/>
        <w:rPr>
          <w:lang w:val="fi-FI"/>
        </w:rPr>
      </w:pPr>
      <w:r>
        <w:rPr>
          <w:lang w:val="fi-FI"/>
        </w:rPr>
        <w:t xml:space="preserve">huomattavia taloudellisia vaikutuksia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485" w:name="__Fieldmark__207_430281130"/>
      <w:bookmarkStart w:id="486" w:name="__Fieldmark__207_430281130"/>
      <w:bookmarkEnd w:id="486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4</w: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04140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/>
                            </w:pPr>
                            <w:bookmarkStart w:id="487" w:name="U1_FI"/>
                            <w:r>
                              <w:rPr>
                                <w:lang w:val="fi-FI"/>
                              </w:rPr>
                              <w:t>U1</w:t>
                            </w:r>
                            <w:bookmarkEnd w:id="487"/>
                            <w:r>
                              <w:rPr>
                                <w:lang w:val="fi-FI"/>
                              </w:rPr>
                              <w:t>.</w:t>
                              <w:tab/>
                              <w:t>Onko sinulla koskaan ollut nopeasti (muutamassa tunnissa) ilmaantuvia ja häviäviä kutisevia paukamia (nokkosihottumaa) käsissä, ranteissa tai kyynärvarsissa?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488" w:name="__Fieldmark__208_430281130"/>
                            <w:bookmarkStart w:id="489" w:name="__Fieldmark__208_430281130"/>
                            <w:bookmarkEnd w:id="489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 xml:space="preserve">(siirry kysymykseen S1, sivu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instrText xml:space="preserve"> PAGEREF S1_FI \h </w:instrText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t>12</w:t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kyllä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490" w:name="__Fieldmark__209_430281130"/>
                            <w:bookmarkStart w:id="491" w:name="__Fieldmark__209_430281130"/>
                            <w:bookmarkEnd w:id="491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82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/>
                      </w:pPr>
                      <w:bookmarkStart w:id="492" w:name="U1_FI"/>
                      <w:r>
                        <w:rPr>
                          <w:lang w:val="fi-FI"/>
                        </w:rPr>
                        <w:t>U1</w:t>
                      </w:r>
                      <w:bookmarkEnd w:id="492"/>
                      <w:r>
                        <w:rPr>
                          <w:lang w:val="fi-FI"/>
                        </w:rPr>
                        <w:t>.</w:t>
                        <w:tab/>
                        <w:t>Onko sinulla koskaan ollut nopeasti (muutamassa tunnissa) ilmaantuvia ja häviäviä kutisevia paukamia (nokkosihottumaa) käsissä, ranteissa tai kyynärvarsissa?</w:t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ei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493" w:name="__Fieldmark__208_430281130"/>
                      <w:bookmarkStart w:id="494" w:name="__Fieldmark__208_430281130"/>
                      <w:bookmarkEnd w:id="494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1</w:t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 xml:space="preserve">(siirry kysymykseen S1, sivu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instrText xml:space="preserve"> PAGEREF S1_FI \h </w:instrText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t>12</w:t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kyllä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495" w:name="__Fieldmark__209_430281130"/>
                      <w:bookmarkStart w:id="496" w:name="__Fieldmark__209_430281130"/>
                      <w:bookmarkEnd w:id="496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Questions"/>
        <w:rPr>
          <w:b/>
          <w:b/>
          <w:lang w:val="fi-FI"/>
        </w:rPr>
      </w:pPr>
      <w:r>
        <w:rPr>
          <w:b/>
          <w:lang w:val="fi-FI"/>
        </w:rPr>
        <w:t>U2.</w:t>
        <w:tab/>
        <w:t xml:space="preserve">Onko näitä käsissä, ranteissa tai kyynärvarsissa olleita kutisevia paukamia aiheuttanut esim. hedelmien, vihannesten, suojakäsineiden, eläinten, tms. käsittely? </w:t>
      </w:r>
      <w:r>
        <w:rPr>
          <w:i/>
          <w:lang w:val="fi-FI"/>
        </w:rPr>
        <w:t>(paukamat, jotka ilmaantuvat minuuttien sisällä ihokosketuksesta)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5103" w:leader="none"/>
          <w:tab w:val="left" w:pos="6237" w:leader="none"/>
        </w:tabs>
        <w:spacing w:lineRule="auto" w:line="360"/>
        <w:rPr>
          <w:b w:val="false"/>
          <w:b w:val="false"/>
          <w:lang w:val="fi-FI"/>
        </w:rPr>
      </w:pPr>
      <w:r>
        <w:rPr>
          <w:lang w:val="fi-FI"/>
        </w:rPr>
        <w:tab/>
        <w:tab/>
        <w:tab/>
        <w:tab/>
        <w:tab/>
        <w:t>___________________________</w:t>
      </w:r>
      <w:r>
        <w:rPr>
          <w:rFonts w:cs="Helvetica-Narrow;Arial Narrow" w:ascii="Helvetica-Narrow;Arial Narrow" w:hAnsi="Helvetica-Narrow;Arial Narrow"/>
          <w:b w:val="false"/>
          <w:vanish/>
          <w:sz w:val="20"/>
          <w:lang w:val="fi-FI"/>
        </w:rPr>
        <w:t xml:space="preserve">U2txtb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ge">
                  <wp:posOffset>720090</wp:posOffset>
                </wp:positionV>
                <wp:extent cx="5939790" cy="488315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127" w:leader="none"/>
                                <w:tab w:val="left" w:pos="2835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 xml:space="preserve">ei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497" w:name="__Fieldmark__210_430281130"/>
                            <w:bookmarkStart w:id="498" w:name="__Fieldmark__210_430281130"/>
                            <w:bookmarkEnd w:id="498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 xml:space="preserve"> (siirry kysymykseen S1, sivu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instrText xml:space="preserve"> PAGEREF S1_FI \h </w:instrText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t>12</w:t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127" w:leader="none"/>
                                <w:tab w:val="left" w:pos="5103" w:leader="none"/>
                                <w:tab w:val="left" w:pos="6237" w:leader="none"/>
                              </w:tabs>
                              <w:spacing w:lineRule="auto" w:line="360" w:before="60" w:after="120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>kyllä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fi-FI"/>
                              </w:rPr>
                              <w:fldChar w:fldCharType="separate"/>
                            </w:r>
                            <w:bookmarkStart w:id="499" w:name="__Fieldmark__211_430281130"/>
                            <w:bookmarkStart w:id="500" w:name="__Fieldmark__211_430281130"/>
                            <w:bookmarkEnd w:id="500"/>
                            <w:r>
                              <w:rPr>
                                <w:lang w:val="fi-FI"/>
                              </w:rPr>
                            </w:r>
                            <w:r>
                              <w:rPr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   </w:t>
                            </w:r>
                            <w:r>
                              <w:rPr>
                                <w:lang w:val="fi-FI"/>
                              </w:rPr>
                              <w:t xml:space="preserve">minkä 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>käsittely</w:t>
                            </w:r>
                            <w:r>
                              <w:rPr>
                                <w:lang w:val="fi-FI"/>
                              </w:rPr>
                              <w:t>?</w:t>
                              <w:tab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>___________________________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 xml:space="preserve">U2tx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8.45pt;mso-wrap-distance-left:0pt;mso-wrap-distance-right:0pt;mso-wrap-distance-top:7.1pt;mso-wrap-distance-bottom:7.1pt;margin-top:5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127" w:leader="none"/>
                          <w:tab w:val="left" w:pos="2835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 xml:space="preserve">ei 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501" w:name="__Fieldmark__210_430281130"/>
                      <w:bookmarkStart w:id="502" w:name="__Fieldmark__210_430281130"/>
                      <w:bookmarkEnd w:id="502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1</w:t>
                      </w:r>
                      <w:r>
                        <w:rPr>
                          <w:b w:val="false"/>
                          <w:lang w:val="fi-FI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 xml:space="preserve"> (siirry kysymykseen S1, sivu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instrText xml:space="preserve"> PAGEREF S1_FI \h </w:instrText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t>12</w:t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 xml:space="preserve">) </w:t>
                      </w:r>
                    </w:p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127" w:leader="none"/>
                          <w:tab w:val="left" w:pos="5103" w:leader="none"/>
                          <w:tab w:val="left" w:pos="6237" w:leader="none"/>
                        </w:tabs>
                        <w:spacing w:lineRule="auto" w:line="360" w:before="60" w:after="120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ab/>
                      </w:r>
                      <w:r>
                        <w:rPr>
                          <w:b w:val="false"/>
                          <w:lang w:val="fi-FI"/>
                        </w:rPr>
                        <w:t>kyllä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lang w:val="fi-FI"/>
                        </w:rPr>
                        <w:fldChar w:fldCharType="separate"/>
                      </w:r>
                      <w:bookmarkStart w:id="503" w:name="__Fieldmark__211_430281130"/>
                      <w:bookmarkStart w:id="504" w:name="__Fieldmark__211_430281130"/>
                      <w:bookmarkEnd w:id="504"/>
                      <w:r>
                        <w:rPr>
                          <w:lang w:val="fi-FI"/>
                        </w:rPr>
                      </w:r>
                      <w:r>
                        <w:rPr>
                          <w:lang w:val="fi-FI"/>
                        </w:rPr>
                        <w:fldChar w:fldCharType="end"/>
                      </w:r>
                      <w:r>
                        <w:rPr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 xml:space="preserve">    </w:t>
                      </w:r>
                      <w:r>
                        <w:rPr>
                          <w:lang w:val="fi-FI"/>
                        </w:rPr>
                        <w:t xml:space="preserve">minkä </w:t>
                      </w:r>
                      <w:r>
                        <w:rPr>
                          <w:b w:val="false"/>
                          <w:lang w:val="fi-FI"/>
                        </w:rPr>
                        <w:t>käsittely</w:t>
                      </w:r>
                      <w:r>
                        <w:rPr>
                          <w:lang w:val="fi-FI"/>
                        </w:rPr>
                        <w:t>?</w:t>
                        <w:tab/>
                      </w:r>
                      <w:r>
                        <w:rPr>
                          <w:b w:val="false"/>
                          <w:lang w:val="fi-FI"/>
                        </w:rPr>
                        <w:t>___________________________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 xml:space="preserve">U2txt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5103" w:leader="none"/>
          <w:tab w:val="left" w:pos="6237" w:leader="none"/>
        </w:tabs>
        <w:spacing w:lineRule="auto" w:line="360"/>
        <w:rPr>
          <w:b w:val="false"/>
          <w:b w:val="false"/>
          <w:lang w:val="fi-FI"/>
        </w:rPr>
      </w:pPr>
      <w:r>
        <w:rPr>
          <w:lang w:val="fi-FI"/>
        </w:rPr>
        <w:tab/>
        <w:tab/>
        <w:tab/>
        <w:tab/>
        <w:tab/>
        <w:t>___________________________</w:t>
      </w:r>
      <w:r>
        <w:rPr>
          <w:rFonts w:cs="Helvetica-Narrow;Arial Narrow" w:ascii="Helvetica-Narrow;Arial Narrow" w:hAnsi="Helvetica-Narrow;Arial Narrow"/>
          <w:b w:val="false"/>
          <w:vanish/>
          <w:sz w:val="20"/>
          <w:lang w:val="fi-FI"/>
        </w:rPr>
        <w:t xml:space="preserve">U2txtc </w:t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ge">
                  <wp:posOffset>720090</wp:posOffset>
                </wp:positionV>
                <wp:extent cx="3500755" cy="200025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127" w:leader="none"/>
                                <w:tab w:val="left" w:pos="2835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en tiedä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05" w:name="__Fieldmark__212_430281130"/>
                            <w:bookmarkStart w:id="506" w:name="__Fieldmark__212_430281130"/>
                            <w:bookmarkEnd w:id="506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 xml:space="preserve"> 0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 xml:space="preserve">(siirry kysymykseen S1, sivu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instrText xml:space="preserve"> PAGEREF S1_FI \h </w:instrText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t>12</w:t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15.75pt;mso-wrap-distance-left:0pt;mso-wrap-distance-right:0pt;mso-wrap-distance-top:7.1pt;mso-wrap-distance-bottom:7.1pt;margin-top:5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127" w:leader="none"/>
                          <w:tab w:val="left" w:pos="2835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en tiedä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507" w:name="__Fieldmark__212_430281130"/>
                      <w:bookmarkStart w:id="508" w:name="__Fieldmark__212_430281130"/>
                      <w:bookmarkEnd w:id="508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 xml:space="preserve"> 0</w:t>
                      </w:r>
                      <w:r>
                        <w:rPr>
                          <w:b w:val="false"/>
                          <w:lang w:val="fi-FI"/>
                        </w:rPr>
                        <w:t xml:space="preserve">  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 xml:space="preserve">(siirry kysymykseen S1, sivu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instrText xml:space="preserve"> PAGEREF S1_FI \h </w:instrText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t>12</w:t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Questions"/>
        <w:tabs>
          <w:tab w:val="clear" w:pos="5104"/>
          <w:tab w:val="left" w:pos="680" w:leader="none"/>
          <w:tab w:val="left" w:pos="1702" w:leader="none"/>
          <w:tab w:val="left" w:pos="3686" w:leader="none"/>
        </w:tabs>
        <w:rPr/>
      </w:pPr>
      <w:r>
        <w:rPr>
          <w:b/>
          <w:lang w:val="fi-FI"/>
        </w:rPr>
        <w:t>U3.</w:t>
        <w:tab/>
        <w:t>Kuinka usein sinulla on ollut näitä kutisevia paukamia (nokkosrokkoa) käsissä, ranteissa tai kyynärvarsissa?</w:t>
      </w:r>
      <w:r>
        <w:rPr>
          <w:bCs/>
          <w:lang w:val="fi-FI"/>
        </w:rPr>
        <w:t xml:space="preserve">  </w:t>
      </w:r>
      <w:r>
        <w:rPr>
          <w:i/>
          <w:lang w:val="fi-FI"/>
        </w:rPr>
        <w:t>(vain yksi vastaus)</w:t>
      </w:r>
    </w:p>
    <w:p>
      <w:pPr>
        <w:pStyle w:val="Questionlist"/>
        <w:tabs>
          <w:tab w:val="clear" w:pos="1702"/>
          <w:tab w:val="left" w:pos="680" w:leader="none"/>
          <w:tab w:val="left" w:pos="2268" w:leader="none"/>
          <w:tab w:val="left" w:pos="3686" w:leader="none"/>
          <w:tab w:val="left" w:pos="5670" w:leader="none"/>
          <w:tab w:val="center" w:pos="6663" w:leader="none"/>
          <w:tab w:val="center" w:pos="7938" w:leader="none"/>
        </w:tabs>
        <w:rPr>
          <w:lang w:val="fi-FI"/>
        </w:rPr>
      </w:pPr>
      <w:r>
        <w:rPr>
          <w:lang w:val="fi-FI"/>
        </w:rPr>
        <w:tab/>
        <w:t>yhden kerran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509" w:name="__Fieldmark__213_430281130"/>
      <w:bookmarkStart w:id="510" w:name="__Fieldmark__213_430281130"/>
      <w:bookmarkEnd w:id="510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3</w:t>
      </w:r>
    </w:p>
    <w:p>
      <w:pPr>
        <w:pStyle w:val="Questionlist"/>
        <w:tabs>
          <w:tab w:val="clear" w:pos="1702"/>
          <w:tab w:val="left" w:pos="680" w:leader="none"/>
          <w:tab w:val="left" w:pos="2268" w:leader="none"/>
          <w:tab w:val="left" w:pos="3686" w:leader="none"/>
          <w:tab w:val="left" w:pos="5670" w:leader="none"/>
          <w:tab w:val="center" w:pos="6663" w:leader="none"/>
          <w:tab w:val="center" w:pos="7938" w:leader="none"/>
        </w:tabs>
        <w:rPr>
          <w:lang w:val="fi-FI"/>
        </w:rPr>
      </w:pPr>
      <w:r>
        <w:rPr>
          <w:lang w:val="fi-FI"/>
        </w:rPr>
        <w:tab/>
        <w:t>2-5 kertaa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511" w:name="__Fieldmark__214_430281130"/>
      <w:bookmarkStart w:id="512" w:name="__Fieldmark__214_430281130"/>
      <w:bookmarkEnd w:id="512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4</w:t>
      </w:r>
    </w:p>
    <w:p>
      <w:pPr>
        <w:pStyle w:val="Questionlist"/>
        <w:tabs>
          <w:tab w:val="clear" w:pos="1702"/>
          <w:tab w:val="left" w:pos="680" w:leader="none"/>
          <w:tab w:val="left" w:pos="2268" w:leader="none"/>
          <w:tab w:val="left" w:pos="3686" w:leader="none"/>
          <w:tab w:val="left" w:pos="5670" w:leader="none"/>
          <w:tab w:val="center" w:pos="6663" w:leader="none"/>
          <w:tab w:val="center" w:pos="7938" w:leader="none"/>
        </w:tabs>
        <w:rPr>
          <w:lang w:val="fi-FI"/>
        </w:rPr>
      </w:pPr>
      <w:r>
        <w:rPr>
          <w:lang w:val="fi-FI"/>
        </w:rPr>
        <w:tab/>
        <w:t>yli 5 kertaa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513" w:name="__Fieldmark__215_430281130"/>
      <w:bookmarkStart w:id="514" w:name="__Fieldmark__215_430281130"/>
      <w:bookmarkEnd w:id="514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5</w: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Questions"/>
        <w:keepNext w:val="true"/>
        <w:spacing w:lineRule="auto" w:line="240" w:before="60" w:after="0"/>
        <w:rPr/>
      </w:pPr>
      <w:r>
        <w:rPr>
          <w:b/>
          <w:lang w:val="fi-FI"/>
        </w:rPr>
        <w:t>U4.</w:t>
        <w:tab/>
        <w:t>Milloin sinulla oli viimeksi kutisevia paukamia (nokkosrokkoa) käsissä, ranteissa tai kyynärvarsissa?</w:t>
      </w:r>
      <w:r>
        <w:rPr>
          <w:lang w:val="fi-FI"/>
        </w:rPr>
        <w:t xml:space="preserve">  </w:t>
      </w:r>
      <w:r>
        <w:rPr>
          <w:i/>
          <w:lang w:val="fi-FI"/>
        </w:rPr>
        <w:t>(vain yksi vastaus)</w:t>
      </w:r>
    </w:p>
    <w:p>
      <w:pPr>
        <w:pStyle w:val="Questionlist"/>
        <w:keepNext w:val="true"/>
        <w:rPr>
          <w:lang w:val="fi-FI"/>
        </w:rPr>
      </w:pPr>
      <w:r>
        <w:rPr>
          <w:lang w:val="fi-FI"/>
        </w:rPr>
        <w:tab/>
        <w:t>viimeisten 7 päivän aikana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515" w:name="__Fieldmark__216_430281130"/>
      <w:bookmarkStart w:id="516" w:name="__Fieldmark__216_430281130"/>
      <w:bookmarkEnd w:id="516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3</w:t>
      </w:r>
    </w:p>
    <w:p>
      <w:pPr>
        <w:pStyle w:val="Questionlist"/>
        <w:keepNext w:val="true"/>
        <w:rPr>
          <w:lang w:val="fi-FI"/>
        </w:rPr>
      </w:pPr>
      <w:r>
        <w:rPr>
          <w:lang w:val="fi-FI"/>
        </w:rPr>
        <w:tab/>
        <w:t>1 viikko - 3 kuukautta sitten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517" w:name="__Fieldmark__217_430281130"/>
      <w:bookmarkStart w:id="518" w:name="__Fieldmark__217_430281130"/>
      <w:bookmarkEnd w:id="518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4</w:t>
      </w:r>
    </w:p>
    <w:p>
      <w:pPr>
        <w:pStyle w:val="Questionlist"/>
        <w:keepNext w:val="true"/>
        <w:rPr>
          <w:lang w:val="fi-FI"/>
        </w:rPr>
      </w:pPr>
      <w:r>
        <w:rPr>
          <w:lang w:val="fi-FI"/>
        </w:rPr>
        <w:tab/>
        <w:t xml:space="preserve">3–12 kuukautta sitten 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519" w:name="__Fieldmark__218_430281130"/>
      <w:bookmarkStart w:id="520" w:name="__Fieldmark__218_430281130"/>
      <w:bookmarkEnd w:id="520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5</w:t>
      </w:r>
    </w:p>
    <w:p>
      <w:pPr>
        <w:pStyle w:val="Questionlist"/>
        <w:keepNext w:val="true"/>
        <w:rPr>
          <w:lang w:val="fi-FI"/>
        </w:rPr>
      </w:pPr>
      <w:r>
        <w:rPr>
          <w:lang w:val="fi-FI"/>
        </w:rPr>
        <w:tab/>
        <w:t>yli vuosi sitten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521" w:name="__Fieldmark__219_430281130"/>
      <w:bookmarkStart w:id="522" w:name="__Fieldmark__219_430281130"/>
      <w:bookmarkEnd w:id="522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6</w:t>
      </w:r>
      <w:r>
        <w:rPr>
          <w:lang w:val="fi-FI"/>
        </w:rPr>
        <w:br/>
        <w:tab/>
      </w:r>
      <w:r>
        <w:rPr>
          <w:b/>
          <w:lang w:val="fi-FI"/>
        </w:rPr>
        <w:tab/>
        <w:t>Minä vuonna?</w:t>
      </w:r>
      <w:r>
        <w:rPr>
          <w:lang w:val="fi-FI"/>
        </w:rPr>
        <w:t xml:space="preserve"> ______ </w:t>
      </w:r>
      <w:r>
        <w:rPr>
          <w:i/>
          <w:lang w:val="fi-FI"/>
        </w:rPr>
        <w:t xml:space="preserve">(arviokin riittää)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U4y</w: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Questions"/>
        <w:rPr/>
      </w:pPr>
      <w:r>
        <w:rPr>
          <w:b/>
          <w:i/>
          <w:lang w:val="fi-FI"/>
        </w:rPr>
        <w:t>U5.</w:t>
        <w:tab/>
        <w:t>Milloin sinulla oli ensimmäisen kerran nokkosihottumaa käsissä tai kyynärvarsissa?</w:t>
      </w:r>
      <w:r>
        <w:rPr>
          <w:i/>
          <w:lang w:val="fi-FI"/>
        </w:rPr>
        <w:br/>
      </w:r>
      <w:r>
        <w:rPr/>
        <w:t xml:space="preserve"> (vain yksi vastaus)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  <w:gridCol w:w="2155"/>
      </w:tblGrid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ab/>
              <w:t>alle 6-vuotiaana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23" w:name="__Fieldmark__220_430281130"/>
            <w:bookmarkStart w:id="524" w:name="__Fieldmark__220_430281130"/>
            <w:bookmarkEnd w:id="52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napToGrid w:val="false"/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ab/>
              <w:t>6 – 14-vuotiaana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25" w:name="__Fieldmark__221_430281130"/>
            <w:bookmarkStart w:id="526" w:name="__Fieldmark__221_430281130"/>
            <w:bookmarkEnd w:id="526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4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napToGrid w:val="false"/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ab/>
              <w:t>15 – 18-vuotiaana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27" w:name="__Fieldmark__222_430281130"/>
            <w:bookmarkStart w:id="528" w:name="__Fieldmark__222_430281130"/>
            <w:bookmarkEnd w:id="52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5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napToGrid w:val="false"/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  <w:tab/>
              <w:t>yli 18-vuotiaana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29" w:name="__Fieldmark__223_430281130"/>
            <w:bookmarkStart w:id="530" w:name="__Fieldmark__223_430281130"/>
            <w:bookmarkEnd w:id="53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6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napToGrid w:val="false"/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3191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fi-FI"/>
              </w:rPr>
            </w:pPr>
            <w:r>
              <w:rPr>
                <w:b/>
                <w:lang w:val="fi-FI"/>
              </w:rPr>
              <w:tab/>
              <w:t>Minä vuonna?</w:t>
              <w:br/>
              <w:tab/>
            </w:r>
            <w:r>
              <w:rPr>
                <w:i/>
                <w:lang w:val="fi-FI"/>
              </w:rPr>
              <w:t>(arviokin riittää)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firstLine="499"/>
              <w:jc w:val="center"/>
              <w:rPr>
                <w:lang w:val="fi-FI"/>
              </w:rPr>
            </w:pPr>
            <w:r>
              <w:rPr>
                <w:lang w:val="fi-FI"/>
              </w:rPr>
              <w:t>_____</w:t>
            </w:r>
            <w:r>
              <w:rPr>
                <w:i/>
                <w:lang w:val="fi-FI"/>
              </w:rPr>
              <w:t xml:space="preserve"> (vuosi)</w:t>
            </w:r>
            <w:r>
              <w:rPr>
                <w:lang w:val="fi-FI"/>
              </w:rPr>
              <w:br/>
            </w: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U5y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napToGrid w:val="false"/>
              <w:spacing w:before="60" w:after="120"/>
              <w:ind w:left="0" w:firstLine="499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9385" w:type="dxa"/>
            <w:gridSpan w:val="3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fi-FI"/>
              </w:rPr>
            </w:pPr>
            <w:r>
              <w:rPr>
                <w:b/>
                <w:i/>
                <w:lang w:val="fi-FI"/>
              </w:rPr>
              <w:br/>
              <w:t xml:space="preserve">Jos edellä kuvattuja kutisevia paukamia oli ollut jo </w:t>
            </w:r>
            <w:r>
              <w:rPr>
                <w:b/>
                <w:i/>
                <w:u w:val="single"/>
                <w:lang w:val="fi-FI"/>
              </w:rPr>
              <w:t>ennen 18 vuoden ikää</w:t>
            </w:r>
            <w:r>
              <w:rPr>
                <w:b/>
                <w:i/>
                <w:lang w:val="fi-FI"/>
              </w:rPr>
              <w:t>, siirry kysymykseen U8</w:t>
            </w:r>
          </w:p>
        </w:tc>
      </w:tr>
    </w:tbl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Questions"/>
        <w:rPr/>
      </w:pPr>
      <w:r>
        <w:rPr>
          <w:b/>
          <w:lang w:val="fi-FI"/>
        </w:rPr>
        <w:t>U6.</w:t>
        <w:tab/>
        <w:t xml:space="preserve">Mikä oli </w:t>
      </w:r>
      <w:r>
        <w:rPr>
          <w:b/>
          <w:u w:val="single"/>
          <w:lang w:val="fi-FI"/>
        </w:rPr>
        <w:t>ammattisi,</w:t>
      </w:r>
      <w:r>
        <w:rPr>
          <w:b/>
          <w:lang w:val="fi-FI"/>
        </w:rPr>
        <w:t xml:space="preserve"> kun kutisevia paukamia alkoi ilmaantua?</w:t>
      </w:r>
    </w:p>
    <w:p>
      <w:pPr>
        <w:pStyle w:val="Questionlist"/>
        <w:tabs>
          <w:tab w:val="clear" w:pos="680"/>
          <w:tab w:val="clear" w:pos="1702"/>
          <w:tab w:val="clear" w:pos="3686"/>
          <w:tab w:val="right" w:pos="3119" w:leader="none"/>
          <w:tab w:val="left" w:pos="3402" w:leader="none"/>
          <w:tab w:val="left" w:pos="5670" w:leader="none"/>
          <w:tab w:val="center" w:pos="6663" w:leader="none"/>
          <w:tab w:val="center" w:pos="7938" w:leader="none"/>
        </w:tabs>
        <w:rPr>
          <w:lang w:val="fi-FI"/>
        </w:rPr>
      </w:pPr>
      <w:r>
        <w:rPr>
          <w:lang w:val="fi-FI"/>
        </w:rPr>
        <w:tab/>
        <w:tab/>
      </w:r>
      <w:r>
        <w:rPr>
          <w:i/>
          <w:lang w:val="fi-FI"/>
        </w:rPr>
        <w:t>ammatti</w:t>
        <w:tab/>
      </w:r>
      <w:r>
        <w:rPr>
          <w:lang w:val="fi-FI"/>
        </w:rPr>
        <w:t>___________________________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U6txt</w: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Questions"/>
        <w:rPr>
          <w:lang w:val="fi-FI"/>
        </w:rPr>
      </w:pPr>
      <w:r>
        <w:rPr>
          <w:b/>
          <w:lang w:val="fi-FI"/>
        </w:rPr>
        <w:t>U7.</w:t>
        <w:tab/>
        <w:t xml:space="preserve">Mitkä olivat </w:t>
      </w:r>
      <w:r>
        <w:rPr>
          <w:b/>
          <w:u w:val="single"/>
          <w:lang w:val="fi-FI"/>
        </w:rPr>
        <w:t>pääasialliset työtehtäväsi,</w:t>
      </w:r>
      <w:r>
        <w:rPr>
          <w:b/>
          <w:lang w:val="fi-FI"/>
        </w:rPr>
        <w:t xml:space="preserve"> kun kutisevia paukamia alkoi ilmaantua?</w:t>
      </w:r>
    </w:p>
    <w:p>
      <w:pPr>
        <w:pStyle w:val="Questionlist"/>
        <w:tabs>
          <w:tab w:val="clear" w:pos="680"/>
          <w:tab w:val="clear" w:pos="1702"/>
          <w:tab w:val="clear" w:pos="3686"/>
          <w:tab w:val="right" w:pos="3119" w:leader="none"/>
          <w:tab w:val="left" w:pos="3402" w:leader="none"/>
          <w:tab w:val="left" w:pos="5670" w:leader="none"/>
          <w:tab w:val="center" w:pos="6663" w:leader="none"/>
          <w:tab w:val="center" w:pos="7938" w:leader="none"/>
        </w:tabs>
        <w:rPr>
          <w:rFonts w:ascii="Helvetica-Narrow;Arial Narrow" w:hAnsi="Helvetica-Narrow;Arial Narrow" w:cs="Helvetica-Narrow;Arial Narrow"/>
          <w:sz w:val="20"/>
          <w:lang w:val="da-DK"/>
        </w:rPr>
      </w:pPr>
      <w:r>
        <w:rPr>
          <w:lang w:val="fi-FI"/>
        </w:rPr>
        <w:tab/>
        <w:tab/>
      </w:r>
      <w:r>
        <w:rPr>
          <w:i/>
          <w:lang w:val="fi-FI"/>
        </w:rPr>
        <w:t>pääasialliset työtehtävät</w:t>
        <w:tab/>
      </w:r>
      <w:r>
        <w:rPr>
          <w:lang w:val="da-DK"/>
        </w:rPr>
        <w:t>_________________________</w:t>
      </w:r>
    </w:p>
    <w:p>
      <w:pPr>
        <w:pStyle w:val="Questionlist"/>
        <w:tabs>
          <w:tab w:val="clear" w:pos="680"/>
          <w:tab w:val="clear" w:pos="1702"/>
          <w:tab w:val="clear" w:pos="3686"/>
          <w:tab w:val="right" w:pos="3119" w:leader="none"/>
          <w:tab w:val="left" w:pos="3402" w:leader="none"/>
          <w:tab w:val="left" w:pos="5670" w:leader="none"/>
          <w:tab w:val="center" w:pos="6663" w:leader="none"/>
          <w:tab w:val="center" w:pos="7938" w:leader="none"/>
        </w:tabs>
        <w:rPr>
          <w:lang w:val="fi-FI"/>
        </w:rPr>
      </w:pPr>
      <w:r>
        <w:rPr>
          <w:lang w:val="fi-FI"/>
        </w:rPr>
        <w:tab/>
        <w:tab/>
        <w:tab/>
      </w:r>
      <w:r>
        <w:rPr>
          <w:lang w:val="da-DK"/>
        </w:rPr>
        <w:t>_________________________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U7txt</w: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Questions"/>
        <w:keepNext w:val="true"/>
        <w:rPr>
          <w:lang w:val="fi-FI"/>
        </w:rPr>
      </w:pPr>
      <w:r>
        <w:rPr>
          <w:b/>
          <w:lang w:val="fi-FI"/>
        </w:rPr>
        <w:t>U8.</w:t>
        <w:tab/>
        <w:t>Oletko käynyt aikuisena lääkärissä nokkosihottuman vuoksi?</w:t>
      </w:r>
    </w:p>
    <w:p>
      <w:pPr>
        <w:pStyle w:val="Questionlist"/>
        <w:keepNext w:val="true"/>
        <w:tabs>
          <w:tab w:val="clear" w:pos="3686"/>
          <w:tab w:val="clear" w:pos="5670"/>
          <w:tab w:val="left" w:pos="680" w:leader="none"/>
          <w:tab w:val="left" w:pos="1702" w:leader="none"/>
          <w:tab w:val="left" w:pos="2835" w:leader="none"/>
          <w:tab w:val="left" w:pos="3402" w:leader="none"/>
          <w:tab w:val="center" w:pos="6663" w:leader="none"/>
          <w:tab w:val="center" w:pos="7938" w:leader="none"/>
        </w:tabs>
        <w:rPr>
          <w:lang w:val="fi-FI"/>
        </w:rPr>
      </w:pPr>
      <w:r>
        <w:rPr>
          <w:lang w:val="fi-FI"/>
        </w:rPr>
        <w:tab/>
        <w:t>ei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531" w:name="__Fieldmark__224_430281130"/>
      <w:bookmarkStart w:id="532" w:name="__Fieldmark__224_430281130"/>
      <w:bookmarkEnd w:id="532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1</w:t>
      </w:r>
    </w:p>
    <w:p>
      <w:pPr>
        <w:pStyle w:val="Questionlist"/>
        <w:keepNext w:val="true"/>
        <w:tabs>
          <w:tab w:val="clear" w:pos="3686"/>
          <w:tab w:val="clear" w:pos="5670"/>
          <w:tab w:val="left" w:pos="680" w:leader="none"/>
          <w:tab w:val="left" w:pos="1702" w:leader="none"/>
          <w:tab w:val="left" w:pos="2835" w:leader="none"/>
          <w:tab w:val="left" w:pos="3402" w:leader="none"/>
          <w:tab w:val="center" w:pos="6663" w:leader="none"/>
          <w:tab w:val="center" w:pos="7938" w:leader="none"/>
        </w:tabs>
        <w:rPr>
          <w:lang w:val="fi-FI"/>
        </w:rPr>
      </w:pPr>
      <w:r>
        <w:rPr>
          <w:lang w:val="fi-FI"/>
        </w:rPr>
        <w:tab/>
        <w:t>kyllä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533" w:name="__Fieldmark__225_430281130"/>
      <w:bookmarkStart w:id="534" w:name="__Fieldmark__225_430281130"/>
      <w:bookmarkEnd w:id="534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 xml:space="preserve">  </w:t>
      </w:r>
      <w:r>
        <w:rPr>
          <w:b/>
          <w:lang w:val="fi-FI"/>
        </w:rPr>
        <w:t>Milloin viimeksi?</w:t>
      </w:r>
      <w:r>
        <w:rPr>
          <w:i/>
          <w:lang w:val="fi-FI"/>
        </w:rPr>
        <w:t xml:space="preserve"> _____ (vuosi)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U8y</w:t>
      </w:r>
      <w:r>
        <w:rPr>
          <w:i/>
          <w:lang w:val="fi-FI"/>
        </w:rPr>
        <w:br/>
        <w:tab/>
        <w:tab/>
        <w:tab/>
        <w:tab/>
        <w:t>(arviokin riittää)</w: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Questions"/>
        <w:rPr>
          <w:b/>
          <w:b/>
          <w:lang w:val="fi-FI"/>
        </w:rPr>
      </w:pPr>
      <w:r>
        <w:rPr>
          <w:b/>
          <w:lang w:val="fi-FI"/>
        </w:rPr>
        <w:t>U9.</w:t>
        <w:tab/>
        <w:t>Kuinka luokittelisit nokkosrokkosi vaikeusasteen asteikolla 0-10?</w:t>
        <w:br/>
      </w:r>
      <w:r>
        <w:rPr>
          <w:i/>
          <w:lang w:val="fi-FI"/>
        </w:rPr>
        <w:t>(pane merkki viivalle siihen kohtaan, joka kuvaa nokkosihottuman vaikeusastetta kohdallasi)</w:t>
      </w:r>
    </w:p>
    <w:p>
      <w:pPr>
        <w:pStyle w:val="NormalQuest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072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217"/>
        <w:gridCol w:w="343"/>
        <w:gridCol w:w="307"/>
        <w:gridCol w:w="343"/>
        <w:gridCol w:w="307"/>
        <w:gridCol w:w="344"/>
        <w:gridCol w:w="307"/>
        <w:gridCol w:w="344"/>
        <w:gridCol w:w="174"/>
        <w:gridCol w:w="133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3"/>
        <w:gridCol w:w="307"/>
        <w:gridCol w:w="343"/>
        <w:gridCol w:w="307"/>
        <w:gridCol w:w="344"/>
        <w:gridCol w:w="307"/>
        <w:gridCol w:w="698"/>
      </w:tblGrid>
      <w:tr>
        <w:trPr/>
        <w:tc>
          <w:tcPr>
            <w:tcW w:w="1217" w:type="dxa"/>
            <w:tcBorders/>
          </w:tcPr>
          <w:p>
            <w:pPr>
              <w:pStyle w:val="NormalQuest"/>
              <w:rPr>
                <w:rFonts w:ascii="Helvetica-Narrow;Arial Narrow" w:hAnsi="Helvetica-Narrow;Arial Narrow" w:cs="Helvetica-Narrow;Arial Narrow"/>
                <w:i/>
                <w:i/>
                <w:vanish/>
                <w:sz w:val="20"/>
                <w:lang w:val="da-DK"/>
              </w:rPr>
            </w:pP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da-DK"/>
              </w:rPr>
              <w:t>U9now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</w:tr>
      <w:tr>
        <w:trPr>
          <w:trHeight w:val="180" w:hRule="exact"/>
        </w:trPr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Quest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ällä hetkellä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keepNext w:val="true"/>
              <w:suppressLineNumber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rPr>
                <w:rFonts w:ascii="Times" w:hAnsi="Times" w:cs="Times"/>
                <w:i/>
                <w:i/>
                <w:lang w:val="da-DK"/>
              </w:rPr>
            </w:pPr>
            <w:r>
              <w:rPr>
                <w:rFonts w:cs="Times" w:ascii="Times" w:hAnsi="Times"/>
                <w:i/>
                <w:lang w:val="da-DK"/>
              </w:rPr>
              <w:t>Ei nokkosihottumaa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keepNext w:val="true"/>
              <w:suppressLineNumber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Times" w:hAnsi="Times" w:cs="Times"/>
                <w:i/>
                <w:i/>
                <w:lang w:val="da-DK"/>
              </w:rPr>
            </w:pPr>
            <w:r>
              <w:rPr>
                <w:rFonts w:cs="Times" w:ascii="Times" w:hAnsi="Times"/>
                <w:i/>
                <w:lang w:val="da-DK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keepNext w:val="true"/>
              <w:suppressLineNumber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Times" w:hAnsi="Times" w:cs="Times"/>
                <w:i/>
                <w:i/>
                <w:lang w:val="da-DK"/>
              </w:rPr>
            </w:pPr>
            <w:r>
              <w:rPr>
                <w:rFonts w:cs="Times" w:ascii="Times" w:hAnsi="Times"/>
                <w:i/>
                <w:lang w:val="da-DK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keepNext w:val="true"/>
              <w:suppressLineNumber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Times" w:hAnsi="Times" w:cs="Times"/>
                <w:i/>
                <w:i/>
                <w:lang w:val="da-DK"/>
              </w:rPr>
            </w:pPr>
            <w:r>
              <w:rPr>
                <w:rFonts w:cs="Times" w:ascii="Times" w:hAnsi="Times"/>
                <w:i/>
                <w:lang w:val="da-DK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keepNext w:val="true"/>
              <w:suppressLineNumber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rFonts w:ascii="Times" w:hAnsi="Times" w:cs="Times"/>
                <w:i/>
                <w:i/>
                <w:lang w:val="da-DK"/>
              </w:rPr>
            </w:pPr>
            <w:r>
              <w:rPr>
                <w:rFonts w:cs="Times" w:ascii="Times" w:hAnsi="Times"/>
                <w:i/>
                <w:lang w:val="da-DK"/>
              </w:rPr>
            </w:r>
          </w:p>
        </w:tc>
        <w:tc>
          <w:tcPr>
            <w:tcW w:w="3057" w:type="dxa"/>
            <w:gridSpan w:val="9"/>
            <w:tcBorders/>
          </w:tcPr>
          <w:p>
            <w:pPr>
              <w:pStyle w:val="NormalQuest"/>
              <w:spacing w:lineRule="auto" w:line="216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Erittäin vaikea</w:t>
              <w:br/>
              <w:t xml:space="preserve"> nokkosihottuma </w:t>
            </w:r>
          </w:p>
        </w:tc>
      </w:tr>
    </w:tbl>
    <w:p>
      <w:pPr>
        <w:pStyle w:val="NormalQuest"/>
        <w:rPr>
          <w:lang w:val="fi-FI"/>
        </w:rPr>
      </w:pPr>
      <w:r>
        <w:rPr>
          <w:lang w:val="fi-FI"/>
        </w:rPr>
      </w:r>
    </w:p>
    <w:tbl>
      <w:tblPr>
        <w:tblW w:w="9072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217"/>
        <w:gridCol w:w="343"/>
        <w:gridCol w:w="307"/>
        <w:gridCol w:w="343"/>
        <w:gridCol w:w="307"/>
        <w:gridCol w:w="344"/>
        <w:gridCol w:w="307"/>
        <w:gridCol w:w="344"/>
        <w:gridCol w:w="174"/>
        <w:gridCol w:w="133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3"/>
        <w:gridCol w:w="307"/>
        <w:gridCol w:w="343"/>
        <w:gridCol w:w="307"/>
        <w:gridCol w:w="344"/>
        <w:gridCol w:w="307"/>
        <w:gridCol w:w="698"/>
      </w:tblGrid>
      <w:tr>
        <w:trPr/>
        <w:tc>
          <w:tcPr>
            <w:tcW w:w="1217" w:type="dxa"/>
            <w:tcBorders/>
          </w:tcPr>
          <w:p>
            <w:pPr>
              <w:pStyle w:val="NormalQuest"/>
              <w:rPr>
                <w:i/>
                <w:i/>
                <w:lang w:val="fi-FI"/>
              </w:rPr>
            </w:pP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da-DK"/>
              </w:rPr>
              <w:t>U9wst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exact"/>
        </w:trPr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Silloin, kun se on ollut pahimmillaan 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Ques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Ei nokkosihottumaa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3057" w:type="dxa"/>
            <w:gridSpan w:val="9"/>
            <w:tcBorders/>
          </w:tcPr>
          <w:p>
            <w:pPr>
              <w:pStyle w:val="NormalQuest"/>
              <w:spacing w:lineRule="auto" w:line="216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Erittäin vaikea</w:t>
              <w:br/>
              <w:t xml:space="preserve"> nokkosihottuma</w:t>
            </w:r>
          </w:p>
        </w:tc>
      </w:tr>
    </w:tbl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522732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i/>
                                <w:i/>
                                <w:lang w:val="fi-FI"/>
                              </w:rPr>
                            </w:pPr>
                            <w:bookmarkStart w:id="535" w:name="S1_FI"/>
                            <w:r>
                              <w:rPr>
                                <w:lang w:val="fi-FI"/>
                              </w:rPr>
                              <w:t>S1</w:t>
                            </w:r>
                            <w:bookmarkEnd w:id="535"/>
                            <w:r>
                              <w:rPr>
                                <w:lang w:val="fi-FI"/>
                              </w:rPr>
                              <w:t>.</w:t>
                              <w:tab/>
                              <w:t xml:space="preserve">Mitä seuraavista oireista sinulla on ollut käsissäsi tai kyynärvarsissasi viimeisten </w:t>
                              <w:br/>
                              <w:t>12 kuukauden aikana?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(yksi tai useampi vastaus tarvittaessa kumpaankin sarakkeeseen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663" w:leader="none"/>
                                <w:tab w:val="center" w:pos="8080" w:leader="none"/>
                                <w:tab w:val="left" w:pos="8505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ab/>
                              <w:tab/>
                              <w:tab/>
                              <w:t>Kädet</w:t>
                              <w:tab/>
                              <w:tab/>
                              <w:t>Ranteet/Kyynärvarret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ei oireita viimeisten 12 kk aikan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36" w:name="__Fieldmark__226_430281130"/>
                            <w:bookmarkStart w:id="537" w:name="__Fieldmark__226_430281130"/>
                            <w:bookmarkEnd w:id="537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H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38" w:name="__Fieldmark__227_430281130"/>
                            <w:bookmarkStart w:id="539" w:name="__Fieldmark__227_430281130"/>
                            <w:bookmarkEnd w:id="539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F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punoitus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40" w:name="__Fieldmark__228_430281130"/>
                            <w:bookmarkStart w:id="541" w:name="__Fieldmark__228_430281130"/>
                            <w:bookmarkEnd w:id="541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Hre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42" w:name="__Fieldmark__229_430281130"/>
                            <w:bookmarkStart w:id="543" w:name="__Fieldmark__229_430281130"/>
                            <w:bookmarkEnd w:id="543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Hre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kuiva, hilseilevä iho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44" w:name="__Fieldmark__230_430281130"/>
                            <w:bookmarkStart w:id="545" w:name="__Fieldmark__230_430281130"/>
                            <w:bookmarkEnd w:id="545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Hdr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46" w:name="__Fieldmark__231_430281130"/>
                            <w:bookmarkStart w:id="547" w:name="__Fieldmark__231_430281130"/>
                            <w:bookmarkEnd w:id="547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Fd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halkeamat ja rikkoumat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48" w:name="__Fieldmark__232_430281130"/>
                            <w:bookmarkStart w:id="549" w:name="__Fieldmark__232_430281130"/>
                            <w:bookmarkEnd w:id="549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Hfi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50" w:name="__Fieldmark__233_430281130"/>
                            <w:bookmarkStart w:id="551" w:name="__Fieldmark__233_430281130"/>
                            <w:bookmarkEnd w:id="551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Ffi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vetistys tai ruvet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52" w:name="__Fieldmark__234_430281130"/>
                            <w:bookmarkStart w:id="553" w:name="__Fieldmark__234_430281130"/>
                            <w:bookmarkEnd w:id="553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Hcr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54" w:name="__Fieldmark__235_430281130"/>
                            <w:bookmarkStart w:id="555" w:name="__Fieldmark__235_430281130"/>
                            <w:bookmarkEnd w:id="555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Fc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pieniä vesirakkuloit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56" w:name="__Fieldmark__236_430281130"/>
                            <w:bookmarkStart w:id="557" w:name="__Fieldmark__236_430281130"/>
                            <w:bookmarkEnd w:id="557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Hve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58" w:name="__Fieldmark__237_430281130"/>
                            <w:bookmarkStart w:id="559" w:name="__Fieldmark__237_430281130"/>
                            <w:bookmarkEnd w:id="559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Fve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näppylöitä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60" w:name="__Fieldmark__238_430281130"/>
                            <w:bookmarkStart w:id="561" w:name="__Fieldmark__238_430281130"/>
                            <w:bookmarkEnd w:id="561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Hpa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62" w:name="__Fieldmark__239_430281130"/>
                            <w:bookmarkStart w:id="563" w:name="__Fieldmark__239_430281130"/>
                            <w:bookmarkEnd w:id="563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Fpa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nopeasti ilmaantuvat kutiavat paukamat</w:t>
                            </w:r>
                            <w:r>
                              <w:rPr>
                                <w:lang w:val="fi-FI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>(nokkosihottuma)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64" w:name="__Fieldmark__240_430281130"/>
                            <w:bookmarkStart w:id="565" w:name="__Fieldmark__240_430281130"/>
                            <w:bookmarkEnd w:id="565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Hur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66" w:name="__Fieldmark__241_430281130"/>
                            <w:bookmarkStart w:id="567" w:name="__Fieldmark__241_430281130"/>
                            <w:bookmarkEnd w:id="567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Fu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kutin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68" w:name="__Fieldmark__242_430281130"/>
                            <w:bookmarkStart w:id="569" w:name="__Fieldmark__242_430281130"/>
                            <w:bookmarkEnd w:id="569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Hit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70" w:name="__Fieldmark__243_430281130"/>
                            <w:bookmarkStart w:id="571" w:name="__Fieldmark__243_430281130"/>
                            <w:bookmarkEnd w:id="571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Fit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polttelu, pistely, kirvely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72" w:name="__Fieldmark__244_430281130"/>
                            <w:bookmarkStart w:id="573" w:name="__Fieldmark__244_430281130"/>
                            <w:bookmarkEnd w:id="573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Hbu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74" w:name="__Fieldmark__245_430281130"/>
                            <w:bookmarkStart w:id="575" w:name="__Fieldmark__245_430281130"/>
                            <w:bookmarkEnd w:id="575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Fbu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arkuus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76" w:name="__Fieldmark__246_430281130"/>
                            <w:bookmarkStart w:id="577" w:name="__Fieldmark__246_430281130"/>
                            <w:bookmarkEnd w:id="577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Hte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78" w:name="__Fieldmark__247_430281130"/>
                            <w:bookmarkStart w:id="579" w:name="__Fieldmark__247_430281130"/>
                            <w:bookmarkEnd w:id="579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Fte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särky, kipu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80" w:name="__Fieldmark__248_430281130"/>
                            <w:bookmarkStart w:id="581" w:name="__Fieldmark__248_430281130"/>
                            <w:bookmarkEnd w:id="581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Hap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82" w:name="__Fieldmark__249_430281130"/>
                            <w:bookmarkStart w:id="583" w:name="__Fieldmark__249_430281130"/>
                            <w:bookmarkEnd w:id="583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Fap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 xml:space="preserve">jokin muu, </w:t>
                            </w:r>
                            <w:r>
                              <w:rPr>
                                <w:lang w:val="fi-FI"/>
                              </w:rPr>
                              <w:t>mikä?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_________________________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 xml:space="preserve"> S1otxt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84" w:name="__Fieldmark__250_430281130"/>
                            <w:bookmarkStart w:id="585" w:name="__Fieldmark__250_430281130"/>
                            <w:bookmarkEnd w:id="585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Ho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586" w:name="__Fieldmark__251_430281130"/>
                            <w:bookmarkStart w:id="587" w:name="__Fieldmark__251_430281130"/>
                            <w:bookmarkEnd w:id="587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S1Fo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411.6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i/>
                          <w:i/>
                          <w:lang w:val="fi-FI"/>
                        </w:rPr>
                      </w:pPr>
                      <w:bookmarkStart w:id="588" w:name="S1_FI"/>
                      <w:r>
                        <w:rPr>
                          <w:lang w:val="fi-FI"/>
                        </w:rPr>
                        <w:t>S1</w:t>
                      </w:r>
                      <w:bookmarkEnd w:id="588"/>
                      <w:r>
                        <w:rPr>
                          <w:lang w:val="fi-FI"/>
                        </w:rPr>
                        <w:t>.</w:t>
                        <w:tab/>
                        <w:t xml:space="preserve">Mitä seuraavista oireista sinulla on ollut käsissäsi tai kyynärvarsissasi viimeisten </w:t>
                        <w:br/>
                        <w:t>12 kuukauden aikana?</w:t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(yksi tai useampi vastaus tarvittaessa kumpaankin sarakkeeseen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663" w:leader="none"/>
                          <w:tab w:val="center" w:pos="8080" w:leader="none"/>
                          <w:tab w:val="left" w:pos="8505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ab/>
                        <w:tab/>
                        <w:tab/>
                        <w:t>Kädet</w:t>
                        <w:tab/>
                        <w:tab/>
                        <w:t>Ranteet/Kyynärvarret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ei oireita viimeisten 12 kk aikan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589" w:name="__Fieldmark__226_430281130"/>
                      <w:bookmarkStart w:id="590" w:name="__Fieldmark__226_430281130"/>
                      <w:bookmarkEnd w:id="590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1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H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591" w:name="__Fieldmark__227_430281130"/>
                      <w:bookmarkStart w:id="592" w:name="__Fieldmark__227_430281130"/>
                      <w:bookmarkEnd w:id="592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1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F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punoitus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593" w:name="__Fieldmark__228_430281130"/>
                      <w:bookmarkStart w:id="594" w:name="__Fieldmark__228_430281130"/>
                      <w:bookmarkEnd w:id="594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Hre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595" w:name="__Fieldmark__229_430281130"/>
                      <w:bookmarkStart w:id="596" w:name="__Fieldmark__229_430281130"/>
                      <w:bookmarkEnd w:id="596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Hre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kuiva, hilseilevä iho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597" w:name="__Fieldmark__230_430281130"/>
                      <w:bookmarkStart w:id="598" w:name="__Fieldmark__230_430281130"/>
                      <w:bookmarkEnd w:id="598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Hdr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599" w:name="__Fieldmark__231_430281130"/>
                      <w:bookmarkStart w:id="600" w:name="__Fieldmark__231_430281130"/>
                      <w:bookmarkEnd w:id="600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Fd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halkeamat ja rikkoumat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01" w:name="__Fieldmark__232_430281130"/>
                      <w:bookmarkStart w:id="602" w:name="__Fieldmark__232_430281130"/>
                      <w:bookmarkEnd w:id="602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Hfi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03" w:name="__Fieldmark__233_430281130"/>
                      <w:bookmarkStart w:id="604" w:name="__Fieldmark__233_430281130"/>
                      <w:bookmarkEnd w:id="604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Ffi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vetistys tai ruvet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05" w:name="__Fieldmark__234_430281130"/>
                      <w:bookmarkStart w:id="606" w:name="__Fieldmark__234_430281130"/>
                      <w:bookmarkEnd w:id="606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Hcr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07" w:name="__Fieldmark__235_430281130"/>
                      <w:bookmarkStart w:id="608" w:name="__Fieldmark__235_430281130"/>
                      <w:bookmarkEnd w:id="608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Fc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pieniä vesirakkuloit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09" w:name="__Fieldmark__236_430281130"/>
                      <w:bookmarkStart w:id="610" w:name="__Fieldmark__236_430281130"/>
                      <w:bookmarkEnd w:id="610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Hve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11" w:name="__Fieldmark__237_430281130"/>
                      <w:bookmarkStart w:id="612" w:name="__Fieldmark__237_430281130"/>
                      <w:bookmarkEnd w:id="612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Fve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näppylöitä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13" w:name="__Fieldmark__238_430281130"/>
                      <w:bookmarkStart w:id="614" w:name="__Fieldmark__238_430281130"/>
                      <w:bookmarkEnd w:id="614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Hpa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15" w:name="__Fieldmark__239_430281130"/>
                      <w:bookmarkStart w:id="616" w:name="__Fieldmark__239_430281130"/>
                      <w:bookmarkEnd w:id="616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Fpa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nopeasti ilmaantuvat kutiavat paukamat</w:t>
                      </w:r>
                      <w:r>
                        <w:rPr>
                          <w:lang w:val="fi-FI"/>
                        </w:rPr>
                        <w:br/>
                        <w:t xml:space="preserve">  </w:t>
                      </w:r>
                      <w:r>
                        <w:rPr>
                          <w:b w:val="false"/>
                          <w:lang w:val="fi-FI"/>
                        </w:rPr>
                        <w:t>(nokkosihottuma)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17" w:name="__Fieldmark__240_430281130"/>
                      <w:bookmarkStart w:id="618" w:name="__Fieldmark__240_430281130"/>
                      <w:bookmarkEnd w:id="618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Hur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19" w:name="__Fieldmark__241_430281130"/>
                      <w:bookmarkStart w:id="620" w:name="__Fieldmark__241_430281130"/>
                      <w:bookmarkEnd w:id="620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Fu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kutina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21" w:name="__Fieldmark__242_430281130"/>
                      <w:bookmarkStart w:id="622" w:name="__Fieldmark__242_430281130"/>
                      <w:bookmarkEnd w:id="622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Hit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23" w:name="__Fieldmark__243_430281130"/>
                      <w:bookmarkStart w:id="624" w:name="__Fieldmark__243_430281130"/>
                      <w:bookmarkEnd w:id="624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Fit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polttelu, pistely, kirvely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25" w:name="__Fieldmark__244_430281130"/>
                      <w:bookmarkStart w:id="626" w:name="__Fieldmark__244_430281130"/>
                      <w:bookmarkEnd w:id="626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Hbu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27" w:name="__Fieldmark__245_430281130"/>
                      <w:bookmarkStart w:id="628" w:name="__Fieldmark__245_430281130"/>
                      <w:bookmarkEnd w:id="628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Fbu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arkuus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29" w:name="__Fieldmark__246_430281130"/>
                      <w:bookmarkStart w:id="630" w:name="__Fieldmark__246_430281130"/>
                      <w:bookmarkEnd w:id="630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Hte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31" w:name="__Fieldmark__247_430281130"/>
                      <w:bookmarkStart w:id="632" w:name="__Fieldmark__247_430281130"/>
                      <w:bookmarkEnd w:id="632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Fte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särky, kipu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33" w:name="__Fieldmark__248_430281130"/>
                      <w:bookmarkStart w:id="634" w:name="__Fieldmark__248_430281130"/>
                      <w:bookmarkEnd w:id="634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Hap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35" w:name="__Fieldmark__249_430281130"/>
                      <w:bookmarkStart w:id="636" w:name="__Fieldmark__249_430281130"/>
                      <w:bookmarkEnd w:id="636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Fap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 xml:space="preserve">jokin muu, </w:t>
                      </w:r>
                      <w:r>
                        <w:rPr>
                          <w:lang w:val="fi-FI"/>
                        </w:rPr>
                        <w:t>mikä?</w:t>
                      </w:r>
                      <w:r>
                        <w:rPr>
                          <w:b w:val="false"/>
                          <w:lang w:val="fi-FI"/>
                        </w:rPr>
                        <w:t xml:space="preserve"> _________________________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 xml:space="preserve"> S1otxt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37" w:name="__Fieldmark__250_430281130"/>
                      <w:bookmarkStart w:id="638" w:name="__Fieldmark__250_430281130"/>
                      <w:bookmarkEnd w:id="638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Ho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39" w:name="__Fieldmark__251_430281130"/>
                      <w:bookmarkStart w:id="640" w:name="__Fieldmark__251_430281130"/>
                      <w:bookmarkEnd w:id="640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S1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0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20332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S2.</w:t>
                              <w:tab/>
                              <w:t>Tuleeko sinulle ihottumaa metallinapeista, metallihakasista, metallisista rihkamakoruista (esim. korvakoruista) tai muista ihoa vasten olevista metalliesineistä?</w:t>
                              <w:br/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(ei tarkoiteta sormuksen alla olevaa ihottumaa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641" w:name="__Fieldmark__252_430281130"/>
                            <w:bookmarkStart w:id="642" w:name="__Fieldmark__252_430281130"/>
                            <w:bookmarkEnd w:id="642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kyllä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643" w:name="__Fieldmark__253_430281130"/>
                            <w:bookmarkStart w:id="644" w:name="__Fieldmark__253_430281130"/>
                            <w:bookmarkEnd w:id="644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4.7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S2.</w:t>
                        <w:tab/>
                        <w:t>Tuleeko sinulle ihottumaa metallinapeista, metallihakasista, metallisista rihkamakoruista (esim. korvakoruista) tai muista ihoa vasten olevista metalliesineistä?</w:t>
                        <w:br/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(ei tarkoiteta sormuksen alla olevaa ihottumaa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45" w:name="__Fieldmark__252_430281130"/>
                      <w:bookmarkStart w:id="646" w:name="__Fieldmark__252_430281130"/>
                      <w:bookmarkEnd w:id="646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kyllä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47" w:name="__Fieldmark__253_430281130"/>
                      <w:bookmarkStart w:id="648" w:name="__Fieldmark__253_430281130"/>
                      <w:bookmarkEnd w:id="648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1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spacing w:before="60" w:after="1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S3.</w:t>
                              <w:tab/>
                              <w:t>Onko sinulla kuiva iho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649" w:name="__Fieldmark__254_430281130"/>
                            <w:bookmarkStart w:id="650" w:name="__Fieldmark__254_430281130"/>
                            <w:bookmarkEnd w:id="650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kyllä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651" w:name="__Fieldmark__255_430281130"/>
                            <w:bookmarkStart w:id="652" w:name="__Fieldmark__255_430281130"/>
                            <w:bookmarkEnd w:id="652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spacing w:before="60" w:after="12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S3.</w:t>
                        <w:tab/>
                        <w:t>Onko sinulla kuiva iho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53" w:name="__Fieldmark__254_430281130"/>
                      <w:bookmarkStart w:id="654" w:name="__Fieldmark__254_430281130"/>
                      <w:bookmarkEnd w:id="654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kyllä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55" w:name="__Fieldmark__255_430281130"/>
                      <w:bookmarkStart w:id="656" w:name="__Fieldmark__255_430281130"/>
                      <w:bookmarkEnd w:id="656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spacing w:before="60" w:after="120"/>
                              <w:rPr>
                                <w:i/>
                                <w:i/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S4.</w:t>
                              <w:tab/>
                              <w:t>Kutiseeko ihosi kun hikoilet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657" w:name="__Fieldmark__256_430281130"/>
                            <w:bookmarkStart w:id="658" w:name="__Fieldmark__256_430281130"/>
                            <w:bookmarkEnd w:id="658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kyllä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659" w:name="__Fieldmark__257_430281130"/>
                            <w:bookmarkStart w:id="660" w:name="__Fieldmark__257_430281130"/>
                            <w:bookmarkEnd w:id="660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spacing w:before="60" w:after="120"/>
                        <w:rPr>
                          <w:i/>
                          <w:i/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S4.</w:t>
                        <w:tab/>
                        <w:t>Kutiseeko ihosi kun hikoilet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61" w:name="__Fieldmark__256_430281130"/>
                      <w:bookmarkStart w:id="662" w:name="__Fieldmark__256_430281130"/>
                      <w:bookmarkEnd w:id="662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kyllä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63" w:name="__Fieldmark__257_430281130"/>
                      <w:bookmarkStart w:id="664" w:name="__Fieldmark__257_430281130"/>
                      <w:bookmarkEnd w:id="664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04140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spacing w:before="60" w:after="120"/>
                              <w:rPr>
                                <w:i/>
                                <w:i/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S5.</w:t>
                              <w:tab/>
                              <w:t>Onko sinulla koskaan ollut kutisevaa ihottumaa, jota on sanottu maitoruveksi, taiveihottumaksi tai atooppiseksi ihottumaksi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665" w:name="__Fieldmark__258_430281130"/>
                            <w:bookmarkStart w:id="666" w:name="__Fieldmark__258_430281130"/>
                            <w:bookmarkEnd w:id="666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kyllä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667" w:name="__Fieldmark__259_430281130"/>
                            <w:bookmarkStart w:id="668" w:name="__Fieldmark__259_430281130"/>
                            <w:bookmarkEnd w:id="668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82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spacing w:before="60" w:after="120"/>
                        <w:rPr>
                          <w:i/>
                          <w:i/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S5.</w:t>
                        <w:tab/>
                        <w:t>Onko sinulla koskaan ollut kutisevaa ihottumaa, jota on sanottu maitoruveksi, taiveihottumaksi tai atooppiseksi ihottumaksi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69" w:name="__Fieldmark__258_430281130"/>
                      <w:bookmarkStart w:id="670" w:name="__Fieldmark__258_430281130"/>
                      <w:bookmarkEnd w:id="670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kyllä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671" w:name="__Fieldmark__259_430281130"/>
                      <w:bookmarkStart w:id="672" w:name="__Fieldmark__259_430281130"/>
                      <w:bookmarkEnd w:id="672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5570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T1.</w:t>
                              <w:tab/>
                              <w:t>Onko lääkäri todennut sinulla mitään allergioita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  <w:tab w:val="left" w:pos="4395" w:leader="none"/>
                              </w:tabs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>ei</w:t>
                            </w:r>
                            <w:r>
                              <w:rPr>
                                <w:lang w:val="fi-FI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fi-FI"/>
                              </w:rPr>
                              <w:fldChar w:fldCharType="separate"/>
                            </w:r>
                            <w:bookmarkStart w:id="673" w:name="__Fieldmark__260_430281130"/>
                            <w:bookmarkStart w:id="674" w:name="__Fieldmark__260_430281130"/>
                            <w:bookmarkEnd w:id="674"/>
                            <w:r>
                              <w:rPr>
                                <w:lang w:val="fi-FI"/>
                              </w:rPr>
                            </w:r>
                            <w:r>
                              <w:rPr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 xml:space="preserve">(siirry kysymykseen E1, sivu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instrText xml:space="preserve"> PAGEREF E1_FI \h </w:instrText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t>13</w:t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  <w:tab w:val="left" w:pos="4395" w:leader="none"/>
                              </w:tabs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>kyllä</w:t>
                            </w:r>
                            <w:r>
                              <w:rPr>
                                <w:lang w:val="fi-FI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fi-FI"/>
                              </w:rPr>
                              <w:fldChar w:fldCharType="separate"/>
                            </w:r>
                            <w:bookmarkStart w:id="675" w:name="__Fieldmark__261_430281130"/>
                            <w:bookmarkStart w:id="676" w:name="__Fieldmark__261_430281130"/>
                            <w:bookmarkEnd w:id="676"/>
                            <w:r>
                              <w:rPr>
                                <w:lang w:val="fi-FI"/>
                              </w:rPr>
                            </w:r>
                            <w:r>
                              <w:rPr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  <w:tab w:val="left" w:pos="4395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>en tiedä</w:t>
                            </w:r>
                            <w:r>
                              <w:rPr>
                                <w:lang w:val="fi-FI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fi-FI"/>
                              </w:rPr>
                              <w:fldChar w:fldCharType="separate"/>
                            </w:r>
                            <w:bookmarkStart w:id="677" w:name="__Fieldmark__262_430281130"/>
                            <w:bookmarkStart w:id="678" w:name="__Fieldmark__262_430281130"/>
                            <w:bookmarkEnd w:id="678"/>
                            <w:r>
                              <w:rPr>
                                <w:lang w:val="fi-FI"/>
                              </w:rPr>
                            </w:r>
                            <w:r>
                              <w:rPr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 xml:space="preserve"> 0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 xml:space="preserve">(siirry kysymykseen E1, sivu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instrText xml:space="preserve"> PAGEREF E1_FI \h </w:instrText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t>13</w:t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1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T1.</w:t>
                        <w:tab/>
                        <w:t>Onko lääkäri todennut sinulla mitään allergioita?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835" w:leader="none"/>
                          <w:tab w:val="left" w:pos="3402" w:leader="none"/>
                          <w:tab w:val="left" w:pos="4395" w:leader="none"/>
                        </w:tabs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ab/>
                      </w:r>
                      <w:r>
                        <w:rPr>
                          <w:b w:val="false"/>
                          <w:lang w:val="fi-FI"/>
                        </w:rPr>
                        <w:t>ei</w:t>
                      </w:r>
                      <w:r>
                        <w:rPr>
                          <w:lang w:val="fi-FI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lang w:val="fi-FI"/>
                        </w:rPr>
                        <w:fldChar w:fldCharType="separate"/>
                      </w:r>
                      <w:bookmarkStart w:id="679" w:name="__Fieldmark__260_430281130"/>
                      <w:bookmarkStart w:id="680" w:name="__Fieldmark__260_430281130"/>
                      <w:bookmarkEnd w:id="680"/>
                      <w:r>
                        <w:rPr>
                          <w:lang w:val="fi-FI"/>
                        </w:rPr>
                      </w:r>
                      <w:r>
                        <w:rPr>
                          <w:lang w:val="fi-FI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 xml:space="preserve"> 1</w:t>
                      </w:r>
                      <w:r>
                        <w:rPr>
                          <w:b w:val="false"/>
                          <w:lang w:val="fi-FI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 xml:space="preserve">(siirry kysymykseen E1, sivu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instrText xml:space="preserve"> PAGEREF E1_FI \h </w:instrText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t>13</w:t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835" w:leader="none"/>
                          <w:tab w:val="left" w:pos="3402" w:leader="none"/>
                          <w:tab w:val="left" w:pos="4395" w:leader="none"/>
                        </w:tabs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ab/>
                      </w:r>
                      <w:r>
                        <w:rPr>
                          <w:b w:val="false"/>
                          <w:lang w:val="fi-FI"/>
                        </w:rPr>
                        <w:t>kyllä</w:t>
                      </w:r>
                      <w:r>
                        <w:rPr>
                          <w:lang w:val="fi-FI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lang w:val="fi-FI"/>
                        </w:rPr>
                        <w:fldChar w:fldCharType="separate"/>
                      </w:r>
                      <w:bookmarkStart w:id="681" w:name="__Fieldmark__261_430281130"/>
                      <w:bookmarkStart w:id="682" w:name="__Fieldmark__261_430281130"/>
                      <w:bookmarkEnd w:id="682"/>
                      <w:r>
                        <w:rPr>
                          <w:lang w:val="fi-FI"/>
                        </w:rPr>
                      </w:r>
                      <w:r>
                        <w:rPr>
                          <w:lang w:val="fi-FI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 xml:space="preserve"> 2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 xml:space="preserve"> 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835" w:leader="none"/>
                          <w:tab w:val="left" w:pos="3402" w:leader="none"/>
                          <w:tab w:val="left" w:pos="4395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ab/>
                      </w:r>
                      <w:r>
                        <w:rPr>
                          <w:b w:val="false"/>
                          <w:lang w:val="fi-FI"/>
                        </w:rPr>
                        <w:t>en tiedä</w:t>
                      </w:r>
                      <w:r>
                        <w:rPr>
                          <w:lang w:val="fi-FI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lang w:val="fi-FI"/>
                        </w:rPr>
                        <w:fldChar w:fldCharType="separate"/>
                      </w:r>
                      <w:bookmarkStart w:id="683" w:name="__Fieldmark__262_430281130"/>
                      <w:bookmarkStart w:id="684" w:name="__Fieldmark__262_430281130"/>
                      <w:bookmarkEnd w:id="684"/>
                      <w:r>
                        <w:rPr>
                          <w:lang w:val="fi-FI"/>
                        </w:rPr>
                      </w:r>
                      <w:r>
                        <w:rPr>
                          <w:lang w:val="fi-FI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 xml:space="preserve"> 0</w:t>
                      </w:r>
                      <w:r>
                        <w:rPr>
                          <w:b w:val="false"/>
                          <w:lang w:val="fi-FI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 xml:space="preserve">(siirry kysymykseen E1, sivu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instrText xml:space="preserve"> PAGEREF E1_FI \h </w:instrText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t>13</w:t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Questions"/>
        <w:rPr>
          <w:lang w:val="fi-FI"/>
        </w:rPr>
      </w:pPr>
      <w:r>
        <w:rPr>
          <w:b/>
          <w:lang w:val="fi-FI"/>
        </w:rPr>
        <w:t>T2.</w:t>
        <w:tab/>
        <w:t>Mitä allergioita sinulla on todettu?</w:t>
      </w:r>
    </w:p>
    <w:p>
      <w:pPr>
        <w:pStyle w:val="Questions"/>
        <w:rPr>
          <w:lang w:val="fi-FI"/>
        </w:rPr>
      </w:pPr>
      <w:r>
        <w:rPr>
          <w:lang w:val="fi-FI"/>
        </w:rPr>
        <w:tab/>
        <w:tab/>
      </w:r>
      <w:r>
        <w:rPr>
          <w:i/>
          <w:lang w:val="fi-FI"/>
        </w:rPr>
        <w:t>Allergian aiheuttajat, yksi joka viivalle. Vuodesta riittää arviokin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>
          <w:lang w:val="da-DK"/>
        </w:rPr>
      </w:pPr>
      <w:r>
        <w:rPr>
          <w:lang w:val="fi-FI"/>
        </w:rPr>
        <w:tab/>
        <w:tab/>
        <w:tab/>
        <w:t>______________________________________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T2txta</w:t>
      </w:r>
      <w:r>
        <w:rPr>
          <w:lang w:val="fi-FI"/>
        </w:rPr>
        <w:t xml:space="preserve"> </w:t>
        <w:tab/>
      </w:r>
      <w:r>
        <w:rPr>
          <w:b/>
          <w:lang w:val="fi-FI"/>
        </w:rPr>
        <w:t>Milloin?</w:t>
      </w:r>
      <w:r>
        <w:rPr>
          <w:i/>
          <w:lang w:val="fi-FI"/>
        </w:rPr>
        <w:t xml:space="preserve"> _____ (vuosi)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T2ya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>
          <w:lang w:val="da-DK"/>
        </w:rPr>
      </w:pPr>
      <w:r>
        <w:rPr>
          <w:lang w:val="fi-FI"/>
        </w:rPr>
        <w:tab/>
        <w:tab/>
        <w:tab/>
        <w:t>______________________________________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T2txtb</w:t>
      </w:r>
      <w:r>
        <w:rPr>
          <w:lang w:val="fi-FI"/>
        </w:rPr>
        <w:t xml:space="preserve"> </w:t>
        <w:tab/>
      </w:r>
      <w:r>
        <w:rPr>
          <w:b/>
          <w:lang w:val="fi-FI"/>
        </w:rPr>
        <w:t>Milloin?</w:t>
      </w:r>
      <w:r>
        <w:rPr>
          <w:i/>
          <w:lang w:val="fi-FI"/>
        </w:rPr>
        <w:t xml:space="preserve"> _____ (vuosi)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T2yb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>
          <w:lang w:val="da-DK"/>
        </w:rPr>
      </w:pPr>
      <w:r>
        <w:rPr>
          <w:lang w:val="fi-FI"/>
        </w:rPr>
        <w:tab/>
        <w:tab/>
        <w:tab/>
        <w:t>______________________________________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T2txtc</w:t>
      </w:r>
      <w:r>
        <w:rPr>
          <w:lang w:val="fi-FI"/>
        </w:rPr>
        <w:t xml:space="preserve"> </w:t>
        <w:tab/>
      </w:r>
      <w:r>
        <w:rPr>
          <w:b/>
          <w:lang w:val="fi-FI"/>
        </w:rPr>
        <w:t>Milloin?</w:t>
      </w:r>
      <w:r>
        <w:rPr>
          <w:i/>
          <w:lang w:val="fi-FI"/>
        </w:rPr>
        <w:t xml:space="preserve"> _____ (vuosi)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T2yc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>
          <w:lang w:val="da-DK"/>
        </w:rPr>
      </w:pPr>
      <w:r>
        <w:rPr>
          <w:lang w:val="fi-FI"/>
        </w:rPr>
        <w:tab/>
        <w:tab/>
        <w:tab/>
        <w:t>______________________________________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T2txtd</w:t>
      </w:r>
      <w:r>
        <w:rPr>
          <w:lang w:val="fi-FI"/>
        </w:rPr>
        <w:t xml:space="preserve"> </w:t>
        <w:tab/>
      </w:r>
      <w:r>
        <w:rPr>
          <w:b/>
          <w:lang w:val="fi-FI"/>
        </w:rPr>
        <w:t>Milloin?</w:t>
      </w:r>
      <w:r>
        <w:rPr>
          <w:i/>
          <w:lang w:val="fi-FI"/>
        </w:rPr>
        <w:t xml:space="preserve"> _____ (vuosi)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T2yd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>
          <w:lang w:val="da-DK"/>
        </w:rPr>
      </w:pPr>
      <w:r>
        <w:rPr>
          <w:lang w:val="fi-FI"/>
        </w:rPr>
        <w:tab/>
        <w:tab/>
        <w:tab/>
        <w:t>______________________________________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T2txte</w:t>
      </w:r>
      <w:r>
        <w:rPr>
          <w:lang w:val="fi-FI"/>
        </w:rPr>
        <w:t xml:space="preserve"> </w:t>
        <w:tab/>
      </w:r>
      <w:r>
        <w:rPr>
          <w:b/>
          <w:lang w:val="fi-FI"/>
        </w:rPr>
        <w:t>Milloin?</w:t>
      </w:r>
      <w:r>
        <w:rPr>
          <w:i/>
          <w:lang w:val="fi-FI"/>
        </w:rPr>
        <w:t xml:space="preserve"> _____ (vuosi)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T2ye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>
          <w:lang w:val="da-DK"/>
        </w:rPr>
      </w:pPr>
      <w:r>
        <w:rPr>
          <w:lang w:val="fi-FI"/>
        </w:rPr>
        <w:tab/>
        <w:tab/>
        <w:tab/>
        <w:t>______________________________________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T2txtf</w:t>
      </w:r>
      <w:r>
        <w:rPr>
          <w:lang w:val="fi-FI"/>
        </w:rPr>
        <w:t xml:space="preserve"> </w:t>
        <w:tab/>
      </w:r>
      <w:r>
        <w:rPr>
          <w:b/>
          <w:lang w:val="fi-FI"/>
        </w:rPr>
        <w:t>Milloin?</w:t>
      </w:r>
      <w:r>
        <w:rPr>
          <w:i/>
          <w:lang w:val="fi-FI"/>
        </w:rPr>
        <w:t xml:space="preserve"> _____ (vuosi)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T2yf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>
          <w:lang w:val="da-DK"/>
        </w:rPr>
      </w:pPr>
      <w:r>
        <w:rPr>
          <w:lang w:val="fi-FI"/>
        </w:rPr>
        <w:tab/>
        <w:tab/>
        <w:tab/>
        <w:t>______________________________________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T2txtg</w:t>
      </w:r>
      <w:r>
        <w:rPr>
          <w:lang w:val="fi-FI"/>
        </w:rPr>
        <w:t xml:space="preserve"> </w:t>
        <w:tab/>
      </w:r>
      <w:r>
        <w:rPr>
          <w:b/>
          <w:lang w:val="fi-FI"/>
        </w:rPr>
        <w:t>Milloin?</w:t>
      </w:r>
      <w:r>
        <w:rPr>
          <w:i/>
          <w:lang w:val="fi-FI"/>
        </w:rPr>
        <w:t xml:space="preserve"> _____ (vuosi)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T2yg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1701" w:leader="none"/>
          <w:tab w:val="center" w:pos="2835" w:leader="none"/>
          <w:tab w:val="center" w:pos="3402" w:leader="none"/>
        </w:tabs>
        <w:rPr>
          <w:i/>
          <w:i/>
          <w:lang w:val="fi-FI"/>
        </w:rPr>
      </w:pPr>
      <w:r>
        <w:rPr>
          <w:lang w:val="fi-FI"/>
        </w:rPr>
        <w:tab/>
        <w:t>en tiedä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685" w:name="__Fieldmark__263_430281130"/>
      <w:bookmarkStart w:id="686" w:name="__Fieldmark__263_430281130"/>
      <w:bookmarkEnd w:id="686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0</w:t>
      </w:r>
    </w:p>
    <w:p>
      <w:pPr>
        <w:pStyle w:val="NormalQuest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Questions"/>
        <w:rPr/>
      </w:pPr>
      <w:r>
        <w:rPr>
          <w:b/>
          <w:lang w:val="fi-FI"/>
        </w:rPr>
        <w:t>T3.</w:t>
        <w:tab/>
        <w:t>Todettiinko allergia(t) ...</w:t>
        <w:br/>
      </w:r>
      <w:r>
        <w:rPr>
          <w:i/>
          <w:lang w:val="fi-FI"/>
        </w:rPr>
        <w:t>(yksi tai useampi vastaus)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>
          <w:i/>
          <w:i/>
          <w:lang w:val="fi-FI"/>
        </w:rPr>
      </w:pPr>
      <w:r>
        <w:rPr>
          <w:b/>
          <w:lang w:val="fi-FI"/>
        </w:rPr>
        <w:tab/>
        <w:t xml:space="preserve">lappu- eli epikutaanikokeilla? </w:t>
        <w:br/>
      </w:r>
      <w:r>
        <w:rPr>
          <w:i/>
          <w:lang w:val="fi-FI"/>
        </w:rPr>
        <w:t>(testattavat aineet teipataan tavallisesti selkään 1-2 vrk ajaksi)</w:t>
      </w:r>
      <w:r>
        <w:rPr>
          <w:b/>
          <w:lang w:val="fi-FI"/>
        </w:rPr>
        <w:t xml:space="preserve">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687" w:name="__Fieldmark__264_430281130"/>
      <w:bookmarkStart w:id="688" w:name="__Fieldmark__264_430281130"/>
      <w:bookmarkEnd w:id="688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</w:rPr>
        <w:t xml:space="preserve">2 </w:t>
      </w:r>
      <w:r>
        <w:rPr>
          <w:rFonts w:cs="Helvetica-Narrow;Arial Narrow" w:ascii="Helvetica-Narrow;Arial Narrow" w:hAnsi="Helvetica-Narrow;Arial Narrow"/>
          <w:vanish/>
          <w:sz w:val="20"/>
        </w:rPr>
        <w:t>T3pa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>
          <w:lang w:val="fi-FI"/>
        </w:rPr>
      </w:pPr>
      <w:r>
        <w:rPr>
          <w:b/>
          <w:lang w:val="fi-FI"/>
        </w:rPr>
        <w:tab/>
        <w:t>ihopistokokeilla eli prick-testeillä?</w:t>
      </w:r>
      <w:r>
        <w:rPr>
          <w:i/>
        </w:rPr>
        <w:t xml:space="preserve"> </w:t>
        <w:br/>
      </w:r>
      <w:r>
        <w:rPr>
          <w:i/>
          <w:lang w:val="fi-FI"/>
        </w:rPr>
        <w:t xml:space="preserve">(testattavat aineet pannaan tavallisesti tippoina kyynärvarren sisäpuolelle ja </w:t>
        <w:br/>
        <w:t>niiden läpi pistetään neuloilla tai lanseteilla, tulokset luetaan 15-30 min kuluttua)</w:t>
      </w:r>
      <w:r>
        <w:rPr>
          <w:b/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689" w:name="__Fieldmark__265_430281130"/>
      <w:bookmarkStart w:id="690" w:name="__Fieldmark__265_430281130"/>
      <w:bookmarkEnd w:id="690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</w:rPr>
        <w:t xml:space="preserve">2 </w:t>
      </w:r>
      <w:r>
        <w:rPr>
          <w:rFonts w:cs="Helvetica-Narrow;Arial Narrow" w:ascii="Helvetica-Narrow;Arial Narrow" w:hAnsi="Helvetica-Narrow;Arial Narrow"/>
          <w:vanish/>
          <w:sz w:val="20"/>
        </w:rPr>
        <w:t>T3pr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>
          <w:i/>
          <w:i/>
          <w:lang w:val="fi-FI"/>
        </w:rPr>
      </w:pPr>
      <w:r>
        <w:rPr>
          <w:b/>
          <w:lang w:val="fi-FI"/>
        </w:rPr>
        <w:tab/>
        <w:t xml:space="preserve">verikokeilla? </w:t>
      </w:r>
      <w:r>
        <w:rPr>
          <w:i/>
          <w:lang w:val="fi-FI"/>
        </w:rPr>
        <w:t>(esim. RAST-kokeella)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691" w:name="__Fieldmark__266_430281130"/>
      <w:bookmarkStart w:id="692" w:name="__Fieldmark__266_430281130"/>
      <w:bookmarkEnd w:id="692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</w:rPr>
        <w:t xml:space="preserve">2 </w:t>
      </w:r>
      <w:r>
        <w:rPr>
          <w:rFonts w:cs="Helvetica-Narrow;Arial Narrow" w:ascii="Helvetica-Narrow;Arial Narrow" w:hAnsi="Helvetica-Narrow;Arial Narrow"/>
          <w:vanish/>
          <w:sz w:val="20"/>
        </w:rPr>
        <w:t>T3bl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>
          <w:lang w:val="fi-FI"/>
        </w:rPr>
      </w:pPr>
      <w:r>
        <w:rPr>
          <w:b/>
          <w:lang w:val="fi-FI"/>
        </w:rPr>
        <w:tab/>
        <w:t xml:space="preserve">muulla tavalla, miten? </w:t>
      </w:r>
      <w:r>
        <w:rPr/>
        <w:t>_______________________________________________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T3otxt</w:t>
      </w:r>
      <w:r>
        <w:rPr>
          <w:b/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693" w:name="__Fieldmark__267_430281130"/>
      <w:bookmarkStart w:id="694" w:name="__Fieldmark__267_430281130"/>
      <w:bookmarkEnd w:id="694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</w:rPr>
        <w:t xml:space="preserve">2 </w:t>
      </w:r>
      <w:r>
        <w:rPr>
          <w:rFonts w:cs="Helvetica-Narrow;Arial Narrow" w:ascii="Helvetica-Narrow;Arial Narrow" w:hAnsi="Helvetica-Narrow;Arial Narrow"/>
          <w:vanish/>
          <w:sz w:val="20"/>
        </w:rPr>
        <w:t>T3o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/>
      </w:pPr>
      <w:r>
        <w:rPr>
          <w:lang w:val="fi-FI"/>
        </w:rPr>
        <w:tab/>
        <w:br/>
        <w:t>en tiedä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695" w:name="__Fieldmark__268_430281130"/>
      <w:bookmarkStart w:id="696" w:name="__Fieldmark__268_430281130"/>
      <w:bookmarkEnd w:id="696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0</w:t>
      </w:r>
    </w:p>
    <w:p>
      <w:pPr>
        <w:pStyle w:val="NormalQuest"/>
        <w:rPr>
          <w:rStyle w:val="Boxnumbers"/>
          <w:lang w:val="fi-FI"/>
        </w:rPr>
      </w:pPr>
      <w:r>
        <w:rPr/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6776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tabs>
                                <w:tab w:val="clear" w:pos="680"/>
                                <w:tab w:val="clear" w:pos="1985"/>
                                <w:tab w:val="clear" w:pos="3686"/>
                                <w:tab w:val="left" w:pos="567" w:leader="none"/>
                                <w:tab w:val="left" w:pos="2835" w:leader="none"/>
                                <w:tab w:val="left" w:pos="2977" w:leader="none"/>
                                <w:tab w:val="left" w:pos="5103" w:leader="none"/>
                              </w:tabs>
                              <w:spacing w:before="60" w:after="120"/>
                              <w:ind w:left="0" w:hanging="0"/>
                              <w:rPr>
                                <w:lang w:val="fi-FI"/>
                              </w:rPr>
                            </w:pPr>
                            <w:bookmarkStart w:id="697" w:name="E1_FI"/>
                            <w:r>
                              <w:rPr>
                                <w:lang w:val="fi-FI"/>
                              </w:rPr>
                              <w:t>E1</w:t>
                            </w:r>
                            <w:bookmarkEnd w:id="697"/>
                            <w:r>
                              <w:rPr>
                                <w:lang w:val="fi-FI"/>
                              </w:rPr>
                              <w:t>.</w:t>
                              <w:tab/>
                              <w:t>Oletko koskaan käyttänyt suojakäsineitä työssäsi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977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en koskaan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698" w:name="__Fieldmark__269_430281130"/>
                            <w:bookmarkStart w:id="699" w:name="__Fieldmark__269_430281130"/>
                            <w:bookmarkEnd w:id="699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 xml:space="preserve">(siirry kysymykseen E5, sivu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instrText xml:space="preserve"> PAGEREF E5_FI \h </w:instrText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t>14</w:t>
                            </w:r>
                            <w:r>
                              <w:rPr>
                                <w:i/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977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 xml:space="preserve">kyllä, käytän </w:t>
                            </w:r>
                            <w:r>
                              <w:rPr>
                                <w:b w:val="false"/>
                                <w:u w:val="single"/>
                                <w:lang w:val="fi-FI"/>
                              </w:rPr>
                              <w:t>nykyisin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700" w:name="__Fieldmark__270_430281130"/>
                            <w:bookmarkStart w:id="701" w:name="__Fieldmark__270_430281130"/>
                            <w:bookmarkEnd w:id="701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 xml:space="preserve">2 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lang w:val="fi-FI"/>
                              </w:rPr>
                              <w:t xml:space="preserve">Kuinka monta tuntia päivässä keskimäärin? 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_____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(tuntia)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E1h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977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/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 xml:space="preserve">kyllä, mutta </w:t>
                            </w:r>
                            <w:r>
                              <w:rPr>
                                <w:b w:val="false"/>
                                <w:u w:val="single"/>
                                <w:lang w:val="fi-FI"/>
                              </w:rPr>
                              <w:t>ei nykyisin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702" w:name="__Fieldmark__271_430281130"/>
                            <w:bookmarkStart w:id="703" w:name="__Fieldmark__271_430281130"/>
                            <w:bookmarkEnd w:id="703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1.9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tabs>
                          <w:tab w:val="clear" w:pos="680"/>
                          <w:tab w:val="clear" w:pos="1985"/>
                          <w:tab w:val="clear" w:pos="3686"/>
                          <w:tab w:val="left" w:pos="567" w:leader="none"/>
                          <w:tab w:val="left" w:pos="2835" w:leader="none"/>
                          <w:tab w:val="left" w:pos="2977" w:leader="none"/>
                          <w:tab w:val="left" w:pos="5103" w:leader="none"/>
                        </w:tabs>
                        <w:spacing w:before="60" w:after="120"/>
                        <w:ind w:left="0" w:hanging="0"/>
                        <w:rPr>
                          <w:lang w:val="fi-FI"/>
                        </w:rPr>
                      </w:pPr>
                      <w:bookmarkStart w:id="704" w:name="E1_FI"/>
                      <w:r>
                        <w:rPr>
                          <w:lang w:val="fi-FI"/>
                        </w:rPr>
                        <w:t>E1</w:t>
                      </w:r>
                      <w:bookmarkEnd w:id="704"/>
                      <w:r>
                        <w:rPr>
                          <w:lang w:val="fi-FI"/>
                        </w:rPr>
                        <w:t>.</w:t>
                        <w:tab/>
                        <w:t>Oletko koskaan käyttänyt suojakäsineitä työssäsi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977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en koskaan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705" w:name="__Fieldmark__269_430281130"/>
                      <w:bookmarkStart w:id="706" w:name="__Fieldmark__269_430281130"/>
                      <w:bookmarkEnd w:id="706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 xml:space="preserve">1 </w:t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 xml:space="preserve">(siirry kysymykseen E5, sivu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instrText xml:space="preserve"> PAGEREF E5_FI \h </w:instrText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t>14</w:t>
                      </w:r>
                      <w:r>
                        <w:rPr>
                          <w:i/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977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 xml:space="preserve">kyllä, käytän </w:t>
                      </w:r>
                      <w:r>
                        <w:rPr>
                          <w:b w:val="false"/>
                          <w:u w:val="single"/>
                          <w:lang w:val="fi-FI"/>
                        </w:rPr>
                        <w:t>nykyisin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707" w:name="__Fieldmark__270_430281130"/>
                      <w:bookmarkStart w:id="708" w:name="__Fieldmark__270_430281130"/>
                      <w:bookmarkEnd w:id="708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 xml:space="preserve">2 </w:t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lang w:val="fi-FI"/>
                        </w:rPr>
                        <w:t xml:space="preserve">Kuinka monta tuntia päivässä keskimäärin? </w:t>
                      </w:r>
                      <w:r>
                        <w:rPr>
                          <w:b w:val="false"/>
                          <w:lang w:val="fi-FI"/>
                        </w:rPr>
                        <w:t xml:space="preserve">_____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(tuntia)</w:t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E1h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977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/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 xml:space="preserve">kyllä, mutta </w:t>
                      </w:r>
                      <w:r>
                        <w:rPr>
                          <w:b w:val="false"/>
                          <w:u w:val="single"/>
                          <w:lang w:val="fi-FI"/>
                        </w:rPr>
                        <w:t>ei nykyisin</w:t>
                      </w:r>
                      <w:r>
                        <w:rPr>
                          <w:b w:val="false"/>
                          <w:lang w:val="fi-FI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709" w:name="__Fieldmark__271_430281130"/>
                      <w:bookmarkStart w:id="710" w:name="__Fieldmark__271_430281130"/>
                      <w:bookmarkEnd w:id="710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3</w:t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Questions"/>
        <w:keepNext w:val="true"/>
        <w:rPr/>
      </w:pPr>
      <w:r>
        <w:rPr>
          <w:b/>
          <w:lang w:val="fi-FI"/>
        </w:rPr>
        <w:t>E2.</w:t>
        <w:tab/>
        <w:t>Minkälaisia suojakäsineitä käytät (tai käytit) työssäsi?</w:t>
      </w:r>
      <w:r>
        <w:rPr>
          <w:lang w:val="fi-FI"/>
        </w:rPr>
        <w:t xml:space="preserve"> </w:t>
        <w:br/>
      </w:r>
      <w:r>
        <w:rPr>
          <w:i/>
          <w:lang w:val="fi-FI"/>
        </w:rPr>
        <w:t>(yksi tai useampi vastaus tarvittaessa molempiin sarakkeisiin)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812" w:leader="none"/>
          <w:tab w:val="center" w:pos="7371" w:leader="none"/>
        </w:tabs>
        <w:rPr>
          <w:lang w:val="fi-FI"/>
        </w:rPr>
      </w:pPr>
      <w:r>
        <w:rPr>
          <w:lang w:val="fi-FI"/>
        </w:rPr>
        <w:tab/>
        <w:tab/>
        <w:tab/>
        <w:tab/>
        <w:tab/>
        <w:t>Nykyisin</w:t>
        <w:tab/>
        <w:t>Vain aikaisemmin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fi-FI"/>
        </w:rPr>
      </w:pP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E2rl</w:t>
      </w:r>
      <w:r>
        <w:rPr>
          <w:lang w:val="fi-FI"/>
        </w:rPr>
        <w:tab/>
        <w:tab/>
        <w:t>(luonnon)kumi/lateksi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11" w:name="__Fieldmark__272_430281130"/>
      <w:bookmarkStart w:id="712" w:name="__Fieldmark__272_430281130"/>
      <w:bookmarkEnd w:id="712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13" w:name="__Fieldmark__273_430281130"/>
      <w:bookmarkStart w:id="714" w:name="__Fieldmark__273_430281130"/>
      <w:bookmarkEnd w:id="714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fi-FI"/>
        </w:rPr>
      </w:pP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E2sr</w:t>
      </w:r>
      <w:r>
        <w:rPr>
          <w:lang w:val="fi-FI"/>
        </w:rPr>
        <w:tab/>
        <w:tab/>
        <w:t>synteettinen kumi (esim. nitriilikumi, neopreeni)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15" w:name="__Fieldmark__274_430281130"/>
      <w:bookmarkStart w:id="716" w:name="__Fieldmark__274_430281130"/>
      <w:bookmarkEnd w:id="716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17" w:name="__Fieldmark__275_430281130"/>
      <w:bookmarkStart w:id="718" w:name="__Fieldmark__275_430281130"/>
      <w:bookmarkEnd w:id="718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fi-FI"/>
        </w:rPr>
      </w:pP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E2pl</w:t>
      </w:r>
      <w:r>
        <w:rPr>
          <w:lang w:val="fi-FI"/>
        </w:rPr>
        <w:tab/>
        <w:tab/>
        <w:t>muovi (esim. vinyyli, PVC, polyeteeni)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19" w:name="__Fieldmark__276_430281130"/>
      <w:bookmarkStart w:id="720" w:name="__Fieldmark__276_430281130"/>
      <w:bookmarkEnd w:id="720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21" w:name="__Fieldmark__277_430281130"/>
      <w:bookmarkStart w:id="722" w:name="__Fieldmark__277_430281130"/>
      <w:bookmarkEnd w:id="722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fi-FI"/>
        </w:rPr>
      </w:pP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E2ug</w:t>
      </w:r>
      <w:r>
        <w:rPr>
          <w:lang w:val="fi-FI"/>
        </w:rPr>
        <w:tab/>
        <w:tab/>
        <w:t>puuvillakäsineitä kumi- tai muovikäsineiden alla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23" w:name="__Fieldmark__278_430281130"/>
      <w:bookmarkStart w:id="724" w:name="__Fieldmark__278_430281130"/>
      <w:bookmarkEnd w:id="724"/>
      <w:r>
        <w:rPr>
          <w:lang w:val="fi-FI"/>
        </w:rPr>
      </w:r>
      <w:r>
        <w:rPr>
          <w:lang w:val="fi-FI"/>
        </w:rPr>
        <w:fldChar w:fldCharType="end"/>
      </w:r>
      <w:r>
        <w:rPr>
          <w:rStyle w:val="Boxnumbers"/>
          <w:lang w:val="fi-FI"/>
        </w:rPr>
        <w:t xml:space="preserve"> 2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25" w:name="__Fieldmark__279_430281130"/>
      <w:bookmarkStart w:id="726" w:name="__Fieldmark__279_430281130"/>
      <w:bookmarkEnd w:id="726"/>
      <w:r>
        <w:rPr>
          <w:lang w:val="fi-FI"/>
        </w:rPr>
      </w:r>
      <w:r>
        <w:rPr>
          <w:lang w:val="fi-FI"/>
        </w:rPr>
        <w:fldChar w:fldCharType="end"/>
      </w:r>
      <w:r>
        <w:rPr>
          <w:rStyle w:val="Boxnumbers"/>
          <w:lang w:val="fi-FI"/>
        </w:rPr>
        <w:t xml:space="preserve"> 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fi-FI"/>
        </w:rPr>
      </w:pP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E2le</w:t>
      </w:r>
      <w:r>
        <w:rPr>
          <w:lang w:val="fi-FI"/>
        </w:rPr>
        <w:tab/>
        <w:tab/>
        <w:t>nahka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27" w:name="__Fieldmark__280_430281130"/>
      <w:bookmarkStart w:id="728" w:name="__Fieldmark__280_430281130"/>
      <w:bookmarkEnd w:id="728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29" w:name="__Fieldmark__281_430281130"/>
      <w:bookmarkStart w:id="730" w:name="__Fieldmark__281_430281130"/>
      <w:bookmarkEnd w:id="730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fi-FI"/>
        </w:rPr>
      </w:pP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E2cl</w:t>
      </w:r>
      <w:r>
        <w:rPr>
          <w:lang w:val="fi-FI"/>
        </w:rPr>
        <w:tab/>
        <w:tab/>
        <w:t>kangas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31" w:name="__Fieldmark__282_430281130"/>
      <w:bookmarkStart w:id="732" w:name="__Fieldmark__282_430281130"/>
      <w:bookmarkEnd w:id="732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33" w:name="__Fieldmark__283_430281130"/>
      <w:bookmarkStart w:id="734" w:name="__Fieldmark__283_430281130"/>
      <w:bookmarkEnd w:id="734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fi-FI"/>
        </w:rPr>
      </w:pP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E2o</w:t>
      </w:r>
      <w:r>
        <w:rPr>
          <w:lang w:val="fi-FI"/>
        </w:rPr>
        <w:tab/>
        <w:tab/>
        <w:t xml:space="preserve">muu, </w:t>
      </w:r>
      <w:r>
        <w:rPr>
          <w:b/>
          <w:lang w:val="fi-FI"/>
        </w:rPr>
        <w:t>mikä?</w:t>
      </w:r>
      <w:r>
        <w:rPr>
          <w:lang w:val="fi-FI"/>
        </w:rPr>
        <w:t xml:space="preserve">  ___________________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E2otxt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35" w:name="__Fieldmark__284_430281130"/>
      <w:bookmarkStart w:id="736" w:name="__Fieldmark__284_430281130"/>
      <w:bookmarkEnd w:id="736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37" w:name="__Fieldmark__285_430281130"/>
      <w:bookmarkStart w:id="738" w:name="__Fieldmark__285_430281130"/>
      <w:bookmarkEnd w:id="738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fi-FI"/>
        </w:rPr>
      </w:pP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E2nk</w:t>
      </w:r>
      <w:r>
        <w:rPr>
          <w:lang w:val="fi-FI"/>
        </w:rPr>
        <w:tab/>
        <w:tab/>
        <w:t>en tiedä käsineen laatua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39" w:name="__Fieldmark__286_430281130"/>
      <w:bookmarkStart w:id="740" w:name="__Fieldmark__286_430281130"/>
      <w:bookmarkEnd w:id="740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41" w:name="__Fieldmark__287_430281130"/>
      <w:bookmarkStart w:id="742" w:name="__Fieldmark__287_430281130"/>
      <w:bookmarkEnd w:id="742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3</w: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Questions"/>
        <w:keepNext w:val="true"/>
        <w:keepLines/>
        <w:rPr>
          <w:b/>
          <w:b/>
          <w:i/>
          <w:i/>
          <w:lang w:val="fi-FI"/>
        </w:rPr>
      </w:pPr>
      <w:r>
        <w:rPr>
          <w:b/>
          <w:lang w:val="fi-FI"/>
        </w:rPr>
        <w:t>E3.</w:t>
        <w:tab/>
        <w:t>Onko sinulle tullut ihottumaa suojakäsineistä?</w:t>
      </w:r>
    </w:p>
    <w:p>
      <w:pPr>
        <w:pStyle w:val="Questionlist"/>
        <w:keepNext w:val="true"/>
        <w:keepLines/>
        <w:tabs>
          <w:tab w:val="clear" w:pos="680"/>
          <w:tab w:val="left" w:pos="1702" w:leader="none"/>
          <w:tab w:val="left" w:pos="3686" w:leader="none"/>
          <w:tab w:val="left" w:pos="5670" w:leader="none"/>
          <w:tab w:val="center" w:pos="6663" w:leader="none"/>
          <w:tab w:val="center" w:pos="7938" w:leader="none"/>
        </w:tabs>
        <w:rPr>
          <w:lang w:val="fi-FI"/>
        </w:rPr>
      </w:pPr>
      <w:r>
        <w:rPr>
          <w:lang w:val="fi-FI"/>
        </w:rPr>
        <w:tab/>
        <w:t>ei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43" w:name="__Fieldmark__288_430281130"/>
      <w:bookmarkStart w:id="744" w:name="__Fieldmark__288_430281130"/>
      <w:bookmarkEnd w:id="744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1</w:t>
      </w:r>
      <w:r>
        <w:rPr>
          <w:lang w:val="fi-FI"/>
        </w:rPr>
        <w:t xml:space="preserve"> </w:t>
      </w:r>
      <w:r>
        <w:rPr>
          <w:i/>
          <w:lang w:val="fi-FI"/>
        </w:rPr>
        <w:t xml:space="preserve">(siirry kysymykseen E5, sivu </w:t>
      </w:r>
      <w:r>
        <w:rPr>
          <w:i/>
          <w:lang w:val="fi-FI"/>
        </w:rPr>
        <w:fldChar w:fldCharType="begin"/>
      </w:r>
      <w:r>
        <w:rPr>
          <w:i/>
          <w:lang w:val="fi-FI"/>
        </w:rPr>
        <w:instrText xml:space="preserve"> PAGEREF E5_FI \h </w:instrText>
      </w:r>
      <w:r>
        <w:rPr>
          <w:i/>
          <w:lang w:val="fi-FI"/>
        </w:rPr>
        <w:fldChar w:fldCharType="separate"/>
      </w:r>
      <w:r>
        <w:rPr>
          <w:i/>
          <w:lang w:val="fi-FI"/>
        </w:rPr>
        <w:t>14</w:t>
      </w:r>
      <w:r>
        <w:rPr>
          <w:i/>
          <w:lang w:val="fi-FI"/>
        </w:rPr>
        <w:fldChar w:fldCharType="end"/>
      </w:r>
      <w:r>
        <w:rPr>
          <w:i/>
          <w:lang w:val="fi-FI"/>
        </w:rPr>
        <w:t>)</w:t>
      </w:r>
    </w:p>
    <w:p>
      <w:pPr>
        <w:pStyle w:val="Questionlist"/>
        <w:keepNext w:val="true"/>
        <w:keepLines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702" w:leader="none"/>
          <w:tab w:val="left" w:pos="4253" w:leader="none"/>
          <w:tab w:val="left" w:pos="7655" w:leader="none"/>
        </w:tabs>
        <w:rPr/>
      </w:pPr>
      <w:r>
        <w:rPr>
          <w:lang w:val="fi-FI"/>
        </w:rPr>
        <w:tab/>
        <w:t>kyllä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45" w:name="__Fieldmark__289_430281130"/>
      <w:bookmarkStart w:id="746" w:name="__Fieldmark__289_430281130"/>
      <w:bookmarkEnd w:id="746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 xml:space="preserve">  </w:t>
      </w:r>
      <w:r>
        <w:rPr>
          <w:b/>
          <w:lang w:val="fi-FI"/>
        </w:rPr>
        <w:t xml:space="preserve">minkälaisista suojakäsineistä? </w:t>
      </w:r>
      <w:r>
        <w:rPr>
          <w:i/>
          <w:lang w:val="fi-FI"/>
        </w:rPr>
        <w:t>(yksi tai useampi vastaus)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fi-FI"/>
        </w:rPr>
      </w:pPr>
      <w:r>
        <w:rPr>
          <w:lang w:val="fi-FI"/>
        </w:rPr>
        <w:tab/>
        <w:tab/>
        <w:tab/>
        <w:tab/>
        <w:t xml:space="preserve">(luonnon)kumi/lateksi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47" w:name="__Fieldmark__290_430281130"/>
      <w:bookmarkStart w:id="748" w:name="__Fieldmark__290_430281130"/>
      <w:bookmarkEnd w:id="748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 xml:space="preserve">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E3rl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fi-FI"/>
        </w:rPr>
      </w:pPr>
      <w:r>
        <w:rPr>
          <w:lang w:val="fi-FI"/>
        </w:rPr>
        <w:tab/>
        <w:tab/>
        <w:tab/>
        <w:tab/>
        <w:t>synteettinen kumi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49" w:name="__Fieldmark__291_430281130"/>
      <w:bookmarkStart w:id="750" w:name="__Fieldmark__291_430281130"/>
      <w:bookmarkEnd w:id="750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 xml:space="preserve">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E3sr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fi-FI"/>
        </w:rPr>
      </w:pPr>
      <w:r>
        <w:rPr>
          <w:lang w:val="fi-FI"/>
        </w:rPr>
        <w:tab/>
        <w:tab/>
        <w:tab/>
        <w:tab/>
        <w:t>muovi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51" w:name="__Fieldmark__292_430281130"/>
      <w:bookmarkStart w:id="752" w:name="__Fieldmark__292_430281130"/>
      <w:bookmarkEnd w:id="752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 xml:space="preserve">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E3pl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fi-FI"/>
        </w:rPr>
      </w:pPr>
      <w:r>
        <w:rPr>
          <w:lang w:val="fi-FI"/>
        </w:rPr>
        <w:tab/>
        <w:tab/>
        <w:tab/>
        <w:tab/>
        <w:t>nahka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53" w:name="__Fieldmark__293_430281130"/>
      <w:bookmarkStart w:id="754" w:name="__Fieldmark__293_430281130"/>
      <w:bookmarkEnd w:id="754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 xml:space="preserve">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E3le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fi-FI"/>
        </w:rPr>
      </w:pPr>
      <w:r>
        <w:rPr>
          <w:lang w:val="fi-FI"/>
        </w:rPr>
        <w:tab/>
        <w:tab/>
        <w:tab/>
        <w:tab/>
        <w:t xml:space="preserve">muu, </w:t>
      </w:r>
      <w:r>
        <w:rPr>
          <w:b/>
          <w:lang w:val="fi-FI"/>
        </w:rPr>
        <w:t>mikä?</w:t>
      </w:r>
      <w:r>
        <w:rPr>
          <w:lang w:val="fi-FI"/>
        </w:rPr>
        <w:t xml:space="preserve"> _______________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 xml:space="preserve"> E3otxt</w:t>
      </w:r>
      <w:r>
        <w:rPr>
          <w:lang w:val="fi-FI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55" w:name="__Fieldmark__294_430281130"/>
      <w:bookmarkStart w:id="756" w:name="__Fieldmark__294_430281130"/>
      <w:bookmarkEnd w:id="756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 xml:space="preserve">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E3o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fi-FI"/>
        </w:rPr>
      </w:pPr>
      <w:r>
        <w:rPr>
          <w:lang w:val="fi-FI"/>
        </w:rPr>
        <w:tab/>
        <w:tab/>
        <w:tab/>
        <w:tab/>
        <w:t>kaikista suojakäsineistä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57" w:name="__Fieldmark__295_430281130"/>
      <w:bookmarkStart w:id="758" w:name="__Fieldmark__295_430281130"/>
      <w:bookmarkEnd w:id="758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 xml:space="preserve">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E3ag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fi-FI"/>
        </w:rPr>
      </w:pPr>
      <w:r>
        <w:rPr>
          <w:lang w:val="fi-FI"/>
        </w:rPr>
        <w:tab/>
        <w:tab/>
        <w:tab/>
        <w:tab/>
        <w:t>en tiedä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59" w:name="__Fieldmark__296_430281130"/>
      <w:bookmarkStart w:id="760" w:name="__Fieldmark__296_430281130"/>
      <w:bookmarkEnd w:id="760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 xml:space="preserve">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E3nk</w: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Questions"/>
        <w:rPr>
          <w:b/>
          <w:b/>
          <w:lang w:val="fi-FI"/>
        </w:rPr>
      </w:pPr>
      <w:r>
        <w:rPr>
          <w:b/>
          <w:lang w:val="fi-FI"/>
        </w:rPr>
        <w:t>E4.</w:t>
        <w:tab/>
        <w:t>Oletko vaihtanut suojakäsineittesi laatua tai lopettanut niiden käytön iho-oireiden vuoksi?</w:t>
      </w:r>
    </w:p>
    <w:p>
      <w:pPr>
        <w:pStyle w:val="Questionlist"/>
        <w:rPr>
          <w:lang w:val="fi-FI"/>
        </w:rPr>
      </w:pPr>
      <w:r>
        <w:rPr>
          <w:lang w:val="fi-FI"/>
        </w:rPr>
        <w:tab/>
        <w:t>ei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61" w:name="__Fieldmark__297_430281130"/>
      <w:bookmarkStart w:id="762" w:name="__Fieldmark__297_430281130"/>
      <w:bookmarkEnd w:id="762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1</w:t>
      </w:r>
    </w:p>
    <w:p>
      <w:pPr>
        <w:pStyle w:val="Questionlist"/>
        <w:rPr>
          <w:lang w:val="fi-FI"/>
        </w:rPr>
      </w:pPr>
      <w:r>
        <w:rPr>
          <w:lang w:val="fi-FI"/>
        </w:rPr>
        <w:tab/>
        <w:t>kyllä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763" w:name="__Fieldmark__298_430281130"/>
      <w:bookmarkStart w:id="764" w:name="__Fieldmark__298_430281130"/>
      <w:bookmarkEnd w:id="764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rStyle w:val="Boxnumbers"/>
          <w:lang w:val="fi-FI"/>
        </w:rPr>
        <w:t>2</w:t>
      </w:r>
      <w:r>
        <w:rPr>
          <w:lang w:val="fi-FI"/>
        </w:rPr>
        <w:t xml:space="preserve">  </w:t>
      </w:r>
      <w:r>
        <w:rPr>
          <w:b/>
          <w:lang w:val="fi-FI"/>
        </w:rPr>
        <w:t>milloin?</w:t>
      </w:r>
      <w:r>
        <w:rPr>
          <w:lang w:val="fi-FI"/>
        </w:rPr>
        <w:t xml:space="preserve"> ________ </w:t>
      </w:r>
      <w:r>
        <w:rPr>
          <w:i/>
          <w:lang w:val="fi-FI"/>
        </w:rPr>
        <w:t xml:space="preserve">(vuosi) </w:t>
      </w:r>
      <w:r>
        <w:rPr>
          <w:rFonts w:cs="Helvetica-Narrow;Arial Narrow" w:ascii="Helvetica-Narrow;Arial Narrow" w:hAnsi="Helvetica-Narrow;Arial Narrow"/>
          <w:vanish/>
          <w:sz w:val="20"/>
          <w:lang w:val="fi-FI"/>
        </w:rPr>
        <w:t>E4y</w: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Questionlist"/>
        <w:keepNext w:val="true"/>
        <w:rPr>
          <w:lang w:val="fi-FI"/>
        </w:rPr>
      </w:pPr>
      <w:r>
        <w:rPr>
          <w:lang w:val="fi-FI"/>
        </w:rPr>
      </w:r>
    </w:p>
    <w:p>
      <w:pPr>
        <w:pStyle w:val="Questionframed"/>
        <w:rPr>
          <w:sz w:val="2"/>
          <w:lang w:val="fi-FI"/>
        </w:rPr>
      </w:pPr>
      <w:r>
        <w:rPr>
          <w:sz w:val="2"/>
          <w:lang w:val="fi-FI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ge">
                  <wp:posOffset>720090</wp:posOffset>
                </wp:positionV>
                <wp:extent cx="6012815" cy="288925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42" w:type="dxa"/>
                              </w:tblCellMar>
                            </w:tblPr>
                            <w:tblGrid>
                              <w:gridCol w:w="9469"/>
                            </w:tblGrid>
                            <w:tr>
                              <w:trPr/>
                              <w:tc>
                                <w:tcPr>
                                  <w:tcW w:w="9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framed"/>
                                    <w:keepNext w:val="true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tabs>
                                      <w:tab w:val="clear" w:pos="680"/>
                                      <w:tab w:val="left" w:pos="525" w:leader="none"/>
                                      <w:tab w:val="left" w:pos="1985" w:leader="none"/>
                                      <w:tab w:val="left" w:pos="3686" w:leader="none"/>
                                      <w:tab w:val="left" w:pos="5103" w:leader="none"/>
                                    </w:tabs>
                                    <w:spacing w:before="60" w:after="120"/>
                                    <w:ind w:left="0" w:hanging="0"/>
                                    <w:rPr>
                                      <w:lang w:val="fi-FI"/>
                                    </w:rPr>
                                  </w:pPr>
                                  <w:bookmarkStart w:id="765" w:name="E5_FI"/>
                                  <w:r>
                                    <w:rPr>
                                      <w:lang w:val="fi-FI"/>
                                    </w:rPr>
                                    <w:t>E5</w:t>
                                  </w:r>
                                  <w:bookmarkEnd w:id="765"/>
                                  <w:r>
                                    <w:rPr>
                                      <w:lang w:val="fi-FI"/>
                                    </w:rPr>
                                    <w:t>.</w:t>
                                    <w:tab/>
                                    <w:t>Mitä teet tai käsittelet nykyisin työssäsi?</w:t>
                                  </w:r>
                                  <w:r>
                                    <w:rPr>
                                      <w:b w:val="false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i/>
                                      <w:lang w:val="fi-FI"/>
                                    </w:rPr>
                                    <w:t>(yksi tai useampi vastau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22.75pt;mso-wrap-distance-left:0pt;mso-wrap-distance-right:0pt;mso-wrap-distance-top:7.1pt;mso-wrap-distance-bottom:7.1pt;margin-top:56.7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42" w:type="dxa"/>
                        </w:tblCellMar>
                      </w:tblPr>
                      <w:tblGrid>
                        <w:gridCol w:w="9469"/>
                      </w:tblGrid>
                      <w:tr>
                        <w:trPr/>
                        <w:tc>
                          <w:tcPr>
                            <w:tcW w:w="9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framed"/>
                              <w:keepNext w:val="true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680"/>
                                <w:tab w:val="left" w:pos="525" w:leader="none"/>
                                <w:tab w:val="left" w:pos="1985" w:leader="none"/>
                                <w:tab w:val="left" w:pos="3686" w:leader="none"/>
                                <w:tab w:val="left" w:pos="5103" w:leader="none"/>
                              </w:tabs>
                              <w:spacing w:before="60" w:after="120"/>
                              <w:ind w:left="0" w:hanging="0"/>
                              <w:rPr>
                                <w:lang w:val="fi-FI"/>
                              </w:rPr>
                            </w:pPr>
                            <w:bookmarkStart w:id="766" w:name="E5_FI"/>
                            <w:r>
                              <w:rPr>
                                <w:lang w:val="fi-FI"/>
                              </w:rPr>
                              <w:t>E5</w:t>
                            </w:r>
                            <w:bookmarkEnd w:id="766"/>
                            <w:r>
                              <w:rPr>
                                <w:lang w:val="fi-FI"/>
                              </w:rPr>
                              <w:t>.</w:t>
                              <w:tab/>
                              <w:t>Mitä teet tai käsittelet nykyisin työssäsi?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(yksi tai useampi vastaus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9" w:type="dxa"/>
        <w:jc w:val="left"/>
        <w:tblInd w:w="-10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5"/>
        <w:gridCol w:w="4662"/>
        <w:gridCol w:w="1414"/>
        <w:gridCol w:w="1414"/>
        <w:gridCol w:w="141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label"/>
              <w:snapToGrid w:val="false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662" w:type="dxa"/>
            <w:tcBorders>
              <w:top w:val="single" w:sz="4" w:space="0" w:color="000000"/>
            </w:tcBorders>
          </w:tcPr>
          <w:p>
            <w:pPr>
              <w:pStyle w:val="Questionlist"/>
              <w:keepNext w:val="true"/>
              <w:keepLines/>
              <w:snapToGrid w:val="false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estionframed"/>
              <w:pBdr>
                <w:top w:val="nil"/>
                <w:left w:val="nil"/>
                <w:bottom w:val="nil"/>
                <w:right w:val="nil"/>
              </w:pBdr>
              <w:tabs>
                <w:tab w:val="clear" w:pos="680"/>
                <w:tab w:val="clear" w:pos="1985"/>
                <w:tab w:val="clear" w:pos="3686"/>
                <w:tab w:val="clear" w:pos="5103"/>
                <w:tab w:val="left" w:pos="2835" w:leader="none"/>
                <w:tab w:val="center" w:pos="3969" w:leader="none"/>
                <w:tab w:val="center" w:pos="5387" w:leader="none"/>
                <w:tab w:val="center" w:pos="6804" w:leader="none"/>
              </w:tabs>
              <w:spacing w:lineRule="auto" w:line="240" w:before="60" w:after="120"/>
              <w:ind w:left="0" w:hanging="0"/>
              <w:jc w:val="center"/>
              <w:rPr>
                <w:lang w:val="fi-FI"/>
              </w:rPr>
            </w:pPr>
            <w:r>
              <w:rPr>
                <w:b w:val="false"/>
                <w:lang w:val="fi-FI"/>
              </w:rPr>
              <w:t>Tuntia päivässä</w:t>
            </w:r>
            <w:r>
              <w:rPr>
                <w:b w:val="false"/>
                <w:i/>
                <w:lang w:val="fi-FI"/>
              </w:rPr>
              <w:t xml:space="preserve"> (keskimäärin)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snapToGrid w:val="false"/>
              <w:spacing w:before="60" w:after="60"/>
              <w:ind w:left="0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snapToGrid w:val="false"/>
              <w:spacing w:before="60" w:after="60"/>
              <w:ind w:left="0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le ½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½ -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yli 2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fi-FI"/>
              </w:rPr>
            </w:pP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E5ww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fi-FI"/>
              </w:rPr>
            </w:pPr>
            <w:r>
              <w:rPr>
                <w:lang w:val="fi-FI"/>
              </w:rPr>
              <w:t>vesiä, työ märkää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67" w:name="__Fieldmark__299_430281130"/>
            <w:bookmarkStart w:id="768" w:name="__Fieldmark__299_430281130"/>
            <w:bookmarkEnd w:id="76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69" w:name="__Fieldmark__300_430281130"/>
            <w:bookmarkStart w:id="770" w:name="__Fieldmark__300_430281130"/>
            <w:bookmarkEnd w:id="77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71" w:name="__Fieldmark__301_430281130"/>
            <w:bookmarkStart w:id="772" w:name="__Fieldmark__301_430281130"/>
            <w:bookmarkEnd w:id="77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fi-FI"/>
              </w:rPr>
            </w:pP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E5fo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fi-FI"/>
              </w:rPr>
            </w:pPr>
            <w:r>
              <w:rPr>
                <w:lang w:val="fi-FI"/>
              </w:rPr>
              <w:t>ruoka-aineita/ ruoanvalmistus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73" w:name="__Fieldmark__302_430281130"/>
            <w:bookmarkStart w:id="774" w:name="__Fieldmark__302_430281130"/>
            <w:bookmarkEnd w:id="77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75" w:name="__Fieldmark__303_430281130"/>
            <w:bookmarkStart w:id="776" w:name="__Fieldmark__303_430281130"/>
            <w:bookmarkEnd w:id="776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77" w:name="__Fieldmark__304_430281130"/>
            <w:bookmarkStart w:id="778" w:name="__Fieldmark__304_430281130"/>
            <w:bookmarkEnd w:id="77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fi-FI"/>
              </w:rPr>
            </w:pP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E5pl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fi-FI"/>
              </w:rPr>
            </w:pPr>
            <w:r>
              <w:rPr>
                <w:lang w:val="fi-FI"/>
              </w:rPr>
              <w:t>kasveja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79" w:name="__Fieldmark__305_430281130"/>
            <w:bookmarkStart w:id="780" w:name="__Fieldmark__305_430281130"/>
            <w:bookmarkEnd w:id="78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81" w:name="__Fieldmark__306_430281130"/>
            <w:bookmarkStart w:id="782" w:name="__Fieldmark__306_430281130"/>
            <w:bookmarkEnd w:id="78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83" w:name="__Fieldmark__307_430281130"/>
            <w:bookmarkStart w:id="784" w:name="__Fieldmark__307_430281130"/>
            <w:bookmarkEnd w:id="78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fi-FI"/>
              </w:rPr>
            </w:pP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E5an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fi-FI"/>
              </w:rPr>
            </w:pPr>
            <w:r>
              <w:rPr>
                <w:lang w:val="fi-FI"/>
              </w:rPr>
              <w:t>eläimiä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85" w:name="__Fieldmark__308_430281130"/>
            <w:bookmarkStart w:id="786" w:name="__Fieldmark__308_430281130"/>
            <w:bookmarkEnd w:id="786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87" w:name="__Fieldmark__309_430281130"/>
            <w:bookmarkStart w:id="788" w:name="__Fieldmark__309_430281130"/>
            <w:bookmarkEnd w:id="78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89" w:name="__Fieldmark__310_430281130"/>
            <w:bookmarkStart w:id="790" w:name="__Fieldmark__310_430281130"/>
            <w:bookmarkEnd w:id="79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fi-FI"/>
              </w:rPr>
            </w:pP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E5cl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fi-FI"/>
              </w:rPr>
            </w:pPr>
            <w:r>
              <w:rPr>
                <w:lang w:val="fi-FI"/>
              </w:rPr>
              <w:t>puhdistusaineita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91" w:name="__Fieldmark__311_430281130"/>
            <w:bookmarkStart w:id="792" w:name="__Fieldmark__311_430281130"/>
            <w:bookmarkEnd w:id="79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93" w:name="__Fieldmark__312_430281130"/>
            <w:bookmarkStart w:id="794" w:name="__Fieldmark__312_430281130"/>
            <w:bookmarkEnd w:id="79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95" w:name="__Fieldmark__313_430281130"/>
            <w:bookmarkStart w:id="796" w:name="__Fieldmark__313_430281130"/>
            <w:bookmarkEnd w:id="796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fi-FI"/>
              </w:rPr>
            </w:pP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E5so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fi-FI"/>
              </w:rPr>
            </w:pPr>
            <w:r>
              <w:rPr>
                <w:lang w:val="fi-FI"/>
              </w:rPr>
              <w:t>liuottimia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97" w:name="__Fieldmark__314_430281130"/>
            <w:bookmarkStart w:id="798" w:name="__Fieldmark__314_430281130"/>
            <w:bookmarkEnd w:id="79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99" w:name="__Fieldmark__315_430281130"/>
            <w:bookmarkStart w:id="800" w:name="__Fieldmark__315_430281130"/>
            <w:bookmarkEnd w:id="80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01" w:name="__Fieldmark__316_430281130"/>
            <w:bookmarkStart w:id="802" w:name="__Fieldmark__316_430281130"/>
            <w:bookmarkEnd w:id="80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fi-FI"/>
              </w:rPr>
            </w:pP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E5cf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fi-FI"/>
              </w:rPr>
            </w:pPr>
            <w:r>
              <w:rPr>
                <w:lang w:val="fi-FI"/>
              </w:rPr>
              <w:t>öljyjä, leikkuunesteitä, jne.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03" w:name="__Fieldmark__317_430281130"/>
            <w:bookmarkStart w:id="804" w:name="__Fieldmark__317_430281130"/>
            <w:bookmarkEnd w:id="80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05" w:name="__Fieldmark__318_430281130"/>
            <w:bookmarkStart w:id="806" w:name="__Fieldmark__318_430281130"/>
            <w:bookmarkEnd w:id="806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07" w:name="__Fieldmark__319_430281130"/>
            <w:bookmarkStart w:id="808" w:name="__Fieldmark__319_430281130"/>
            <w:bookmarkEnd w:id="80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fi-FI"/>
              </w:rPr>
            </w:pP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E5pa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fi-FI"/>
              </w:rPr>
            </w:pPr>
            <w:r>
              <w:rPr>
                <w:lang w:val="fi-FI"/>
              </w:rPr>
              <w:t>maaleja, lakkoja, pinnoitteita, jne.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09" w:name="__Fieldmark__320_430281130"/>
            <w:bookmarkStart w:id="810" w:name="__Fieldmark__320_430281130"/>
            <w:bookmarkEnd w:id="81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11" w:name="__Fieldmark__321_430281130"/>
            <w:bookmarkStart w:id="812" w:name="__Fieldmark__321_430281130"/>
            <w:bookmarkEnd w:id="81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13" w:name="__Fieldmark__322_430281130"/>
            <w:bookmarkStart w:id="814" w:name="__Fieldmark__322_430281130"/>
            <w:bookmarkEnd w:id="81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fi-FI"/>
              </w:rPr>
            </w:pP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E5gl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fi-FI"/>
              </w:rPr>
            </w:pPr>
            <w:r>
              <w:rPr>
                <w:lang w:val="fi-FI"/>
              </w:rPr>
              <w:t>liimoja, tiivistysliimoja, jne.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15" w:name="__Fieldmark__323_430281130"/>
            <w:bookmarkStart w:id="816" w:name="__Fieldmark__323_430281130"/>
            <w:bookmarkEnd w:id="816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17" w:name="__Fieldmark__324_430281130"/>
            <w:bookmarkStart w:id="818" w:name="__Fieldmark__324_430281130"/>
            <w:bookmarkEnd w:id="81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19" w:name="__Fieldmark__325_430281130"/>
            <w:bookmarkStart w:id="820" w:name="__Fieldmark__325_430281130"/>
            <w:bookmarkEnd w:id="82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fi-FI"/>
              </w:rPr>
            </w:pP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E5se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fi-FI"/>
              </w:rPr>
            </w:pPr>
            <w:r>
              <w:rPr>
                <w:lang w:val="fi-FI"/>
              </w:rPr>
              <w:t>sementtejä, laasteja, lattiapinnoitteita, jne.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21" w:name="__Fieldmark__326_430281130"/>
            <w:bookmarkStart w:id="822" w:name="__Fieldmark__326_430281130"/>
            <w:bookmarkEnd w:id="82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23" w:name="__Fieldmark__327_430281130"/>
            <w:bookmarkStart w:id="824" w:name="__Fieldmark__327_430281130"/>
            <w:bookmarkEnd w:id="82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25" w:name="__Fieldmark__328_430281130"/>
            <w:bookmarkStart w:id="826" w:name="__Fieldmark__328_430281130"/>
            <w:bookmarkEnd w:id="826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fi-FI"/>
              </w:rPr>
            </w:pP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E5du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fi-FI"/>
              </w:rPr>
            </w:pPr>
            <w:r>
              <w:rPr>
                <w:lang w:val="fi-FI"/>
              </w:rPr>
              <w:t>pölyä (hiontapöly, puupöly, paperipöly, jne.)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27" w:name="__Fieldmark__329_430281130"/>
            <w:bookmarkStart w:id="828" w:name="__Fieldmark__329_430281130"/>
            <w:bookmarkEnd w:id="82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29" w:name="__Fieldmark__330_430281130"/>
            <w:bookmarkStart w:id="830" w:name="__Fieldmark__330_430281130"/>
            <w:bookmarkEnd w:id="83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31" w:name="__Fieldmark__331_430281130"/>
            <w:bookmarkStart w:id="832" w:name="__Fieldmark__331_430281130"/>
            <w:bookmarkEnd w:id="83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fi-FI"/>
              </w:rPr>
            </w:pP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E5sw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fi-FI"/>
              </w:rPr>
            </w:pPr>
            <w:r>
              <w:rPr>
                <w:lang w:val="fi-FI"/>
              </w:rPr>
              <w:t>multaa, jätteitä tai muuta likaa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33" w:name="__Fieldmark__332_430281130"/>
            <w:bookmarkStart w:id="834" w:name="__Fieldmark__332_430281130"/>
            <w:bookmarkEnd w:id="83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35" w:name="__Fieldmark__333_430281130"/>
            <w:bookmarkStart w:id="836" w:name="__Fieldmark__333_430281130"/>
            <w:bookmarkEnd w:id="836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37" w:name="__Fieldmark__334_430281130"/>
            <w:bookmarkStart w:id="838" w:name="__Fieldmark__334_430281130"/>
            <w:bookmarkEnd w:id="83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rFonts w:ascii="Helvetica-Narrow;Arial Narrow" w:hAnsi="Helvetica-Narrow;Arial Narrow" w:cs="Helvetica-Narrow;Arial Narrow"/>
                <w:vanish/>
                <w:sz w:val="20"/>
                <w:lang w:val="fi-FI"/>
              </w:rPr>
            </w:pP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</w:r>
          </w:p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fi-FI"/>
              </w:rPr>
            </w:pP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E5oa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fi-FI"/>
              </w:rPr>
            </w:pPr>
            <w:r>
              <w:rPr>
                <w:lang w:val="fi-FI"/>
              </w:rPr>
              <w:t>muuta</w:t>
            </w:r>
          </w:p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>
                <w:lang w:val="fi-FI"/>
              </w:rPr>
            </w:pPr>
            <w:r>
              <w:rPr>
                <w:lang w:val="fi-FI"/>
              </w:rPr>
              <w:tab/>
            </w:r>
            <w:r>
              <w:rPr>
                <w:b/>
                <w:lang w:val="fi-FI"/>
              </w:rPr>
              <w:t>mitä?</w:t>
            </w:r>
            <w:r>
              <w:rPr>
                <w:lang w:val="fi-FI"/>
              </w:rPr>
              <w:tab/>
              <w:t>_____________________</w:t>
            </w: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E5otxta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tabs>
                <w:tab w:val="clear" w:pos="680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39" w:name="__Fieldmark__335_430281130"/>
            <w:bookmarkStart w:id="840" w:name="__Fieldmark__335_430281130"/>
            <w:bookmarkEnd w:id="84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tabs>
                <w:tab w:val="clear" w:pos="680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Questionlist"/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41" w:name="__Fieldmark__336_430281130"/>
            <w:bookmarkStart w:id="842" w:name="__Fieldmark__336_430281130"/>
            <w:bookmarkEnd w:id="84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43" w:name="__Fieldmark__337_430281130"/>
            <w:bookmarkStart w:id="844" w:name="__Fieldmark__337_430281130"/>
            <w:bookmarkEnd w:id="84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fi-FI"/>
              </w:rPr>
            </w:pP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E5ob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>
                <w:lang w:val="fi-FI"/>
              </w:rPr>
            </w:pPr>
            <w:r>
              <w:rPr>
                <w:lang w:val="fi-FI"/>
              </w:rPr>
              <w:tab/>
              <w:tab/>
              <w:tab/>
              <w:t>_____________________</w:t>
            </w: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E5otxtb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45" w:name="__Fieldmark__338_430281130"/>
            <w:bookmarkStart w:id="846" w:name="__Fieldmark__338_430281130"/>
            <w:bookmarkEnd w:id="846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47" w:name="__Fieldmark__339_430281130"/>
            <w:bookmarkStart w:id="848" w:name="__Fieldmark__339_430281130"/>
            <w:bookmarkEnd w:id="84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49" w:name="__Fieldmark__340_430281130"/>
            <w:bookmarkStart w:id="850" w:name="__Fieldmark__340_430281130"/>
            <w:bookmarkEnd w:id="85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fi-FI"/>
              </w:rPr>
            </w:pP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E5oc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>
                <w:lang w:val="fi-FI"/>
              </w:rPr>
            </w:pPr>
            <w:r>
              <w:rPr>
                <w:lang w:val="fi-FI"/>
              </w:rPr>
              <w:tab/>
              <w:tab/>
              <w:tab/>
              <w:t>_____________________</w:t>
            </w: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E5otxtc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51" w:name="__Fieldmark__341_430281130"/>
            <w:bookmarkStart w:id="852" w:name="__Fieldmark__341_430281130"/>
            <w:bookmarkEnd w:id="85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53" w:name="__Fieldmark__342_430281130"/>
            <w:bookmarkStart w:id="854" w:name="__Fieldmark__342_430281130"/>
            <w:bookmarkEnd w:id="85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55" w:name="__Fieldmark__343_430281130"/>
            <w:bookmarkStart w:id="856" w:name="__Fieldmark__343_430281130"/>
            <w:bookmarkEnd w:id="856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fi-FI"/>
              </w:rPr>
            </w:pP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E5od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>
                <w:lang w:val="fi-FI"/>
              </w:rPr>
            </w:pPr>
            <w:r>
              <w:rPr>
                <w:lang w:val="fi-FI"/>
              </w:rPr>
              <w:tab/>
              <w:tab/>
              <w:tab/>
              <w:t>_____________________</w:t>
            </w: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E5otxtd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57" w:name="__Fieldmark__344_430281130"/>
            <w:bookmarkStart w:id="858" w:name="__Fieldmark__344_430281130"/>
            <w:bookmarkEnd w:id="85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59" w:name="__Fieldmark__345_430281130"/>
            <w:bookmarkStart w:id="860" w:name="__Fieldmark__345_430281130"/>
            <w:bookmarkEnd w:id="86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61" w:name="__Fieldmark__346_430281130"/>
            <w:bookmarkStart w:id="862" w:name="__Fieldmark__346_430281130"/>
            <w:bookmarkEnd w:id="86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fi-FI"/>
              </w:rPr>
            </w:pP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E5oe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>
                <w:lang w:val="fi-FI"/>
              </w:rPr>
            </w:pPr>
            <w:r>
              <w:rPr>
                <w:lang w:val="fi-FI"/>
              </w:rPr>
              <w:tab/>
              <w:tab/>
              <w:tab/>
              <w:t>_____________________</w:t>
            </w:r>
            <w:r>
              <w:rPr>
                <w:rFonts w:cs="Helvetica-Narrow;Arial Narrow" w:ascii="Helvetica-Narrow;Arial Narrow" w:hAnsi="Helvetica-Narrow;Arial Narrow"/>
                <w:vanish/>
                <w:sz w:val="20"/>
                <w:lang w:val="fi-FI"/>
              </w:rPr>
              <w:t>E5otxte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63" w:name="__Fieldmark__347_430281130"/>
            <w:bookmarkStart w:id="864" w:name="__Fieldmark__347_430281130"/>
            <w:bookmarkEnd w:id="86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65" w:name="__Fieldmark__348_430281130"/>
            <w:bookmarkStart w:id="866" w:name="__Fieldmark__348_430281130"/>
            <w:bookmarkEnd w:id="866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67" w:name="__Fieldmark__349_430281130"/>
            <w:bookmarkStart w:id="868" w:name="__Fieldmark__349_430281130"/>
            <w:bookmarkEnd w:id="868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label"/>
              <w:snapToGrid w:val="false"/>
              <w:spacing w:before="60" w:after="12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662" w:type="dxa"/>
            <w:tcBorders>
              <w:bottom w:val="single" w:sz="4" w:space="0" w:color="000000"/>
            </w:tcBorders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120" w:after="120"/>
              <w:ind w:left="680" w:hanging="680"/>
              <w:rPr>
                <w:lang w:val="fi-FI"/>
              </w:rPr>
            </w:pPr>
            <w:r>
              <w:rPr>
                <w:lang w:val="fi-FI"/>
              </w:rPr>
              <w:t>Ei mitään yllä olevista</w:t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69" w:name="__Fieldmark__350_430281130"/>
            <w:bookmarkStart w:id="870" w:name="__Fieldmark__350_430281130"/>
            <w:bookmarkEnd w:id="87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Style w:val="Boxnumbers"/>
                <w:lang w:val="fi-FI"/>
              </w:rPr>
              <w:t xml:space="preserve"> 1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snapToGrid w:val="false"/>
              <w:spacing w:before="60" w:after="12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snapToGrid w:val="false"/>
              <w:spacing w:before="60" w:after="12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Quest"/>
        <w:spacing w:before="60" w:after="60"/>
        <w:rPr/>
      </w:pPr>
      <w:r>
        <w:rPr/>
      </w:r>
    </w:p>
    <w:p>
      <w:pPr>
        <w:pStyle w:val="NormalQuest"/>
        <w:spacing w:before="60" w:after="60"/>
        <w:rPr/>
      </w:pPr>
      <w:r>
        <w:rPr/>
      </w:r>
    </w:p>
    <w:p>
      <w:pPr>
        <w:pStyle w:val="Questionframed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7">
                <wp:simplePos x="0" y="0"/>
                <wp:positionH relativeFrom="column">
                  <wp:posOffset>-62865</wp:posOffset>
                </wp:positionH>
                <wp:positionV relativeFrom="page">
                  <wp:posOffset>720090</wp:posOffset>
                </wp:positionV>
                <wp:extent cx="6012815" cy="450850"/>
                <wp:effectExtent l="0" t="0" r="0" b="0"/>
                <wp:wrapTopAndBottom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42" w:type="dxa"/>
                              </w:tblCellMar>
                            </w:tblPr>
                            <w:tblGrid>
                              <w:gridCol w:w="9469"/>
                            </w:tblGrid>
                            <w:tr>
                              <w:trPr/>
                              <w:tc>
                                <w:tcPr>
                                  <w:tcW w:w="9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framed"/>
                                    <w:keepNext w:val="true"/>
                                    <w:keepLines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tabs>
                                      <w:tab w:val="clear" w:pos="3686"/>
                                      <w:tab w:val="left" w:pos="680" w:leader="none"/>
                                      <w:tab w:val="left" w:pos="1985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lang w:val="fi-FI"/>
                                    </w:rPr>
                                    <w:t>E6.</w:t>
                                    <w:tab/>
                                    <w:t>Kuinka monta tuntia päivässä teet nykyisin seuraavia asioita työsi ulkopuolella?</w:t>
                                    <w:br/>
                                  </w:r>
                                  <w:r>
                                    <w:rPr>
                                      <w:b w:val="false"/>
                                      <w:i/>
                                      <w:lang w:val="fi-FI"/>
                                    </w:rPr>
                                    <w:t>(yksi tai useampi vastau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35.5pt;mso-wrap-distance-left:0pt;mso-wrap-distance-right:0pt;mso-wrap-distance-top:7.1pt;mso-wrap-distance-bottom:7.1pt;margin-top:56.7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42" w:type="dxa"/>
                        </w:tblCellMar>
                      </w:tblPr>
                      <w:tblGrid>
                        <w:gridCol w:w="9469"/>
                      </w:tblGrid>
                      <w:tr>
                        <w:trPr/>
                        <w:tc>
                          <w:tcPr>
                            <w:tcW w:w="9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framed"/>
                              <w:keepNext w:val="true"/>
                              <w:keepLines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20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E6.</w:t>
                              <w:tab/>
                              <w:t>Kuinka monta tuntia päivässä teet nykyisin seuraavia asioita työsi ulkopuolella?</w:t>
                              <w:br/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(yksi tai useampi vastaus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9" w:type="dxa"/>
        <w:jc w:val="left"/>
        <w:tblInd w:w="-10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5"/>
        <w:gridCol w:w="3645"/>
        <w:gridCol w:w="1017"/>
        <w:gridCol w:w="1414"/>
        <w:gridCol w:w="1414"/>
        <w:gridCol w:w="141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labe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</w:tcBorders>
          </w:tcPr>
          <w:p>
            <w:pPr>
              <w:pStyle w:val="Questionframed"/>
              <w:keepNext w:val="true"/>
              <w:keepLines/>
              <w:pBdr>
                <w:top w:val="nil"/>
                <w:left w:val="nil"/>
                <w:bottom w:val="nil"/>
                <w:right w:val="nil"/>
              </w:pBdr>
              <w:tabs>
                <w:tab w:val="clear" w:pos="680"/>
                <w:tab w:val="clear" w:pos="1985"/>
                <w:tab w:val="clear" w:pos="3686"/>
                <w:tab w:val="clear" w:pos="5103"/>
                <w:tab w:val="left" w:pos="2835" w:leader="none"/>
                <w:tab w:val="center" w:pos="3969" w:leader="none"/>
                <w:tab w:val="center" w:pos="5387" w:leader="none"/>
                <w:tab w:val="center" w:pos="6804" w:leader="none"/>
              </w:tabs>
              <w:spacing w:lineRule="auto" w:line="240" w:before="60" w:after="12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estionframed"/>
              <w:pBdr>
                <w:top w:val="nil"/>
                <w:left w:val="nil"/>
                <w:bottom w:val="nil"/>
                <w:right w:val="nil"/>
              </w:pBdr>
              <w:tabs>
                <w:tab w:val="clear" w:pos="680"/>
                <w:tab w:val="clear" w:pos="1985"/>
                <w:tab w:val="clear" w:pos="3686"/>
                <w:tab w:val="clear" w:pos="5103"/>
                <w:tab w:val="left" w:pos="2835" w:leader="none"/>
                <w:tab w:val="center" w:pos="3969" w:leader="none"/>
                <w:tab w:val="center" w:pos="5387" w:leader="none"/>
                <w:tab w:val="center" w:pos="6804" w:leader="none"/>
              </w:tabs>
              <w:spacing w:lineRule="auto" w:line="240" w:before="60" w:after="120"/>
              <w:ind w:left="0" w:hanging="0"/>
              <w:rPr>
                <w:bCs/>
              </w:rPr>
            </w:pPr>
            <w:r>
              <w:rPr>
                <w:b w:val="false"/>
                <w:lang w:val="fi-FI"/>
              </w:rPr>
              <w:t>Tuntia päivässä</w:t>
            </w:r>
            <w:r>
              <w:rPr>
                <w:b w:val="false"/>
                <w:i/>
                <w:lang w:val="fi-FI"/>
              </w:rPr>
              <w:t xml:space="preserve"> (keskimäärin)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keepLines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3686"/>
                <w:tab w:val="left" w:pos="680" w:leader="none"/>
                <w:tab w:val="left" w:pos="1702" w:leader="none"/>
                <w:tab w:val="center" w:pos="3830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le ½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½ -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yli 2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bCs/>
              </w:rPr>
            </w:pPr>
            <w:r>
              <w:rPr>
                <w:rFonts w:cs="Helvetica-Narrow;Arial Narrow" w:ascii="Helvetica-Narrow;Arial Narrow" w:hAnsi="Helvetica-Narrow;Arial Narrow"/>
                <w:bCs/>
                <w:vanish/>
                <w:sz w:val="20"/>
              </w:rPr>
              <w:t>E6fo</w:t>
            </w:r>
          </w:p>
        </w:tc>
        <w:tc>
          <w:tcPr>
            <w:tcW w:w="3645" w:type="dxa"/>
            <w:tcBorders/>
          </w:tcPr>
          <w:p>
            <w:pPr>
              <w:pStyle w:val="Questionlist"/>
              <w:spacing w:before="60" w:after="120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ruoan valmistus</w:t>
            </w:r>
          </w:p>
        </w:tc>
        <w:tc>
          <w:tcPr>
            <w:tcW w:w="1017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1" w:name="__Fieldmark__351_430281130"/>
            <w:bookmarkStart w:id="872" w:name="__Fieldmark__351_430281130"/>
            <w:bookmarkEnd w:id="87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3" w:name="__Fieldmark__352_430281130"/>
            <w:bookmarkStart w:id="874" w:name="__Fieldmark__352_430281130"/>
            <w:bookmarkEnd w:id="87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5" w:name="__Fieldmark__353_430281130"/>
            <w:bookmarkStart w:id="876" w:name="__Fieldmark__353_430281130"/>
            <w:bookmarkEnd w:id="87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4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7" w:name="__Fieldmark__354_430281130"/>
            <w:bookmarkStart w:id="878" w:name="__Fieldmark__354_430281130"/>
            <w:bookmarkEnd w:id="87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bCs/>
              </w:rPr>
            </w:pPr>
            <w:r>
              <w:rPr>
                <w:rFonts w:cs="Helvetica-Narrow;Arial Narrow" w:ascii="Helvetica-Narrow;Arial Narrow" w:hAnsi="Helvetica-Narrow;Arial Narrow"/>
                <w:bCs/>
                <w:vanish/>
                <w:sz w:val="20"/>
              </w:rPr>
              <w:t>E6cl</w:t>
            </w:r>
          </w:p>
        </w:tc>
        <w:tc>
          <w:tcPr>
            <w:tcW w:w="3645" w:type="dxa"/>
            <w:tcBorders/>
          </w:tcPr>
          <w:p>
            <w:pPr>
              <w:pStyle w:val="Questionlist"/>
              <w:spacing w:before="60" w:after="120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siivous / pyykinpesu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9" w:name="__Fieldmark__355_430281130"/>
            <w:bookmarkStart w:id="880" w:name="__Fieldmark__355_430281130"/>
            <w:bookmarkEnd w:id="88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1" w:name="__Fieldmark__356_430281130"/>
            <w:bookmarkStart w:id="882" w:name="__Fieldmark__356_430281130"/>
            <w:bookmarkEnd w:id="88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3" w:name="__Fieldmark__357_430281130"/>
            <w:bookmarkStart w:id="884" w:name="__Fieldmark__357_430281130"/>
            <w:bookmarkEnd w:id="88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4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5" w:name="__Fieldmark__358_430281130"/>
            <w:bookmarkStart w:id="886" w:name="__Fieldmark__358_430281130"/>
            <w:bookmarkEnd w:id="88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bCs/>
              </w:rPr>
            </w:pPr>
            <w:r>
              <w:rPr>
                <w:rFonts w:cs="Helvetica-Narrow;Arial Narrow" w:ascii="Helvetica-Narrow;Arial Narrow" w:hAnsi="Helvetica-Narrow;Arial Narrow"/>
                <w:bCs/>
                <w:vanish/>
                <w:sz w:val="20"/>
              </w:rPr>
              <w:t>E6in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Questionlist"/>
              <w:spacing w:before="60" w:after="120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alle 4-vuotiaiden lasten hoito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7" w:name="__Fieldmark__359_430281130"/>
            <w:bookmarkStart w:id="888" w:name="__Fieldmark__359_430281130"/>
            <w:bookmarkEnd w:id="88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9" w:name="__Fieldmark__360_430281130"/>
            <w:bookmarkStart w:id="890" w:name="__Fieldmark__360_430281130"/>
            <w:bookmarkEnd w:id="89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1" w:name="__Fieldmark__361_430281130"/>
            <w:bookmarkStart w:id="892" w:name="__Fieldmark__361_430281130"/>
            <w:bookmarkEnd w:id="89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3" w:name="__Fieldmark__362_430281130"/>
            <w:bookmarkStart w:id="894" w:name="__Fieldmark__362_430281130"/>
            <w:bookmarkEnd w:id="89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</w:tr>
    </w:tbl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8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458406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/>
                              <w:t>E7.</w:t>
                              <w:tab/>
                            </w:r>
                            <w:r>
                              <w:rPr>
                                <w:lang w:val="fi-FI"/>
                              </w:rPr>
                              <w:t xml:space="preserve">Kuinka usein olet tehnyt seuraavia asioita </w:t>
                            </w:r>
                            <w:r>
                              <w:rPr>
                                <w:u w:val="single"/>
                                <w:lang w:val="fi-FI"/>
                              </w:rPr>
                              <w:t>työsi ulkopuolella</w:t>
                            </w:r>
                            <w:r>
                              <w:rPr>
                                <w:lang w:val="fi-FI"/>
                              </w:rPr>
                              <w:t xml:space="preserve"> viimeisten 12 kuukauden </w:t>
                              <w:tab/>
                              <w:t xml:space="preserve">aikana?  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(arviokin riittää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center" w:pos="4111" w:leader="none"/>
                                <w:tab w:val="center" w:pos="5216" w:leader="none"/>
                                <w:tab w:val="center" w:pos="6096" w:leader="none"/>
                                <w:tab w:val="center" w:pos="7088" w:leader="none"/>
                                <w:tab w:val="center" w:pos="8222" w:leader="none"/>
                              </w:tabs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fi-F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Joka</w:t>
                              <w:tab/>
                              <w:t>Joka</w:t>
                              <w:tab/>
                              <w:t>Harvemmin/</w:t>
                              <w:tab/>
                              <w:t>Vain</w:t>
                              <w:br/>
                              <w:tab/>
                              <w:tab/>
                              <w:tab/>
                              <w:tab/>
                              <w:t>Päivittäin</w:t>
                              <w:tab/>
                              <w:t>viikko</w:t>
                              <w:tab/>
                              <w:t>kuukausi</w:t>
                              <w:tab/>
                              <w:t>ei koskaan</w:t>
                              <w:tab/>
                              <w:t>Ajoittain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>puutarhanhoito (sesongin aikana)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895" w:name="__Fieldmark__363_430281130"/>
                            <w:bookmarkStart w:id="896" w:name="__Fieldmark__363_430281130"/>
                            <w:bookmarkEnd w:id="896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897" w:name="__Fieldmark__364_430281130"/>
                            <w:bookmarkStart w:id="898" w:name="__Fieldmark__364_430281130"/>
                            <w:bookmarkEnd w:id="898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899" w:name="__Fieldmark__365_430281130"/>
                            <w:bookmarkStart w:id="900" w:name="__Fieldmark__365_430281130"/>
                            <w:bookmarkEnd w:id="900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01" w:name="__Fieldmark__366_430281130"/>
                            <w:bookmarkStart w:id="902" w:name="__Fieldmark__366_430281130"/>
                            <w:bookmarkEnd w:id="902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03" w:name="__Fieldmark__367_430281130"/>
                            <w:bookmarkStart w:id="904" w:name="__Fieldmark__367_430281130"/>
                            <w:bookmarkEnd w:id="904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</w:rPr>
                              <w:t>E7ga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>auton tai moottorien korjaus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05" w:name="__Fieldmark__368_430281130"/>
                            <w:bookmarkStart w:id="906" w:name="__Fieldmark__368_430281130"/>
                            <w:bookmarkEnd w:id="906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07" w:name="__Fieldmark__369_430281130"/>
                            <w:bookmarkStart w:id="908" w:name="__Fieldmark__369_430281130"/>
                            <w:bookmarkEnd w:id="908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09" w:name="__Fieldmark__370_430281130"/>
                            <w:bookmarkStart w:id="910" w:name="__Fieldmark__370_430281130"/>
                            <w:bookmarkEnd w:id="910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11" w:name="__Fieldmark__371_430281130"/>
                            <w:bookmarkStart w:id="912" w:name="__Fieldmark__371_430281130"/>
                            <w:bookmarkEnd w:id="912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13" w:name="__Fieldmark__372_430281130"/>
                            <w:bookmarkStart w:id="914" w:name="__Fieldmark__372_430281130"/>
                            <w:bookmarkEnd w:id="914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</w:rPr>
                              <w:t>E7ca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>rakennus- tai remonttityö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15" w:name="__Fieldmark__373_430281130"/>
                            <w:bookmarkStart w:id="916" w:name="__Fieldmark__373_430281130"/>
                            <w:bookmarkEnd w:id="916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17" w:name="__Fieldmark__374_430281130"/>
                            <w:bookmarkStart w:id="918" w:name="__Fieldmark__374_430281130"/>
                            <w:bookmarkEnd w:id="918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19" w:name="__Fieldmark__375_430281130"/>
                            <w:bookmarkStart w:id="920" w:name="__Fieldmark__375_430281130"/>
                            <w:bookmarkEnd w:id="920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21" w:name="__Fieldmark__376_430281130"/>
                            <w:bookmarkStart w:id="922" w:name="__Fieldmark__376_430281130"/>
                            <w:bookmarkEnd w:id="922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23" w:name="__Fieldmark__377_430281130"/>
                            <w:bookmarkStart w:id="924" w:name="__Fieldmark__377_430281130"/>
                            <w:bookmarkEnd w:id="924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</w:rPr>
                              <w:t>E7bui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>muu toiminta jossa kemikaalien käsittelyä,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ab/>
                            </w:r>
                            <w:r>
                              <w:rPr>
                                <w:lang w:val="fi-FI"/>
                              </w:rPr>
                              <w:t>mitä?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</w:rPr>
                              <w:t>__________________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</w:rPr>
                              <w:t>E7chatxt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25" w:name="__Fieldmark__378_430281130"/>
                            <w:bookmarkStart w:id="926" w:name="__Fieldmark__378_430281130"/>
                            <w:bookmarkEnd w:id="926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27" w:name="__Fieldmark__379_430281130"/>
                            <w:bookmarkStart w:id="928" w:name="__Fieldmark__379_430281130"/>
                            <w:bookmarkEnd w:id="928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29" w:name="__Fieldmark__380_430281130"/>
                            <w:bookmarkStart w:id="930" w:name="__Fieldmark__380_430281130"/>
                            <w:bookmarkEnd w:id="930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31" w:name="__Fieldmark__381_430281130"/>
                            <w:bookmarkStart w:id="932" w:name="__Fieldmark__381_430281130"/>
                            <w:bookmarkEnd w:id="932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33" w:name="__Fieldmark__382_430281130"/>
                            <w:bookmarkStart w:id="934" w:name="__Fieldmark__382_430281130"/>
                            <w:bookmarkEnd w:id="934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</w:rPr>
                              <w:t>E7cha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  <w:t>__________________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</w:rPr>
                              <w:t>E7chbtxt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35" w:name="__Fieldmark__383_430281130"/>
                            <w:bookmarkStart w:id="936" w:name="__Fieldmark__383_430281130"/>
                            <w:bookmarkEnd w:id="936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37" w:name="__Fieldmark__384_430281130"/>
                            <w:bookmarkStart w:id="938" w:name="__Fieldmark__384_430281130"/>
                            <w:bookmarkEnd w:id="938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39" w:name="__Fieldmark__385_430281130"/>
                            <w:bookmarkStart w:id="940" w:name="__Fieldmark__385_430281130"/>
                            <w:bookmarkEnd w:id="940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41" w:name="__Fieldmark__386_430281130"/>
                            <w:bookmarkStart w:id="942" w:name="__Fieldmark__386_430281130"/>
                            <w:bookmarkEnd w:id="942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43" w:name="__Fieldmark__387_430281130"/>
                            <w:bookmarkStart w:id="944" w:name="__Fieldmark__387_430281130"/>
                            <w:bookmarkEnd w:id="944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</w:rPr>
                              <w:t>E7chb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>liikuntaharrastuksia,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ab/>
                            </w:r>
                            <w:r>
                              <w:rPr>
                                <w:lang w:val="fi-FI"/>
                              </w:rPr>
                              <w:t>mitä?</w:t>
                            </w:r>
                            <w:r>
                              <w:rPr>
                                <w:b w:val="false"/>
                              </w:rPr>
                              <w:tab/>
                              <w:t>__________________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</w:rPr>
                              <w:t>E7spatxt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45" w:name="__Fieldmark__388_430281130"/>
                            <w:bookmarkStart w:id="946" w:name="__Fieldmark__388_430281130"/>
                            <w:bookmarkEnd w:id="946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47" w:name="__Fieldmark__389_430281130"/>
                            <w:bookmarkStart w:id="948" w:name="__Fieldmark__389_430281130"/>
                            <w:bookmarkEnd w:id="948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49" w:name="__Fieldmark__390_430281130"/>
                            <w:bookmarkStart w:id="950" w:name="__Fieldmark__390_430281130"/>
                            <w:bookmarkEnd w:id="950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51" w:name="__Fieldmark__391_430281130"/>
                            <w:bookmarkStart w:id="952" w:name="__Fieldmark__391_430281130"/>
                            <w:bookmarkEnd w:id="952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53" w:name="__Fieldmark__392_430281130"/>
                            <w:bookmarkStart w:id="954" w:name="__Fieldmark__392_430281130"/>
                            <w:bookmarkEnd w:id="954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</w:rPr>
                              <w:t>E7spa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  <w:t>__________________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</w:rPr>
                              <w:t>E7spbtxt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55" w:name="__Fieldmark__393_430281130"/>
                            <w:bookmarkStart w:id="956" w:name="__Fieldmark__393_430281130"/>
                            <w:bookmarkEnd w:id="956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57" w:name="__Fieldmark__394_430281130"/>
                            <w:bookmarkStart w:id="958" w:name="__Fieldmark__394_430281130"/>
                            <w:bookmarkEnd w:id="958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59" w:name="__Fieldmark__395_430281130"/>
                            <w:bookmarkStart w:id="960" w:name="__Fieldmark__395_430281130"/>
                            <w:bookmarkEnd w:id="960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61" w:name="__Fieldmark__396_430281130"/>
                            <w:bookmarkStart w:id="962" w:name="__Fieldmark__396_430281130"/>
                            <w:bookmarkEnd w:id="962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63" w:name="__Fieldmark__397_430281130"/>
                            <w:bookmarkStart w:id="964" w:name="__Fieldmark__397_430281130"/>
                            <w:bookmarkEnd w:id="964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</w:rPr>
                              <w:t>E7spb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>muita harrastuksia,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ab/>
                            </w:r>
                            <w:r>
                              <w:rPr>
                                <w:lang w:val="fi-FI"/>
                              </w:rPr>
                              <w:t>mitä?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</w:rPr>
                              <w:t>__________________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</w:rPr>
                              <w:t>E7hoatxt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65" w:name="__Fieldmark__398_430281130"/>
                            <w:bookmarkStart w:id="966" w:name="__Fieldmark__398_430281130"/>
                            <w:bookmarkEnd w:id="966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67" w:name="__Fieldmark__399_430281130"/>
                            <w:bookmarkStart w:id="968" w:name="__Fieldmark__399_430281130"/>
                            <w:bookmarkEnd w:id="968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69" w:name="__Fieldmark__400_430281130"/>
                            <w:bookmarkStart w:id="970" w:name="__Fieldmark__400_430281130"/>
                            <w:bookmarkEnd w:id="970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71" w:name="__Fieldmark__401_430281130"/>
                            <w:bookmarkStart w:id="972" w:name="__Fieldmark__401_430281130"/>
                            <w:bookmarkEnd w:id="972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73" w:name="__Fieldmark__402_430281130"/>
                            <w:bookmarkStart w:id="974" w:name="__Fieldmark__402_430281130"/>
                            <w:bookmarkEnd w:id="974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</w:rPr>
                              <w:t>E7hoa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  <w:t>__________________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</w:rPr>
                              <w:t>E7hobtxt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75" w:name="__Fieldmark__403_430281130"/>
                            <w:bookmarkStart w:id="976" w:name="__Fieldmark__403_430281130"/>
                            <w:bookmarkEnd w:id="976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77" w:name="__Fieldmark__404_430281130"/>
                            <w:bookmarkStart w:id="978" w:name="__Fieldmark__404_430281130"/>
                            <w:bookmarkEnd w:id="978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79" w:name="__Fieldmark__405_430281130"/>
                            <w:bookmarkStart w:id="980" w:name="__Fieldmark__405_430281130"/>
                            <w:bookmarkEnd w:id="980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81" w:name="__Fieldmark__406_430281130"/>
                            <w:bookmarkStart w:id="982" w:name="__Fieldmark__406_430281130"/>
                            <w:bookmarkEnd w:id="982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83" w:name="__Fieldmark__407_430281130"/>
                            <w:bookmarkStart w:id="984" w:name="__Fieldmark__407_430281130"/>
                            <w:bookmarkEnd w:id="984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</w:rPr>
                              <w:t>E7hob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spacing w:before="60" w:after="120"/>
                              <w:rPr/>
                            </w:pP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  <w:t>__________________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</w:rPr>
                              <w:t>E7hoctxt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85" w:name="__Fieldmark__408_430281130"/>
                            <w:bookmarkStart w:id="986" w:name="__Fieldmark__408_430281130"/>
                            <w:bookmarkEnd w:id="986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87" w:name="__Fieldmark__409_430281130"/>
                            <w:bookmarkStart w:id="988" w:name="__Fieldmark__409_430281130"/>
                            <w:bookmarkEnd w:id="988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89" w:name="__Fieldmark__410_430281130"/>
                            <w:bookmarkStart w:id="990" w:name="__Fieldmark__410_430281130"/>
                            <w:bookmarkEnd w:id="990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91" w:name="__Fieldmark__411_430281130"/>
                            <w:bookmarkStart w:id="992" w:name="__Fieldmark__411_430281130"/>
                            <w:bookmarkEnd w:id="992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93" w:name="__Fieldmark__412_430281130"/>
                            <w:bookmarkStart w:id="994" w:name="__Fieldmark__412_430281130"/>
                            <w:bookmarkEnd w:id="994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</w:rPr>
                              <w:t>E7hoc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360.9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/>
                        <w:t>E7.</w:t>
                        <w:tab/>
                      </w:r>
                      <w:r>
                        <w:rPr>
                          <w:lang w:val="fi-FI"/>
                        </w:rPr>
                        <w:t xml:space="preserve">Kuinka usein olet tehnyt seuraavia asioita </w:t>
                      </w:r>
                      <w:r>
                        <w:rPr>
                          <w:u w:val="single"/>
                          <w:lang w:val="fi-FI"/>
                        </w:rPr>
                        <w:t>työsi ulkopuolella</w:t>
                      </w:r>
                      <w:r>
                        <w:rPr>
                          <w:lang w:val="fi-FI"/>
                        </w:rPr>
                        <w:t xml:space="preserve"> viimeisten 12 kuukauden </w:t>
                        <w:tab/>
                        <w:t xml:space="preserve">aikana?  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(arviokin riittää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701" w:leader="none"/>
                          <w:tab w:val="left" w:pos="3402" w:leader="none"/>
                          <w:tab w:val="center" w:pos="4111" w:leader="none"/>
                          <w:tab w:val="center" w:pos="5216" w:leader="none"/>
                          <w:tab w:val="center" w:pos="6096" w:leader="none"/>
                          <w:tab w:val="center" w:pos="7088" w:leader="none"/>
                          <w:tab w:val="center" w:pos="8222" w:leader="none"/>
                        </w:tabs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  <w:lang w:val="fi-FI"/>
                        </w:rPr>
                        <w:tab/>
                        <w:tab/>
                        <w:tab/>
                        <w:tab/>
                        <w:tab/>
                        <w:tab/>
                        <w:t>Joka</w:t>
                        <w:tab/>
                        <w:t>Joka</w:t>
                        <w:tab/>
                        <w:t>Harvemmin/</w:t>
                        <w:tab/>
                        <w:t>Vain</w:t>
                        <w:br/>
                        <w:tab/>
                        <w:tab/>
                        <w:tab/>
                        <w:tab/>
                        <w:t>Päivittäin</w:t>
                        <w:tab/>
                        <w:t>viikko</w:t>
                        <w:tab/>
                        <w:t>kuukausi</w:t>
                        <w:tab/>
                        <w:t>ei koskaan</w:t>
                        <w:tab/>
                        <w:t>Ajoittain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b w:val="false"/>
                          <w:lang w:val="fi-FI"/>
                        </w:rPr>
                        <w:t>puutarhanhoito (sesongin aikana)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995" w:name="__Fieldmark__363_430281130"/>
                      <w:bookmarkStart w:id="996" w:name="__Fieldmark__363_430281130"/>
                      <w:bookmarkEnd w:id="996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5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997" w:name="__Fieldmark__364_430281130"/>
                      <w:bookmarkStart w:id="998" w:name="__Fieldmark__364_430281130"/>
                      <w:bookmarkEnd w:id="998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4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999" w:name="__Fieldmark__365_430281130"/>
                      <w:bookmarkStart w:id="1000" w:name="__Fieldmark__365_430281130"/>
                      <w:bookmarkEnd w:id="1000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3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01" w:name="__Fieldmark__366_430281130"/>
                      <w:bookmarkStart w:id="1002" w:name="__Fieldmark__366_430281130"/>
                      <w:bookmarkEnd w:id="1002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1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03" w:name="__Fieldmark__367_430281130"/>
                      <w:bookmarkStart w:id="1004" w:name="__Fieldmark__367_430281130"/>
                      <w:bookmarkEnd w:id="1004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2</w:t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</w:rPr>
                        <w:t>E7ga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b w:val="false"/>
                          <w:lang w:val="fi-FI"/>
                        </w:rPr>
                        <w:t>auton tai moottorien korjaus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05" w:name="__Fieldmark__368_430281130"/>
                      <w:bookmarkStart w:id="1006" w:name="__Fieldmark__368_430281130"/>
                      <w:bookmarkEnd w:id="1006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5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07" w:name="__Fieldmark__369_430281130"/>
                      <w:bookmarkStart w:id="1008" w:name="__Fieldmark__369_430281130"/>
                      <w:bookmarkEnd w:id="1008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4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09" w:name="__Fieldmark__370_430281130"/>
                      <w:bookmarkStart w:id="1010" w:name="__Fieldmark__370_430281130"/>
                      <w:bookmarkEnd w:id="1010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3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11" w:name="__Fieldmark__371_430281130"/>
                      <w:bookmarkStart w:id="1012" w:name="__Fieldmark__371_430281130"/>
                      <w:bookmarkEnd w:id="1012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1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13" w:name="__Fieldmark__372_430281130"/>
                      <w:bookmarkStart w:id="1014" w:name="__Fieldmark__372_430281130"/>
                      <w:bookmarkEnd w:id="1014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2</w:t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</w:rPr>
                        <w:t>E7ca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b w:val="false"/>
                          <w:lang w:val="fi-FI"/>
                        </w:rPr>
                        <w:t>rakennus- tai remonttityö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15" w:name="__Fieldmark__373_430281130"/>
                      <w:bookmarkStart w:id="1016" w:name="__Fieldmark__373_430281130"/>
                      <w:bookmarkEnd w:id="1016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</w:rPr>
                        <w:t xml:space="preserve"> 5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17" w:name="__Fieldmark__374_430281130"/>
                      <w:bookmarkStart w:id="1018" w:name="__Fieldmark__374_430281130"/>
                      <w:bookmarkEnd w:id="1018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</w:rPr>
                        <w:t xml:space="preserve"> 4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19" w:name="__Fieldmark__375_430281130"/>
                      <w:bookmarkStart w:id="1020" w:name="__Fieldmark__375_430281130"/>
                      <w:bookmarkEnd w:id="1020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3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21" w:name="__Fieldmark__376_430281130"/>
                      <w:bookmarkStart w:id="1022" w:name="__Fieldmark__376_430281130"/>
                      <w:bookmarkEnd w:id="1022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1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23" w:name="__Fieldmark__377_430281130"/>
                      <w:bookmarkStart w:id="1024" w:name="__Fieldmark__377_430281130"/>
                      <w:bookmarkEnd w:id="1024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2</w:t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</w:rPr>
                        <w:t>E7bui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b w:val="false"/>
                          <w:lang w:val="fi-FI"/>
                        </w:rPr>
                        <w:t>muu toiminta jossa kemikaalien käsittelyä,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ab/>
                      </w:r>
                      <w:r>
                        <w:rPr>
                          <w:lang w:val="fi-FI"/>
                        </w:rPr>
                        <w:t>mitä?</w:t>
                      </w:r>
                      <w:r>
                        <w:rPr/>
                        <w:tab/>
                      </w:r>
                      <w:r>
                        <w:rPr>
                          <w:b w:val="false"/>
                        </w:rPr>
                        <w:t>__________________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</w:rPr>
                        <w:t>E7chatxt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25" w:name="__Fieldmark__378_430281130"/>
                      <w:bookmarkStart w:id="1026" w:name="__Fieldmark__378_430281130"/>
                      <w:bookmarkEnd w:id="1026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5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27" w:name="__Fieldmark__379_430281130"/>
                      <w:bookmarkStart w:id="1028" w:name="__Fieldmark__379_430281130"/>
                      <w:bookmarkEnd w:id="1028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</w:rPr>
                        <w:t xml:space="preserve"> 4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29" w:name="__Fieldmark__380_430281130"/>
                      <w:bookmarkStart w:id="1030" w:name="__Fieldmark__380_430281130"/>
                      <w:bookmarkEnd w:id="1030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3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31" w:name="__Fieldmark__381_430281130"/>
                      <w:bookmarkStart w:id="1032" w:name="__Fieldmark__381_430281130"/>
                      <w:bookmarkEnd w:id="1032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1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33" w:name="__Fieldmark__382_430281130"/>
                      <w:bookmarkStart w:id="1034" w:name="__Fieldmark__382_430281130"/>
                      <w:bookmarkEnd w:id="1034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2</w:t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</w:rPr>
                        <w:t>E7cha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ab/>
                        <w:tab/>
                        <w:t>__________________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</w:rPr>
                        <w:t>E7chbtxt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35" w:name="__Fieldmark__383_430281130"/>
                      <w:bookmarkStart w:id="1036" w:name="__Fieldmark__383_430281130"/>
                      <w:bookmarkEnd w:id="1036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5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37" w:name="__Fieldmark__384_430281130"/>
                      <w:bookmarkStart w:id="1038" w:name="__Fieldmark__384_430281130"/>
                      <w:bookmarkEnd w:id="1038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</w:rPr>
                        <w:t xml:space="preserve"> 4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39" w:name="__Fieldmark__385_430281130"/>
                      <w:bookmarkStart w:id="1040" w:name="__Fieldmark__385_430281130"/>
                      <w:bookmarkEnd w:id="1040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3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41" w:name="__Fieldmark__386_430281130"/>
                      <w:bookmarkStart w:id="1042" w:name="__Fieldmark__386_430281130"/>
                      <w:bookmarkEnd w:id="1042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1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43" w:name="__Fieldmark__387_430281130"/>
                      <w:bookmarkStart w:id="1044" w:name="__Fieldmark__387_430281130"/>
                      <w:bookmarkEnd w:id="1044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2</w:t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</w:rPr>
                        <w:t>E7chb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b w:val="false"/>
                          <w:lang w:val="fi-FI"/>
                        </w:rPr>
                        <w:t>liikuntaharrastuksia,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ab/>
                      </w:r>
                      <w:r>
                        <w:rPr>
                          <w:lang w:val="fi-FI"/>
                        </w:rPr>
                        <w:t>mitä?</w:t>
                      </w:r>
                      <w:r>
                        <w:rPr>
                          <w:b w:val="false"/>
                        </w:rPr>
                        <w:tab/>
                        <w:t>__________________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</w:rPr>
                        <w:t>E7spatxt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45" w:name="__Fieldmark__388_430281130"/>
                      <w:bookmarkStart w:id="1046" w:name="__Fieldmark__388_430281130"/>
                      <w:bookmarkEnd w:id="1046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5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47" w:name="__Fieldmark__389_430281130"/>
                      <w:bookmarkStart w:id="1048" w:name="__Fieldmark__389_430281130"/>
                      <w:bookmarkEnd w:id="1048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4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49" w:name="__Fieldmark__390_430281130"/>
                      <w:bookmarkStart w:id="1050" w:name="__Fieldmark__390_430281130"/>
                      <w:bookmarkEnd w:id="1050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3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51" w:name="__Fieldmark__391_430281130"/>
                      <w:bookmarkStart w:id="1052" w:name="__Fieldmark__391_430281130"/>
                      <w:bookmarkEnd w:id="1052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1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53" w:name="__Fieldmark__392_430281130"/>
                      <w:bookmarkStart w:id="1054" w:name="__Fieldmark__392_430281130"/>
                      <w:bookmarkEnd w:id="1054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2</w:t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</w:rPr>
                        <w:t>E7spa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ab/>
                        <w:tab/>
                        <w:t>__________________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</w:rPr>
                        <w:t>E7spbtxt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55" w:name="__Fieldmark__393_430281130"/>
                      <w:bookmarkStart w:id="1056" w:name="__Fieldmark__393_430281130"/>
                      <w:bookmarkEnd w:id="1056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5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57" w:name="__Fieldmark__394_430281130"/>
                      <w:bookmarkStart w:id="1058" w:name="__Fieldmark__394_430281130"/>
                      <w:bookmarkEnd w:id="1058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4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59" w:name="__Fieldmark__395_430281130"/>
                      <w:bookmarkStart w:id="1060" w:name="__Fieldmark__395_430281130"/>
                      <w:bookmarkEnd w:id="1060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3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61" w:name="__Fieldmark__396_430281130"/>
                      <w:bookmarkStart w:id="1062" w:name="__Fieldmark__396_430281130"/>
                      <w:bookmarkEnd w:id="1062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1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63" w:name="__Fieldmark__397_430281130"/>
                      <w:bookmarkStart w:id="1064" w:name="__Fieldmark__397_430281130"/>
                      <w:bookmarkEnd w:id="1064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2</w:t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</w:rPr>
                        <w:t>E7spb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b w:val="false"/>
                          <w:lang w:val="fi-FI"/>
                        </w:rPr>
                        <w:t>muita harrastuksia,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ab/>
                      </w:r>
                      <w:r>
                        <w:rPr>
                          <w:lang w:val="fi-FI"/>
                        </w:rPr>
                        <w:t>mitä?</w:t>
                      </w:r>
                      <w:r>
                        <w:rPr/>
                        <w:tab/>
                      </w:r>
                      <w:r>
                        <w:rPr>
                          <w:b w:val="false"/>
                        </w:rPr>
                        <w:t>__________________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</w:rPr>
                        <w:t>E7hoatxt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65" w:name="__Fieldmark__398_430281130"/>
                      <w:bookmarkStart w:id="1066" w:name="__Fieldmark__398_430281130"/>
                      <w:bookmarkEnd w:id="1066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5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67" w:name="__Fieldmark__399_430281130"/>
                      <w:bookmarkStart w:id="1068" w:name="__Fieldmark__399_430281130"/>
                      <w:bookmarkEnd w:id="1068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4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69" w:name="__Fieldmark__400_430281130"/>
                      <w:bookmarkStart w:id="1070" w:name="__Fieldmark__400_430281130"/>
                      <w:bookmarkEnd w:id="1070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3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71" w:name="__Fieldmark__401_430281130"/>
                      <w:bookmarkStart w:id="1072" w:name="__Fieldmark__401_430281130"/>
                      <w:bookmarkEnd w:id="1072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1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73" w:name="__Fieldmark__402_430281130"/>
                      <w:bookmarkStart w:id="1074" w:name="__Fieldmark__402_430281130"/>
                      <w:bookmarkEnd w:id="1074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2</w:t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</w:rPr>
                        <w:t>E7hoa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ab/>
                        <w:tab/>
                        <w:t>__________________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</w:rPr>
                        <w:t>E7hobtxt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75" w:name="__Fieldmark__403_430281130"/>
                      <w:bookmarkStart w:id="1076" w:name="__Fieldmark__403_430281130"/>
                      <w:bookmarkEnd w:id="1076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5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77" w:name="__Fieldmark__404_430281130"/>
                      <w:bookmarkStart w:id="1078" w:name="__Fieldmark__404_430281130"/>
                      <w:bookmarkEnd w:id="1078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4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79" w:name="__Fieldmark__405_430281130"/>
                      <w:bookmarkStart w:id="1080" w:name="__Fieldmark__405_430281130"/>
                      <w:bookmarkEnd w:id="1080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3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81" w:name="__Fieldmark__406_430281130"/>
                      <w:bookmarkStart w:id="1082" w:name="__Fieldmark__406_430281130"/>
                      <w:bookmarkEnd w:id="1082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</w:rPr>
                        <w:t xml:space="preserve"> 1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83" w:name="__Fieldmark__407_430281130"/>
                      <w:bookmarkStart w:id="1084" w:name="__Fieldmark__407_430281130"/>
                      <w:bookmarkEnd w:id="1084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2</w:t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</w:rPr>
                        <w:t>E7hob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spacing w:before="60" w:after="120"/>
                        <w:rPr/>
                      </w:pPr>
                      <w:r>
                        <w:rPr>
                          <w:b w:val="false"/>
                        </w:rPr>
                        <w:tab/>
                        <w:tab/>
                        <w:tab/>
                        <w:t>__________________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</w:rPr>
                        <w:t>E7hoctxt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85" w:name="__Fieldmark__408_430281130"/>
                      <w:bookmarkStart w:id="1086" w:name="__Fieldmark__408_430281130"/>
                      <w:bookmarkEnd w:id="1086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5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87" w:name="__Fieldmark__409_430281130"/>
                      <w:bookmarkStart w:id="1088" w:name="__Fieldmark__409_430281130"/>
                      <w:bookmarkEnd w:id="1088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4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89" w:name="__Fieldmark__410_430281130"/>
                      <w:bookmarkStart w:id="1090" w:name="__Fieldmark__410_430281130"/>
                      <w:bookmarkEnd w:id="1090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</w:rPr>
                        <w:t xml:space="preserve"> 3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91" w:name="__Fieldmark__411_430281130"/>
                      <w:bookmarkStart w:id="1092" w:name="__Fieldmark__411_430281130"/>
                      <w:bookmarkEnd w:id="1092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1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093" w:name="__Fieldmark__412_430281130"/>
                      <w:bookmarkStart w:id="1094" w:name="__Fieldmark__412_430281130"/>
                      <w:bookmarkEnd w:id="1094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2</w:t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</w:rPr>
                        <w:t>E7h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59385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E8.</w:t>
                              <w:tab/>
                              <w:t>Kuinka monta kertaa peset kätesi normaalin työpäiväsi aikana?</w:t>
                              <w:br/>
                              <w:tab/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>(mukaan lukien käsienpesu sekä työssä että kotona/työajan ulkopuolella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680"/>
                                <w:tab w:val="clear" w:pos="1985"/>
                                <w:tab w:val="left" w:pos="2835" w:leader="none"/>
                                <w:tab w:val="center" w:pos="3686" w:leader="none"/>
                                <w:tab w:val="center" w:pos="5103" w:leader="none"/>
                                <w:tab w:val="center" w:pos="6521" w:leader="none"/>
                                <w:tab w:val="left" w:pos="7088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0-5 kertaa päivässä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095" w:name="__Fieldmark__413_430281130"/>
                            <w:bookmarkStart w:id="1096" w:name="__Fieldmark__413_430281130"/>
                            <w:bookmarkEnd w:id="1096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680"/>
                                <w:tab w:val="clear" w:pos="1985"/>
                                <w:tab w:val="left" w:pos="2835" w:leader="none"/>
                                <w:tab w:val="center" w:pos="3686" w:leader="none"/>
                                <w:tab w:val="center" w:pos="5103" w:leader="none"/>
                                <w:tab w:val="center" w:pos="6521" w:leader="none"/>
                                <w:tab w:val="left" w:pos="7088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6-10 kertaa päivässä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097" w:name="__Fieldmark__414_430281130"/>
                            <w:bookmarkStart w:id="1098" w:name="__Fieldmark__414_430281130"/>
                            <w:bookmarkEnd w:id="1098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680"/>
                                <w:tab w:val="clear" w:pos="1985"/>
                                <w:tab w:val="left" w:pos="2835" w:leader="none"/>
                                <w:tab w:val="center" w:pos="3686" w:leader="none"/>
                                <w:tab w:val="center" w:pos="5103" w:leader="none"/>
                                <w:tab w:val="center" w:pos="6521" w:leader="none"/>
                                <w:tab w:val="left" w:pos="7088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11-20 kertaa päivässä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099" w:name="__Fieldmark__415_430281130"/>
                            <w:bookmarkStart w:id="1100" w:name="__Fieldmark__415_430281130"/>
                            <w:bookmarkEnd w:id="1100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5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680"/>
                                <w:tab w:val="clear" w:pos="1985"/>
                                <w:tab w:val="left" w:pos="2835" w:leader="none"/>
                                <w:tab w:val="center" w:pos="3686" w:leader="none"/>
                                <w:tab w:val="center" w:pos="5103" w:leader="none"/>
                                <w:tab w:val="center" w:pos="6521" w:leader="none"/>
                                <w:tab w:val="left" w:pos="7088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yli 20 kertaa päivässä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101" w:name="__Fieldmark__416_430281130"/>
                            <w:bookmarkStart w:id="1102" w:name="__Fieldmark__416_430281130"/>
                            <w:bookmarkEnd w:id="1102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25.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>
                          <w:lang w:val="fi-FI"/>
                        </w:rPr>
                        <w:t>E8.</w:t>
                        <w:tab/>
                        <w:t>Kuinka monta kertaa peset kätesi normaalin työpäiväsi aikana?</w:t>
                        <w:br/>
                        <w:tab/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>(mukaan lukien käsienpesu sekä työssä että kotona/työajan ulkopuolella)</w:t>
                      </w:r>
                    </w:p>
                    <w:p>
                      <w:pPr>
                        <w:pStyle w:val="Questionframed"/>
                        <w:tabs>
                          <w:tab w:val="clear" w:pos="680"/>
                          <w:tab w:val="clear" w:pos="1985"/>
                          <w:tab w:val="left" w:pos="2835" w:leader="none"/>
                          <w:tab w:val="center" w:pos="3686" w:leader="none"/>
                          <w:tab w:val="center" w:pos="5103" w:leader="none"/>
                          <w:tab w:val="center" w:pos="6521" w:leader="none"/>
                          <w:tab w:val="left" w:pos="7088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0-5 kertaa päivässä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103" w:name="__Fieldmark__413_430281130"/>
                      <w:bookmarkStart w:id="1104" w:name="__Fieldmark__413_430281130"/>
                      <w:bookmarkEnd w:id="1104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3</w:t>
                      </w:r>
                    </w:p>
                    <w:p>
                      <w:pPr>
                        <w:pStyle w:val="Questionframed"/>
                        <w:tabs>
                          <w:tab w:val="clear" w:pos="680"/>
                          <w:tab w:val="clear" w:pos="1985"/>
                          <w:tab w:val="left" w:pos="2835" w:leader="none"/>
                          <w:tab w:val="center" w:pos="3686" w:leader="none"/>
                          <w:tab w:val="center" w:pos="5103" w:leader="none"/>
                          <w:tab w:val="center" w:pos="6521" w:leader="none"/>
                          <w:tab w:val="left" w:pos="7088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6-10 kertaa päivässä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105" w:name="__Fieldmark__414_430281130"/>
                      <w:bookmarkStart w:id="1106" w:name="__Fieldmark__414_430281130"/>
                      <w:bookmarkEnd w:id="1106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4</w:t>
                      </w:r>
                    </w:p>
                    <w:p>
                      <w:pPr>
                        <w:pStyle w:val="Questionframed"/>
                        <w:tabs>
                          <w:tab w:val="clear" w:pos="680"/>
                          <w:tab w:val="clear" w:pos="1985"/>
                          <w:tab w:val="left" w:pos="2835" w:leader="none"/>
                          <w:tab w:val="center" w:pos="3686" w:leader="none"/>
                          <w:tab w:val="center" w:pos="5103" w:leader="none"/>
                          <w:tab w:val="center" w:pos="6521" w:leader="none"/>
                          <w:tab w:val="left" w:pos="7088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11-20 kertaa päivässä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107" w:name="__Fieldmark__415_430281130"/>
                      <w:bookmarkStart w:id="1108" w:name="__Fieldmark__415_430281130"/>
                      <w:bookmarkEnd w:id="1108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5</w:t>
                      </w:r>
                    </w:p>
                    <w:p>
                      <w:pPr>
                        <w:pStyle w:val="Questionframed"/>
                        <w:tabs>
                          <w:tab w:val="clear" w:pos="680"/>
                          <w:tab w:val="clear" w:pos="1985"/>
                          <w:tab w:val="left" w:pos="2835" w:leader="none"/>
                          <w:tab w:val="center" w:pos="3686" w:leader="none"/>
                          <w:tab w:val="center" w:pos="5103" w:leader="none"/>
                          <w:tab w:val="center" w:pos="6521" w:leader="none"/>
                          <w:tab w:val="left" w:pos="7088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yli 20 kertaa päivässä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109" w:name="__Fieldmark__416_430281130"/>
                      <w:bookmarkStart w:id="1110" w:name="__Fieldmark__416_430281130"/>
                      <w:bookmarkEnd w:id="1110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0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70815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H1.</w:t>
                              <w:tab/>
                              <w:t>Onko nykyinen terveydentilasi muihin ikäisiisi verrattuna …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erinomainen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111" w:name="__Fieldmark__417_430281130"/>
                            <w:bookmarkStart w:id="1112" w:name="__Fieldmark__417_430281130"/>
                            <w:bookmarkEnd w:id="1112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erittäin hyvä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113" w:name="__Fieldmark__418_430281130"/>
                            <w:bookmarkStart w:id="1114" w:name="__Fieldmark__418_430281130"/>
                            <w:bookmarkEnd w:id="1114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hyvä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115" w:name="__Fieldmark__419_430281130"/>
                            <w:bookmarkStart w:id="1116" w:name="__Fieldmark__419_430281130"/>
                            <w:bookmarkEnd w:id="1116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5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tyydyttävä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117" w:name="__Fieldmark__420_430281130"/>
                            <w:bookmarkStart w:id="1118" w:name="__Fieldmark__420_430281130"/>
                            <w:bookmarkEnd w:id="1118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6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>huono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separate"/>
                            </w:r>
                            <w:bookmarkStart w:id="1119" w:name="__Fieldmark__421_430281130"/>
                            <w:bookmarkStart w:id="1120" w:name="__Fieldmark__421_430281130"/>
                            <w:bookmarkEnd w:id="1120"/>
                            <w:r>
                              <w:rPr>
                                <w:b w:val="false"/>
                                <w:lang w:val="fi-FI"/>
                              </w:rPr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fi-FI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34.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H1.</w:t>
                        <w:tab/>
                        <w:t>Onko nykyinen terveydentilasi muihin ikäisiisi verrattuna …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erinomainen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121" w:name="__Fieldmark__417_430281130"/>
                      <w:bookmarkStart w:id="1122" w:name="__Fieldmark__417_430281130"/>
                      <w:bookmarkEnd w:id="1122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3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erittäin hyvä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123" w:name="__Fieldmark__418_430281130"/>
                      <w:bookmarkStart w:id="1124" w:name="__Fieldmark__418_430281130"/>
                      <w:bookmarkEnd w:id="1124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4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hyvä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125" w:name="__Fieldmark__419_430281130"/>
                      <w:bookmarkStart w:id="1126" w:name="__Fieldmark__419_430281130"/>
                      <w:bookmarkEnd w:id="1126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5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tyydyttävä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127" w:name="__Fieldmark__420_430281130"/>
                      <w:bookmarkStart w:id="1128" w:name="__Fieldmark__420_430281130"/>
                      <w:bookmarkEnd w:id="1128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6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fi-FI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ab/>
                        <w:t>huono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fi-FI"/>
                        </w:rPr>
                        <w:fldChar w:fldCharType="separate"/>
                      </w:r>
                      <w:bookmarkStart w:id="1129" w:name="__Fieldmark__421_430281130"/>
                      <w:bookmarkStart w:id="1130" w:name="__Fieldmark__421_430281130"/>
                      <w:bookmarkEnd w:id="1130"/>
                      <w:r>
                        <w:rPr>
                          <w:b w:val="false"/>
                          <w:lang w:val="fi-FI"/>
                        </w:rPr>
                      </w:r>
                      <w:r>
                        <w:rPr>
                          <w:b w:val="false"/>
                          <w:lang w:val="fi-FI"/>
                        </w:rPr>
                        <w:fldChar w:fldCharType="end"/>
                      </w:r>
                      <w:r>
                        <w:rPr>
                          <w:b w:val="false"/>
                          <w:lang w:val="fi-FI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fi-FI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p>
      <w:pPr>
        <w:pStyle w:val="NormalQuest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1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62738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tabs>
                                <w:tab w:val="clear" w:pos="680"/>
                                <w:tab w:val="left" w:pos="567" w:leader="none"/>
                                <w:tab w:val="left" w:pos="1985" w:leader="none"/>
                                <w:tab w:val="left" w:pos="3686" w:leader="none"/>
                                <w:tab w:val="left" w:pos="5103" w:leader="none"/>
                              </w:tabs>
                              <w:spacing w:before="60" w:after="120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H2.</w:t>
                              <w:tab/>
                              <w:t xml:space="preserve">Kuinka monta henkilöä asuu taloudessasi itsesi mukaan lukien? ____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H2tot</w:t>
                            </w:r>
                            <w:r>
                              <w:rPr>
                                <w:b w:val="false"/>
                                <w:i/>
                                <w:vanish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 xml:space="preserve">(lukumäärä) 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701" w:leader="none"/>
                                <w:tab w:val="left" w:pos="4253" w:leader="none"/>
                                <w:tab w:val="left" w:pos="4820" w:leader="none"/>
                              </w:tabs>
                              <w:spacing w:before="60" w:after="12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ab/>
                              <w:t xml:space="preserve">Kuinka moni heistä on alle 4-vuotiaita lapsia? </w:t>
                            </w:r>
                            <w:r>
                              <w:rPr>
                                <w:lang w:val="fi-FI"/>
                              </w:rPr>
                              <w:t>______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 w:val="false"/>
                                <w:vanish/>
                                <w:sz w:val="20"/>
                                <w:lang w:val="fi-FI"/>
                              </w:rPr>
                              <w:t>H2inf</w:t>
                            </w:r>
                            <w:r>
                              <w:rPr>
                                <w:b w:val="false"/>
                                <w:i/>
                                <w:lang w:val="fi-FI"/>
                              </w:rPr>
                              <w:t xml:space="preserve">  (lukumäärä)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49.4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tabs>
                          <w:tab w:val="clear" w:pos="680"/>
                          <w:tab w:val="left" w:pos="567" w:leader="none"/>
                          <w:tab w:val="left" w:pos="1985" w:leader="none"/>
                          <w:tab w:val="left" w:pos="3686" w:leader="none"/>
                          <w:tab w:val="left" w:pos="5103" w:leader="none"/>
                        </w:tabs>
                        <w:spacing w:before="60" w:after="120"/>
                        <w:rPr/>
                      </w:pPr>
                      <w:r>
                        <w:rPr>
                          <w:lang w:val="fi-FI"/>
                        </w:rPr>
                        <w:t>H2.</w:t>
                        <w:tab/>
                        <w:t xml:space="preserve">Kuinka monta henkilöä asuu taloudessasi itsesi mukaan lukien? ____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H2tot</w:t>
                      </w:r>
                      <w:r>
                        <w:rPr>
                          <w:b w:val="false"/>
                          <w:i/>
                          <w:vanish/>
                          <w:lang w:val="fi-FI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 xml:space="preserve">(lukumäärä) 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701" w:leader="none"/>
                          <w:tab w:val="left" w:pos="4253" w:leader="none"/>
                          <w:tab w:val="left" w:pos="4820" w:leader="none"/>
                        </w:tabs>
                        <w:spacing w:before="60" w:after="120"/>
                        <w:rPr/>
                      </w:pPr>
                      <w:r>
                        <w:rPr>
                          <w:b w:val="false"/>
                          <w:i/>
                          <w:lang w:val="fi-FI"/>
                        </w:rPr>
                        <w:tab/>
                      </w:r>
                      <w:r>
                        <w:rPr>
                          <w:b w:val="false"/>
                          <w:lang w:val="fi-FI"/>
                        </w:rPr>
                        <w:tab/>
                        <w:t xml:space="preserve">Kuinka moni heistä on alle 4-vuotiaita lapsia? </w:t>
                      </w:r>
                      <w:r>
                        <w:rPr>
                          <w:lang w:val="fi-FI"/>
                        </w:rPr>
                        <w:t>______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 xml:space="preserve">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 w:val="false"/>
                          <w:vanish/>
                          <w:sz w:val="20"/>
                          <w:lang w:val="fi-FI"/>
                        </w:rPr>
                        <w:t>H2inf</w:t>
                      </w:r>
                      <w:r>
                        <w:rPr>
                          <w:b w:val="false"/>
                          <w:i/>
                          <w:lang w:val="fi-FI"/>
                        </w:rPr>
                        <w:t xml:space="preserve">  (lukumäärä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i-FI"/>
        </w:rPr>
      </w:pPr>
      <w:r>
        <w:rPr>
          <w:lang w:val="fi-FI"/>
        </w:rPr>
      </w:r>
    </w:p>
    <w:sectPr>
      <w:headerReference w:type="default" r:id="rId10"/>
      <w:footerReference w:type="default" r:id="rId11"/>
      <w:type w:val="nextPage"/>
      <w:pgSz w:w="11906" w:h="16800"/>
      <w:pgMar w:left="1418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18"/>
      </w:rPr>
    </w:pPr>
    <w:r>
      <w:rPr>
        <w:smallCaps/>
        <w:sz w:val="18"/>
      </w:rPr>
    </w:r>
  </w:p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356" w:leader="none"/>
      </w:tabs>
      <w:rPr/>
    </w:pPr>
    <w:r>
      <w:rPr>
        <w:smallCaps/>
        <w:sz w:val="20"/>
      </w:rPr>
      <w:t xml:space="preserve">© 2002 </w:t>
    </w:r>
    <w:r>
      <w:rPr>
        <w:sz w:val="20"/>
      </w:rPr>
      <w:t>Nordic Council of Ministers</w:t>
    </w:r>
    <w:r>
      <w:rPr>
        <w:smallCaps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>
        <w:rFonts w:cs="Helvetica-Narrow;Arial Narrow" w:ascii="Helvetica-Narrow;Arial Narrow" w:hAnsi="Helvetica-Narrow;Arial Narrow"/>
        <w:vanish/>
        <w:sz w:val="20"/>
      </w:rPr>
      <w:t>Variable names included/printed in this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214" w:leader="none"/>
      </w:tabs>
      <w:rPr/>
    </w:pPr>
    <w:r>
      <w:rPr>
        <w:rFonts w:cs="Comic Sans MS" w:ascii="Comic Sans MS" w:hAnsi="Comic Sans MS"/>
        <w:sz w:val="16"/>
        <w:u w:val="single"/>
      </w:rPr>
      <w:t>NOSQ-2002:  Nordic Occupational Skin Questionnaire</w:t>
      <w:tab/>
      <w:t xml:space="preserve">File: </w:t>
    </w:r>
    <w:r>
      <w:rPr>
        <w:rFonts w:cs="Comic Sans MS" w:ascii="Comic Sans MS" w:hAnsi="Comic Sans MS"/>
        <w:sz w:val="16"/>
        <w:u w:val="single"/>
      </w:rPr>
      <w:fldChar w:fldCharType="begin"/>
    </w:r>
    <w:r>
      <w:rPr>
        <w:sz w:val="16"/>
        <w:u w:val="single"/>
        <w:rFonts w:cs="Comic Sans MS" w:ascii="Comic Sans MS" w:hAnsi="Comic Sans MS"/>
      </w:rPr>
      <w:instrText xml:space="preserve"> FILENAME </w:instrText>
    </w:r>
    <w:r>
      <w:rPr>
        <w:sz w:val="16"/>
        <w:u w:val="single"/>
        <w:rFonts w:cs="Comic Sans MS" w:ascii="Comic Sans MS" w:hAnsi="Comic Sans MS"/>
      </w:rPr>
      <w:fldChar w:fldCharType="separate"/>
    </w:r>
    <w:r>
      <w:rPr>
        <w:sz w:val="16"/>
        <w:u w:val="single"/>
        <w:rFonts w:cs="Comic Sans MS" w:ascii="Comic Sans MS" w:hAnsi="Comic Sans MS"/>
      </w:rPr>
      <w:t>input.doc</w:t>
    </w:r>
    <w:r>
      <w:rPr>
        <w:sz w:val="16"/>
        <w:u w:val="single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u w:val="single"/>
      </w:rPr>
      <w:t>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4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304"/>
        <w:tab w:val="right" w:pos="8505" w:leader="none"/>
      </w:tabs>
      <w:spacing w:before="24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304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304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304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304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304" w:hanging="0"/>
      <w:outlineLvl w:val="8"/>
    </w:pPr>
    <w:rPr>
      <w:rFonts w:ascii="Times" w:hAnsi="Times" w:cs="Times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oxnumbers">
    <w:name w:val="Box numbers"/>
    <w:basedOn w:val="Standardskrifttypeiafsnit"/>
    <w:qFormat/>
    <w:rPr>
      <w:rFonts w:ascii="Helvetica-Narrow;Arial Narrow" w:hAnsi="Helvetica-Narrow;Arial Narrow" w:cs="Helvetica-Narrow;Arial Narrow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stoscientists">
    <w:name w:val="Comments to scientists"/>
    <w:qFormat/>
    <w:pPr>
      <w:widowControl/>
      <w:tabs>
        <w:tab w:val="clear" w:pos="1304"/>
        <w:tab w:val="left" w:pos="567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Questions">
    <w:name w:val="Questions"/>
    <w:next w:val="Normal"/>
    <w:qFormat/>
    <w:pPr>
      <w:widowControl/>
      <w:tabs>
        <w:tab w:val="clear" w:pos="1304"/>
        <w:tab w:val="left" w:pos="680" w:leader="none"/>
        <w:tab w:val="left" w:pos="1702" w:leader="none"/>
        <w:tab w:val="left" w:pos="3686" w:leader="none"/>
        <w:tab w:val="left" w:pos="5104" w:leader="none"/>
      </w:tabs>
      <w:bidi w:val="0"/>
      <w:spacing w:lineRule="atLeast" w:line="240" w:before="60" w:after="120"/>
      <w:ind w:left="567" w:hanging="567"/>
    </w:pPr>
    <w:rPr>
      <w:rFonts w:ascii="Times" w:hAnsi="Times" w:eastAsia="Times New Roman" w:cs="Times New Roman"/>
      <w:color w:val="auto"/>
      <w:sz w:val="22"/>
      <w:szCs w:val="20"/>
      <w:lang w:val="en-GB" w:bidi="ar-SA" w:eastAsia="zh-CN"/>
    </w:rPr>
  </w:style>
  <w:style w:type="paragraph" w:styleId="Questionframed">
    <w:name w:val="Question framed"/>
    <w:qFormat/>
    <w:pPr>
      <w:widowControl/>
      <w:pBdr>
        <w:top w:val="single" w:sz="4" w:space="3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1304"/>
        <w:tab w:val="left" w:pos="680" w:leader="none"/>
        <w:tab w:val="left" w:pos="1985" w:leader="none"/>
        <w:tab w:val="left" w:pos="3686" w:leader="none"/>
        <w:tab w:val="left" w:pos="5103" w:leader="none"/>
      </w:tabs>
      <w:bidi w:val="0"/>
      <w:spacing w:lineRule="atLeast" w:line="200" w:before="60" w:after="120"/>
      <w:ind w:left="567" w:hanging="567"/>
    </w:pPr>
    <w:rPr>
      <w:rFonts w:ascii="Times" w:hAnsi="Times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Questionlist">
    <w:name w:val="Question list"/>
    <w:basedOn w:val="Questions"/>
    <w:qFormat/>
    <w:pPr>
      <w:tabs>
        <w:tab w:val="clear" w:pos="5104"/>
        <w:tab w:val="left" w:pos="680" w:leader="none"/>
        <w:tab w:val="left" w:pos="1702" w:leader="none"/>
        <w:tab w:val="left" w:pos="3686" w:leader="none"/>
        <w:tab w:val="left" w:pos="5670" w:leader="none"/>
        <w:tab w:val="center" w:pos="6663" w:leader="none"/>
        <w:tab w:val="center" w:pos="7938" w:leader="none"/>
      </w:tabs>
      <w:spacing w:lineRule="auto" w:line="240" w:before="60" w:after="120"/>
    </w:pPr>
    <w:rPr/>
  </w:style>
  <w:style w:type="paragraph" w:styleId="Questionlabel">
    <w:name w:val="Question label"/>
    <w:basedOn w:val="Questionlist"/>
    <w:qFormat/>
    <w:pPr>
      <w:keepNext w:val="true"/>
      <w:keepLines/>
      <w:tabs>
        <w:tab w:val="clear" w:pos="680"/>
        <w:tab w:val="clear" w:pos="5670"/>
        <w:tab w:val="clear" w:pos="6663"/>
        <w:tab w:val="left" w:pos="851" w:leader="none"/>
        <w:tab w:val="left" w:pos="1702" w:leader="none"/>
        <w:tab w:val="left" w:pos="3686" w:leader="none"/>
        <w:tab w:val="left" w:pos="7230" w:leader="none"/>
        <w:tab w:val="center" w:pos="7938" w:leader="none"/>
      </w:tabs>
    </w:pPr>
    <w:rPr>
      <w:rFonts w:ascii="Helvetica-Narrow;Arial Narrow" w:hAnsi="Helvetica-Narrow;Arial Narrow" w:cs="Helvetica-Narrow;Arial Narrow"/>
      <w:vanish/>
      <w:sz w:val="20"/>
    </w:rPr>
  </w:style>
  <w:style w:type="paragraph" w:styleId="NormalQuest">
    <w:name w:val="Normal-Quest"/>
    <w:qFormat/>
    <w:pPr>
      <w:widowControl/>
      <w:bidi w:val="0"/>
    </w:pPr>
    <w:rPr>
      <w:rFonts w:ascii="Times" w:hAnsi="Times" w:eastAsia="Times New Roman" w:cs="Times New Roman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SQ-Quest_2002-0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56:00Z</dcterms:created>
  <dc:creator>PSUS/maf</dc:creator>
  <dc:description>Rev. og edit Jan. + Feb. 2002
Basis: RV9 MASTER pr. November 2001
Dec.2001: Spec.Typografier rev. til uafh. af normal aht. import i report-file</dc:description>
  <dc:language>en-US</dc:language>
  <cp:lastModifiedBy>maf</cp:lastModifiedBy>
  <cp:lastPrinted>2002-02-25T09:57:00Z</cp:lastPrinted>
  <dcterms:modified xsi:type="dcterms:W3CDTF">2002-03-07T18:56:00Z</dcterms:modified>
  <cp:revision>2</cp:revision>
  <dc:subject>NOSQ-2002</dc:subject>
  <dc:title>NOSQ-2002/LONG in Finnish</dc:title>
</cp:coreProperties>
</file>